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К ПРОЕКТУ БЮДЖЕТА РУСАНОВСКОГО СЕЛЬСОВЕТА ЧЕРЕМИСИНОВСКОГО РАЙОНА  КУРСКОЙ ОБЛАСТИ НА 2025 ГОД  и на плановый период 2026 и 2027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Д О Х О Д Ы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 основу разработки проекта бюджета Русановского сельсовета Черемисиновского района  Курской области на 2025 год и на плановый период 2026 и 2027 годов положен прогноз социально-экономического развития Русановского сельсовета  Черемисиновского района Курской области, действующее налоговое и бюджетное законодательство.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мимо этого, в расчетах доходов бюджета Русановского сельсовета Черемисиновского района  Курской области учитывались  принятые и введенные в действие федеральные законы, предусматривающие внесение изменений и дополнений в налоговое законодательство, начиная с 2012 года.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доходной базы</w:t>
      </w:r>
      <w:r>
        <w:rPr>
          <w:b/>
          <w:bCs/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Русановского сельсовета Черемисиновского района  Курской области  на 2025 год и на плановый период 2026 и 2027 годов  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 бюджета Русановского сельсовета Черемисиновского района Курской области на 2025 - 2027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(код 1 01 02000 01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 УФНС России по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алога на доходы физических лиц использованы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социально – экономического развития Курской области на очередной финансовый год и плановый период (фонд заработной платы ,темп роста среднемесячной заработной платы), представленные Министерством экономического развития Кур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налоговой базы по налогу согласно данным отчета по форме 5 - 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налоговой базы по налогу согласно данным отчета по форме 7 - 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фактических поступлений по налогу согласно данным отче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и налоговых вычетов по налогу по форме 1-ДДК «Отчет о декларировании доходов физическими лицам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алога на имущество физических лиц в 2025 – 2027 годах учитывается на основании сведений главного администратора </w:t>
      </w:r>
      <w:r>
        <w:rPr>
          <w:sz w:val="28"/>
          <w:szCs w:val="28"/>
        </w:rPr>
        <w:t>налоговых доходов бюджета – УФНС России по Курской области, рассчитанных на основании данных о налоговой базе, сложивше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ноз поступлений налога  в 2025 – 2027 годах учитывается на основании сведений главного администратора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 доходов бюджета – УФНС России по Курской области с использованием показателей налоговой базы и налоговой ставки, а также других показателей ( уровень переходящих платежей, уровень собираемости и др.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Русано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5 год и на плановый период 2026 и 2027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областного бюджета на 2025 год и на плановый период </w:t>
      </w:r>
    </w:p>
    <w:p>
      <w:pPr>
        <w:pStyle w:val="TextBodyIndent"/>
        <w:ind w:hanging="0"/>
        <w:jc w:val="center"/>
        <w:rPr/>
      </w:pPr>
      <w:r>
        <w:rPr>
          <w:b/>
        </w:rPr>
        <w:t>2026 и 2027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5 год и на плановый период 2026 и 2027 годов осуществляется в рамках муниципальных программ Русан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5 год и на плановый период 2026 и 2027 годов осуществляется исходя из «базовых» объемов бюджетных ассигнований на 2024-2026 годы, утвержденных Решением Собрания депутатов Русановского сельсовета Черемисиновского района Курской области от 19.12.2023 года № 35.3/3 «О бюджете Русановского сельсовета Черемисиновского района Курской области на 2024 год и на плановый период 2025 и 2026 годов» (в редакции Решения Собрания депутатов Русановского сельсовета Черемисиновского района Курской области от 20.08.2024 №43.3/3) с учетом их доведения до уровня 2024 года по расходам длительного срока действия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января 2024 года, и нормативных актов Русановского сельсовета Черемисиновского района Курской области, регулирующих оплату труда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нормативом формирования расходов на содержание органов местного самоуправления на 2024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драздел 050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 и коммунальными услугами граждан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 расходы на реализацию следующих меропри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уличного освещению и прочим мероприятиям по благоустройству 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 контейнерных площадок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подразделу планируются  расходы на реализацию следующих мероприятий: </w:t>
      </w:r>
    </w:p>
    <w:p>
      <w:pPr>
        <w:pStyle w:val="TextBodyIndent"/>
        <w:ind w:firstLine="567"/>
        <w:rPr/>
      </w:pPr>
      <w:r>
        <w:rPr/>
        <w:t>доплата к пенсии выборных должностных лиц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выплата пенсий за выслугу лет и доплат к пенсиям муниципальных служащих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социальное обеспечение населения и иные выплаты населению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  <w:highlight w:val="magenta"/>
        </w:rPr>
      </w:pPr>
      <w:r>
        <w:rPr>
          <w:b w:val="false"/>
          <w:bCs w:val="false"/>
          <w:color w:val="000000"/>
          <w:sz w:val="28"/>
          <w:szCs w:val="28"/>
          <w:highlight w:val="magent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8:00Z</dcterms:created>
  <dc:creator>Medvedeva_N</dc:creator>
  <dc:description/>
  <cp:keywords/>
  <dc:language>en-US</dc:language>
  <cp:lastModifiedBy>User</cp:lastModifiedBy>
  <cp:lastPrinted>2024-11-07T16:34:00Z</cp:lastPrinted>
  <dcterms:modified xsi:type="dcterms:W3CDTF">2024-11-07T13:34:00Z</dcterms:modified>
  <cp:revision>4</cp:revision>
  <dc:subject/>
  <dc:title>Проект</dc:title>
</cp:coreProperties>
</file>