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4536" w:leader="none"/>
        </w:tabs>
        <w:rPr>
          <w:rFonts w:ascii="Arial" w:hAnsi="Arial" w:cs="Arial"/>
          <w:sz w:val="20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ПРОТОКОЛ</w:t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публичных слушаний по проекту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Курской области»</w:t>
      </w:r>
    </w:p>
    <w:p>
      <w:pPr>
        <w:pStyle w:val="Style16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7 апреля  2024 года, Курская область, Черемисиновский район, с.Русаново,  Администрация  Русановского сельсовета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- Хмелевская И.М. – председатель Собрания депутатов Русановского сельсовета Черемисиновского района в соответствии с Временным Порядком проведения публичных слушаний по проекту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, утвержденным решением Собрания депутатов Русановского сельсовета Черемисиновского района от .27.03.2024 г № 38.2/3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 на публичных слушаниях информирует присутствующих о том, что на  публичные слушания  приглашались и присутствуют члены комиссии по обсуждению проекта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 района Курской области», приему и учету предложений по нему, депутаты, население Русановского сельсовета, представители общественности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На повестку дня выносится вопрос о проекте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, обнародованного 27.03.2024 года на трех информационных стендах, расположенных: 1-й-здание Администрации Русановского сельсовета Черемисиновского района, с.Русаново; 2-й –здание Никитский сельский клуб, д.Никитское; 3-й - здание Нижнеольховатский сельский Дом культуры, с.Нижнеольховатое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Оглашается Временный Порядок проведения публичных слушаний по проекту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 Курской области», утвержденный решением Собрания депутатов Русановского сельсовета Черемисиновского района от 27.03.2024 г № 38.2/3. Для проведения публичных слушаний предлагается избрать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Счетную комиссию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2. Секретаря публичных слушаний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 Утвердить регламент работы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 формированию счетной комиссии слово предоставляется Шишовой В.В. депутату Собрания депутатов Русановского сельсовета Черемисиновского района, которая предложила создать комиссию в количестве 3 человек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о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Янчук Е.Н. – заместитель Главы администрации Русановского сельсовета  Русановского сельсовета Черемисиновского  района;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ловина А.В.-депутат Собрания депутатов Русановского сельсовета Черемисиновского района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арев М.В.- депутат Собрания депутатов Русановского сельсовета Черемисиновского района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Предложили  голосовать списком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Голосовали «За» единогласно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оступило предложение секретарем избрать  Черникову М.Ю.- депутата Собрания депутатов Русановского сельсовета Черемисиновского района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Голосовали «За» единогласно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Счетная комиссия подсчитывает присутствующих. Всего присутствует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 человек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редлагает следующий порядок работы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1. Доклад об основных положениях  по проекту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Курской области»- не более 5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2. Выступление- не более 10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3. Ответы на вопросы- не более 10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гламент работы выносится на голосование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лосовали: «за»- 13, «против»- нет, «воздержались»- нет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Слушали доклад Дмитриева Ю.А. о проекте решения Собрания депутатов Русановского сельсовета Черемисиновского района «О внесении  изменений и дополнений в Устав муниципального образования «Русановский сельсовет» Черемисиновского района Курской области»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Слово предоставляется секретарю публичных слушаний Черниковой М.Ю., которая сообщает, что предложений  от граждан в период обсуждения проекта решения Собрания депутатов Русановского сельсовета Черемисиновского района «О внесении  изменений и дополнений в Устав муниципального образования «Русановский сельсовет» Черемисиновского района Курской области не поступило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ствующий на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бличных слушаниях                                             И.М.Хмелевская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кретарь публичных слушаний                           М.Ю.Черников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</w:p>
    <w:p>
      <w:pPr>
        <w:pStyle w:val="Style16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Style16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Булавинов Олег</dc:creator>
  <dc:description/>
  <cp:keywords/>
  <dc:language>en-US</dc:language>
  <cp:lastModifiedBy>user</cp:lastModifiedBy>
  <cp:lastPrinted>2024-04-18T10:43:00Z</cp:lastPrinted>
  <dcterms:modified xsi:type="dcterms:W3CDTF">2024-04-18T07:44:00Z</dcterms:modified>
  <cp:revision>15</cp:revision>
  <dc:subject/>
  <dc:title>Форма № 4</dc:title>
</cp:coreProperties>
</file>