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                                         </w:t>
      </w:r>
      <w:r>
        <w:rPr>
          <w:rFonts w:cs="Calibri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РУСАНОВСКОГО  СЕЛЬСОВЕТА</w:t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ЧЕРЕМИСИНОВСКОГО  РАЙОНА   </w:t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КУРСКОЙ  ОБЛАСТИ</w:t>
      </w:r>
    </w:p>
    <w:p>
      <w:pPr>
        <w:pStyle w:val="Normal"/>
        <w:widowControl w:val="false"/>
        <w:suppressAutoHyphens w:val="true"/>
        <w:autoSpaceDE w:val="fals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  <w:t xml:space="preserve">               </w:t>
      </w:r>
      <w:r>
        <w:rPr>
          <w:rFonts w:cs="Calibri"/>
          <w:bCs/>
          <w:sz w:val="28"/>
          <w:szCs w:val="28"/>
          <w:u w:val="single"/>
          <w:lang w:eastAsia="ar-SA"/>
        </w:rPr>
        <w:t>2024г.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eastAsia="ar-SA"/>
        </w:rPr>
      </w:r>
    </w:p>
    <w:p>
      <w:pPr>
        <w:pStyle w:val="ConsPlusTitle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по взысканию дебиторской задолженности по платежам в бюджет, пеням и штрафам по ним</w:t>
      </w:r>
    </w:p>
    <w:p>
      <w:pPr>
        <w:pStyle w:val="ConsPlusTitle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260" w:leader="none"/>
        </w:tabs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со статьей 160.1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 Минфина России от 18.11.2022 №172н «Об утверждении общих требований к регламенту реализации полномочий администратора доходов  бюджета  по взысканию дебиторской  задолженности по платежам  в бюджет, пеням и штрафам по ним»,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:</w:t>
      </w:r>
    </w:p>
    <w:p>
      <w:pPr>
        <w:pStyle w:val="Normal"/>
        <w:tabs>
          <w:tab w:val="clear" w:pos="709"/>
          <w:tab w:val="left" w:pos="8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гламент реализации  полномочий администратора доходов бюджета по взысканию дебиторской задолженности по платежам в бюджет, пеням и штрафам по ним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ю финансового отдела - главному бухгалтеру при реализации полномочий администратора доходов бюджета по взысканию дебиторской задолженности по платежам в бюджет, пеням и штрафам по ним руководствоваться настоящим Регламе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Русановского сельсовета Черемисинов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 оставляю  за собой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</w:t>
      </w:r>
      <w:r>
        <w:rPr>
          <w:rFonts w:eastAsia="Lucida Sans Unicode" w:cs="Calibri"/>
          <w:bCs/>
          <w:sz w:val="28"/>
          <w:szCs w:val="28"/>
          <w:lang w:eastAsia="ar-SA"/>
        </w:rPr>
        <w:t>Глава Русановского сельсовета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</w:t>
      </w:r>
      <w:r>
        <w:rPr>
          <w:rFonts w:eastAsia="Lucida Sans Unicode" w:cs="Calibri"/>
          <w:bCs/>
          <w:sz w:val="28"/>
          <w:szCs w:val="28"/>
          <w:lang w:eastAsia="ar-SA"/>
        </w:rPr>
        <w:t>Черемисиновского района                                               Ю. А.Дмитриев</w:t>
      </w:r>
    </w:p>
    <w:p>
      <w:pPr>
        <w:pStyle w:val="Normal"/>
        <w:widowControl w:val="false"/>
        <w:suppressAutoHyphens w:val="true"/>
        <w:autoSpaceDE w:val="false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89"/>
        <w:gridCol w:w="1289"/>
        <w:gridCol w:w="4253"/>
      </w:tblGrid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 </w:t>
            </w:r>
            <w:r>
              <w:rPr/>
              <w:t>Администрации Русановского сельсовета</w:t>
            </w:r>
          </w:p>
          <w:p>
            <w:pPr>
              <w:pStyle w:val="Default"/>
              <w:jc w:val="right"/>
              <w:rPr/>
            </w:pPr>
            <w:r>
              <w:rPr/>
              <w:t>от _________2024  г. № __</w:t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егламент реализации полномочий администратора доходов бюджета по взысканию дебиторской задолженности по платежам в бюджет Русановского сельсовета, пеням и штрафам по ни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numPr>
          <w:ilvl w:val="0"/>
          <w:numId w:val="5"/>
        </w:numPr>
        <w:ind w:left="567" w:hanging="283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целях реализации полномочий администратора доходов бюджета по взысканию дебиторской задолженности по платежам в бюджет Русановского сельсовета, пеням и штрафам по ним, являющимися источниками формирования доходов бюджета Русановского сельсовета,  за исключением платежей, предусмотренных законодательством о налогах и сборах.</w:t>
      </w:r>
    </w:p>
    <w:p>
      <w:pPr>
        <w:pStyle w:val="ConsPlusNormal"/>
        <w:numPr>
          <w:ilvl w:val="1"/>
          <w:numId w:val="7"/>
        </w:numPr>
        <w:ind w:left="0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4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4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каждого мероприятия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4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раслевых (функциональных) органов администрации Русановского  сельсовета (далее – администрация), ответственных за работу с дебиторской задолженностью по дохода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4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мена информацией (первичными учетными документами) между отраслевыми (функциональными) органами администратора доходов бюджета и отраслевым (функциональным) органом администратора доходов бюджета, осуществляющим полномочия по ведению бюджетн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567" w:hanging="283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я и определения, используемые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 (или) законом, иным нормативным правовым актом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дебиторская задолжен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уммарный объем не исполненных должником в установленный срок денежных обязательств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-исполни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траслевой (функциональный) орган администрации, инициировавший заключение договора (соглашения), либо отвечающее за осуществление расчетов с контрагентами в соответствии со своей компетенцией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(ответственны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ицо, назначаемое руководителем органа-исполнителя для совершения той или иной операции. В случае его временного отсутствия ответственным является непосредственно руководитель этого орган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709" w:right="283" w:hanging="284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влияющих на образование просроченной дебиторской</w:t>
      </w:r>
    </w:p>
    <w:p>
      <w:pPr>
        <w:pStyle w:val="ConsPlusNormal"/>
        <w:spacing w:before="0" w:after="12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доходам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недопущению образования просроченной дебиторской задолженности по доходам, выявлению факторов, влияющих на ее образование, а также проведению мероприятий по погашению просроченной дебиторской задолженности осуществляет руководитель органа-исполнителя.</w:t>
      </w:r>
    </w:p>
    <w:p>
      <w:pPr>
        <w:pStyle w:val="ConsPlusNormal"/>
        <w:numPr>
          <w:ilvl w:val="1"/>
          <w:numId w:val="7"/>
        </w:numPr>
        <w:ind w:left="0" w:firstLine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-исполнитель, наделенный соответствующими полномочиями: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за правильностью исчисления, полнотой и своевременностью осуществления платежей в бюджет Русановского сельсовета, пеням и штрафам по ним, в том числе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бюджет Русановского сельсовета в размерах и сроки, установленные законодательством Российской Федерации, договором (соглашением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а Русановского сельсовета, в Государственной информационной системе о 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ИС ГМП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усановского сельсовета, а также за начислением процентов за предоставленную отсрочку или рассрочку и пени (штрафы) за просрочку уплаты платежей в бюджет Русановского сельсовета в порядке и случаях,  предусмотренных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отраслевого (функционального) органа, осуществляющего полномочия по ведению бюджетного учета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 реже одного раза в квартал инвентаризацию расчетов с должниками, включая сверку данных по доходам в бюджет Русановского сельсов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 банкротстве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одготавливает пакет документов на рассмотрение Комиссии по признанию безнадежной к взысканию и списанию задолженности по платежам за оказание платных услуг органом-исполнителемадминистрации (включительно пени и штрафы), подлежащих уплате в бюджет Русановского сельсовета;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 доходам.</w:t>
      </w:r>
    </w:p>
    <w:p>
      <w:pPr>
        <w:pStyle w:val="ConsPlusNormal"/>
        <w:spacing w:before="220" w:after="0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426" w:hanging="284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урегулированию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досудебном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урегулированию дебиторской задолженности по доходам в досудебном порядке (со дня истечения срока уплаты соответствующего платежа в бюджет Русановского сельсовета (пеней, штрафов) до начала работы по их принудительному взысканию) включают в себя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 доходам в порядке и 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 уполномоченный орган по представлению в деле о 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 порядке предъявления требований по обязательствам перед Российской Федерацией в деле о банкротстве и в процедурах, применяемых в деле о банкротстве, утвержденного постановлением Правительства Российской Федерации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 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органа-исполнителя не позднее 30 дней с 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 экземплярах: один остается органу-исполнителю, второй направляется должнику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(претензия) направляется должнику по месту его нахождения: для физических ли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месту регистрации и месту фактического пребывания; для юридических ли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месту нахождения, указанному в договоре (соглашении, контракте), ил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о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содержать следующие данные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ика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разования просрочки внесения платы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сроченной дебиторской задолженности по платежам, пени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ных санкций (при их наличии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, подтверждающих обстоятельства, изложенные в требовании (претензии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платить просроченную дебиторскую задолженность в добровольном порядке в срок, установленный требованием (претензией)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ветственном исполнителе, подготовившем требование (претензию) об уплате просроченной дебиторской задолженности и расчет платы по ней (ФИО, должность, контактный номер телефона для связи)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го погашения дебиторской задолженности по доходам составляет не более 20 календарных дней со дня направления должнику требования (претензии)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 требовании (претензии), претензионная работа в отношении должника прекращаетс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Title"/>
        <w:numPr>
          <w:ilvl w:val="0"/>
          <w:numId w:val="5"/>
        </w:numPr>
        <w:spacing w:before="0" w:after="0"/>
        <w:ind w:left="426" w:hanging="284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принудительному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олжник добровольно не исполнил требование (претензию) о погашении образовавшейся задолженности в установленные сроки, орган-исполнитель по истечении 60-дневного срока с предлагаемой даты погашения возникшей задолженности направляет в Администрацию Русановского сельсовета полный пакет документов, необходимых для подачи искового заявления в судебные органы. Документы направляются посредством Межведомственной системы электронного документооборота и на бумажном носителе. Администрация Русановского сельсовета вправе дополнительно запросить у органа-исполнителя документы либо информацию в рамках исполнения мероприятий настоящего Регламента.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Администрация Русановского сельсовета полностью обеспечивает процедуру подачи искового заявления в суд.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В случае положительного решения суда Администрация Русановского сельсовета передает исполнительный лист в службу судебных приставов для возбуждения дела об исполнительном производстве для принудительного взыскания суммы начисленного платежа.</w:t>
      </w:r>
    </w:p>
    <w:p>
      <w:pPr>
        <w:pStyle w:val="ConsPlusNormal"/>
        <w:ind w:left="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судом решения о полном (частичном) отказе в удовлетворении заявленных требований о принудительном взыскании образовавшейся задолженности Администрация Русановского сельсовета принимает исчерпывающие меры по обжалованию таких судебных актов при наличии к тому оснований.</w:t>
      </w:r>
    </w:p>
    <w:p>
      <w:pPr>
        <w:pStyle w:val="ConsPlusTitle"/>
        <w:numPr>
          <w:ilvl w:val="0"/>
          <w:numId w:val="5"/>
        </w:numPr>
        <w:spacing w:before="0" w:after="0"/>
        <w:ind w:left="426" w:hanging="284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Мероприятия по наблюдению (в том числе за возможность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ыскания дебиторской задолженности в рамках исполните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а) за платежеспособностью должника в целя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исполнения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о наблюдению за возможностью взыскания дебиторской задолженности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органа-исполнителя осуществляет информационное взаимодействие со службой судебных приставов, в том числе проводит следующие мероприятия: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исполнительных документов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лужбу судебных приставов заявления (ходатайства) о предоставлении информации о ходе исполнительного производства, в том числе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 принудительному исполнению судебных актов на стадии исполнительного производства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№ 229-ФЗ «Об исполнительном производстве»;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ConsPlusNormal"/>
        <w:numPr>
          <w:ilvl w:val="1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осроченная дебиторская задолженность, признанная безнадежной к взысканию по установленным основаниям, подлежит списа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spacing w:before="0" w:after="0"/>
        <w:ind w:left="709" w:right="424" w:hanging="284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траслевых (функциональных) органов администратора доходов бюджета, ответственных за работус дебиторской задолженностью по доходам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7"/>
        </w:numPr>
        <w:ind w:left="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-исполнителями, ответственными за работу с дебиторской задолженностью по доходам, являются: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-главный бухгалтер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harCharCharChar">
    <w:name w:val="WW-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01B6351EF41B0234A33962F3D731C01037F8D4527998AC683F9F9C855874639A71EC7FC33588C07A4A886080BA534308DED7BE0EBF0B455R1N" TargetMode="External"/><Relationship Id="rId3" Type="http://schemas.openxmlformats.org/officeDocument/2006/relationships/hyperlink" Target="consultantplus://offline/ref=55301B6351EF41B0234A33962F3D731C01047A8F412F998AC683F9F9C85587462BA746CBFD3B468507B1FED74E55R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4:00Z</dcterms:created>
  <dc:creator>gundareva</dc:creator>
  <dc:description/>
  <cp:keywords/>
  <dc:language>en-US</dc:language>
  <cp:lastModifiedBy>user</cp:lastModifiedBy>
  <cp:lastPrinted>2024-04-15T09:23:00Z</cp:lastPrinted>
  <dcterms:modified xsi:type="dcterms:W3CDTF">2024-04-15T06:24:00Z</dcterms:modified>
  <cp:revision>6</cp:revision>
  <dc:subject/>
  <dc:title>Об утверждении порядка</dc:title>
</cp:coreProperties>
</file>