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ус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4. 2024 года      №  28.1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особого 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Рус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 Правительства Курской области от 11.04.2024 года № 286-пп «Об установлении особого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 природных ) пожаров, а также иных пожаров, организация их тушения на территории  Русановского сельсовета Черемисин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 Русановского сельсовета Черемисиновского района  с 12 апреля 2024  года до принятия решения о его отмене, с этой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ить  разъяснительную работу  с населением о соблюдении  мер  пожарной безопасности  при проведении подворных обходов, сходов и встреч с населением в местах массового скоплени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аничить посещение лесов на период  действия особого противопожарного  режима, особенно на автомоби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ликвидации пожаров, обратив особое внимание  на   исправность источников противопожарно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рейдов и патрулирований с целью контроля выполнения противопожарных мероприятий, для чего привлечь старших населенных пунктов , добровольных пожар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запас воды для целей пожаротушения, привлекать население для локализации пожаров вне границ населенных пунктов.</w:t>
      </w:r>
    </w:p>
    <w:p>
      <w:pPr>
        <w:pStyle w:val="Normal"/>
        <w:rPr/>
      </w:pP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данно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усановского  сельсовета                                      Ю.А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5:00Z</dcterms:created>
  <dc:creator>1</dc:creator>
  <dc:description/>
  <cp:keywords/>
  <dc:language>en-US</dc:language>
  <cp:lastModifiedBy>user</cp:lastModifiedBy>
  <cp:lastPrinted>2024-04-15T16:13:00Z</cp:lastPrinted>
  <dcterms:modified xsi:type="dcterms:W3CDTF">2024-04-15T13:14:00Z</dcterms:modified>
  <cp:revision>53</cp:revision>
  <dc:subject/>
  <dc:title>Глава  Русановского сельсовета</dc:title>
</cp:coreProperties>
</file>