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8.2024 № 4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Руса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11.02.2019г года №22</w:t>
      </w:r>
      <w:r>
        <w:rPr>
          <w:rFonts w:eastAsia="Lucida Sans Unicode" w:cs="Arial" w:ascii="Arial" w:hAnsi="Arial"/>
          <w:b/>
          <w:sz w:val="32"/>
          <w:szCs w:val="32"/>
        </w:rPr>
        <w:t xml:space="preserve">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Администрацией Русановского сельсовета Черемисинов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с распоряжением Администрации Курской области № 450-ра от 26.10.2018 г "О внесении изменений в распоряжение Администрации Курской области от 18 мая 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постановлением Администрации Русановского сельсовета Черемисиновского района Курской области от 21.08.2018 года № 62 «Об утверждении перечня муниципальных услуг Администрации Русановского сельсовета Черемисиновского района Курской области», Администрация Русановского сельсовета Черемисиновского района Курской области Постановляет: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</w:t>
      </w:r>
      <w:r>
        <w:rPr>
          <w:rFonts w:eastAsia="Lucida Sans Unicode" w:cs="Arial" w:ascii="Arial" w:hAnsi="Arial"/>
        </w:rPr>
        <w:t xml:space="preserve">в административный регламент </w:t>
      </w:r>
      <w:r>
        <w:rPr>
          <w:rFonts w:cs="Arial" w:ascii="Arial" w:hAnsi="Arial"/>
          <w:bCs/>
        </w:rPr>
        <w:t>предоставления Администрацией Русановского сельсовета Черемисиновского района Курской области муниципальной услуги «Присвоение адресов объектам адресации, изменение, аннулирование адресов»</w:t>
      </w:r>
      <w:r>
        <w:rPr>
          <w:rFonts w:cs="Arial" w:ascii="Arial" w:hAnsi="Arial"/>
        </w:rPr>
        <w:t xml:space="preserve"> утвержденный постановлением Администрации Русановского сельсовета от 11.02.2019 № 2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ункт 2.4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Срок предоставления муниципальной услуг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одачи заявления в форме электронного документа – в срок не более пяти рабочих дней со дня поступления заявл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дпункт 3.4.4 пункта 3.4.Выдача (направление) заявителю результата предоставления муниципальной услуги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4.4.Внесение результата оказания Услуги в государственный адресный реестр, ведение которого осуществляется в электронном виде (в срок не более 10 рабочих дней со дня поступления заявления на бумажном носителе и в срок не более пяти рабочих дней со дня поступления заявления в форме электронного документа);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lang w:eastAsia="ar-SA"/>
        </w:rPr>
        <w:t>Подпункт 3.4.6 пункта 3.4.Выдача (направление) заявителю результата предоставления муниципальной услуги</w:t>
      </w:r>
      <w:r>
        <w:rPr>
          <w:rFonts w:cs="Arial" w:ascii="Arial" w:hAnsi="Arial"/>
        </w:rPr>
        <w:t xml:space="preserve"> изложить в следующей редак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4.6.Результатом выполнения административной процедуры является решение о присвоении адреса объекту адресации с получением выписки из государственного адресного реестра об адресе объекта адресации или решение об аннулировании адреса объекта адресации с уведомлением об отсутствии сведений в государственном адресном реестре»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 w:cs="Arial" w:ascii="Arial" w:hAnsi="Arial"/>
          <w:bCs/>
          <w:lang w:eastAsia="ar-SA"/>
        </w:rPr>
        <w:t>3</w:t>
      </w:r>
      <w:r>
        <w:rPr>
          <w:rFonts w:cs="Arial" w:ascii="Arial" w:hAnsi="Arial"/>
          <w:lang w:eastAsia="ar-SA"/>
        </w:rPr>
        <w:t xml:space="preserve">. </w:t>
      </w:r>
      <w:r>
        <w:rPr>
          <w:rFonts w:eastAsia="Lucida Sans Unicode" w:cs="Arial" w:ascii="Arial" w:hAnsi="Arial"/>
          <w:bCs/>
          <w:lang w:eastAsia="ar-SA"/>
        </w:rPr>
        <w:t>Постановление вступает в силу со дня его официального опубликования и подлежит размещению на официальном сайте Администрации Русановского сельсовета Черемисиновского района Курской области в сети «Интернет».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bCs/>
          <w:lang w:eastAsia="ar-SA"/>
        </w:rPr>
      </w:pPr>
      <w:r>
        <w:rPr>
          <w:rFonts w:eastAsia="Lucida Sans Unicode" w:cs="Arial" w:ascii="Arial" w:hAnsi="Arial"/>
          <w:bCs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Русановского сельсовета                                              Ю.А.Дмитриев</w:t>
      </w:r>
    </w:p>
    <w:sectPr>
      <w:type w:val="nextPage"/>
      <w:pgSz w:w="12240" w:h="15819"/>
      <w:pgMar w:left="1531" w:right="124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1</dc:creator>
  <dc:description/>
  <cp:keywords/>
  <dc:language>en-US</dc:language>
  <cp:lastModifiedBy>user</cp:lastModifiedBy>
  <cp:lastPrinted>2024-08-02T11:04:00Z</cp:lastPrinted>
  <dcterms:modified xsi:type="dcterms:W3CDTF">2024-08-02T08:06:00Z</dcterms:modified>
  <cp:revision>14</cp:revision>
  <dc:subject/>
  <dc:title>ГЛАВА СТАКАНОВСКОГО СЕЛЬСОВЕТА ЧЕРЕМИСИНОВСКОГО РАЙОНА</dc:title>
</cp:coreProperties>
</file>