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5 2024 года  №    32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Cs/>
        </w:rPr>
        <w:t>Об  утверждении отчета о реализации муниципальной программы Русановского сельсовета Черемисиновского района «Развитие культуры в Русановском сельсовете Черемисиновского района » на 2018-2026 годы за 2023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Русановского сельсовета Черемисиновского района  «Развитие культуры в Русановском сельсовете Черемисиновского района» на 2018-2026 годы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5.2024г. №3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чет о реализации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звитие культуры в муниципальном образовании «Русановский сельсовет» Черемисиновского района Курской области на 2018-2026гг»</w:t>
      </w:r>
      <w:r>
        <w:rPr>
          <w:sz w:val="28"/>
        </w:rPr>
        <w:t xml:space="preserve"> </w:t>
      </w:r>
      <w:r>
        <w:rPr>
          <w:b/>
        </w:rPr>
        <w:t xml:space="preserve">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6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3</w:t>
      </w:r>
      <w:r>
        <w:rPr/>
        <w:t>.</w:t>
      </w:r>
      <w:r>
        <w:rPr>
          <w:lang w:val="ru-RU"/>
        </w:rPr>
        <w:t xml:space="preserve"> (в редакциях от 21.05.2019года,</w:t>
      </w:r>
      <w:r>
        <w:rPr/>
        <w:t xml:space="preserve"> 27.03.2020г</w:t>
      </w:r>
      <w:r>
        <w:rPr>
          <w:lang w:val="ru-RU"/>
        </w:rPr>
        <w:t>ода, 09.11.2020года, 16.03.2021, 11.11.2021, 10.11.2022 года, от 23.03.2023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>- ф</w:t>
      </w:r>
      <w:r>
        <w:rPr/>
        <w:t>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spacing w:before="0" w:after="280"/>
        <w:rPr/>
      </w:pPr>
      <w:r>
        <w:rPr/>
        <w:t>- создание благоприятных условий для обеспечения жителей сельского поселения услугами культуры, модернизация работы учреждения культуры;</w:t>
      </w:r>
    </w:p>
    <w:p>
      <w:pPr>
        <w:pStyle w:val="Normal"/>
        <w:snapToGrid w:val="false"/>
        <w:spacing w:before="0" w:after="280"/>
        <w:rPr>
          <w:spacing w:val="-3"/>
          <w:szCs w:val="28"/>
        </w:rPr>
      </w:pPr>
      <w:r>
        <w:rPr/>
        <w:t>-организация качественного и эффективного функционирования сельского Дома культуры в Русановском сельсовете Черемисин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napToGrid w:val="false"/>
        <w:spacing w:before="0" w:after="280"/>
        <w:rPr/>
      </w:pPr>
      <w:r>
        <w:rPr>
          <w:spacing w:val="-3"/>
          <w:szCs w:val="28"/>
        </w:rPr>
        <w:t xml:space="preserve">-  </w:t>
      </w:r>
      <w:r>
        <w:rPr/>
        <w:t>Увеличение числа участников, принявших участие в конкурсах, фестивалях на 5-10 чел</w:t>
      </w:r>
    </w:p>
    <w:p>
      <w:pPr>
        <w:pStyle w:val="Normal"/>
        <w:spacing w:before="280" w:after="280"/>
        <w:rPr/>
      </w:pPr>
      <w:r>
        <w:rPr/>
        <w:t>Увеличение численности участников культурно-досуговых ежегодно на 5-7 чел.;</w:t>
      </w:r>
    </w:p>
    <w:p>
      <w:pPr>
        <w:pStyle w:val="Normal"/>
        <w:spacing w:before="280" w:after="280"/>
        <w:rPr/>
      </w:pPr>
      <w:r>
        <w:rPr/>
        <w:t>Ежегодное увеличение количества культурно-досуговых формирований на 2-3 шт.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Ежегодное увеличение культурно-массовых мероприятий на 3-5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Web"/>
        <w:ind w:firstLine="708"/>
        <w:jc w:val="both"/>
        <w:rPr/>
      </w:pPr>
      <w:r>
        <w:rPr/>
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</w:r>
    </w:p>
    <w:p>
      <w:pPr>
        <w:pStyle w:val="NormalWeb"/>
        <w:ind w:firstLine="708"/>
        <w:jc w:val="both"/>
        <w:rPr/>
      </w:pPr>
      <w:r>
        <w:rPr/>
        <w:t>В рамках данного мероприятия предусматривается расходы местного бюджета на  создание благоприятных условий для обеспечения жителей сельского поселения услугами культуры, модернизацию работы учреждения культуры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сновным результатом реализации основного мероприятия 1.1. является 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0 </w:t>
      </w:r>
      <w:r>
        <w:rPr>
          <w:lang w:val="en-US"/>
        </w:rPr>
        <w:t>руб. Фактическое освоение средств составило</w:t>
      </w:r>
      <w:r>
        <w:rPr/>
        <w:t xml:space="preserve"> 0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lang w:val="en-US"/>
        </w:rPr>
        <w:t>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405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9.12.2023г. № 35.3/3 «О бюджете Русановского сельсовета Черемисиновского района Курской области на 2024 год и на плановый период 2025 и 2026 годов» утверждены бюджетные ассигнования на реализацию основных мероприятий муниципальной программы на 2023-2026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«Русановский сельсовет» Черемисиновского района Курской области            на 2018-2026гг.» за 2023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витие культуры в муниципальном образовании «Русановский сельсовет» Черемисиновского района Курской области на 2018-2026гг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скусств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изация среди населения сельсовета достижений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культурного обмена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выявления и поддержки одаренных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3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опуляризация среди населения Русановского сельсовета достижений в сфере театрального и музыкального искусст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Проведены мероприят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культуры в муниципальном образовании «Русановский сельсовет» Черемисиновского района Курской области на 2018-2026гг.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витие культуры в муниципальном образовании «Русановский сельсовет» Черемисиновского района Курской области на 2018-2026г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скусство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уляризация среди населения сельсовета достижений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ультурного обмена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выявления и поддержки одаренных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b/>
        </w:rPr>
        <w:t>Муниципальной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«Русановский сельсовет» Черемисиновского района Курской области на 2018-2026гг.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витие культуры в муниципальном образовании «Русановский сельсовет» Черемисиновского района Курской области на 2018-2026гг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«Русановский сельсовет» Черемисиновского района Курской области                      на 2018-2026гг.»  за 2023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Развитие культуры в муниципальном образовании «Русановский сельсовет» Черемисиновского района Курской области на 2018-2026гг.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Искус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7:00Z</dcterms:created>
  <dc:creator>ЕЛЕНА</dc:creator>
  <dc:description/>
  <cp:keywords/>
  <dc:language>en-US</dc:language>
  <cp:lastModifiedBy>user</cp:lastModifiedBy>
  <cp:lastPrinted>2024-06-05T12:10:00Z</cp:lastPrinted>
  <dcterms:modified xsi:type="dcterms:W3CDTF">2024-06-05T09:15:00Z</dcterms:modified>
  <cp:revision>23</cp:revision>
  <dc:subject/>
  <dc:title>Проект</dc:title>
</cp:coreProperties>
</file>