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СОБРАНИЯ ДЕПУТАТОВ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АНОВСКОГО СЕЛЬСОВЕТ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6 февраля 2024</w:t>
      </w:r>
      <w:r>
        <w:rPr>
          <w:sz w:val="27"/>
          <w:szCs w:val="27"/>
        </w:rPr>
        <w:t xml:space="preserve"> года №  37.1/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ариф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итуальные услуг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12.01.1996 №8-ФЗ «О погребении и похоронном деле», Федеральным законом от 19.12.2016 №444-ФЗ «О</w:t>
      </w:r>
      <w:r>
        <w:rPr>
          <w:rStyle w:val="Blk"/>
          <w:bCs/>
        </w:rPr>
        <w:t xml:space="preserve"> </w:t>
      </w:r>
      <w:r>
        <w:rPr>
          <w:rStyle w:val="Blk"/>
          <w:bCs/>
          <w:sz w:val="28"/>
          <w:szCs w:val="28"/>
        </w:rPr>
        <w:t xml:space="preserve">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"О дополнительных мерах государственной поддержки семей, имеющих детей"», постановлением Правительства Российской  Федерации от 23.01.2024 №46 «Об утверждении коэффициента индексации выплат, пособий и компенсаций в 2024 году», </w:t>
      </w:r>
      <w:r>
        <w:rPr>
          <w:sz w:val="28"/>
          <w:szCs w:val="28"/>
        </w:rPr>
        <w:t>Собрание депутатов Русановского сельсовета Черемисиновского района Курской области реши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тарифы на ритуальные услуги, предоставляемые в соответствии со статьей 9 Федерального закона от 12.01.1996 №8-ФЗ «О погребении и похоронном деле» (приложение №1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Утвердить тарифы на ритуальные услуги, предоставляемые в соответствии со статьей 12 Федерального закона от 12.01.1996 №8-ФЗ «О погребении и похоронном деле» (приложение  №2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публикования (обнародования) и распространяется на правоотношения, возникшие с 1 февраля 2024 год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Решение Собрания депутатов Русановского сельсовета Черемисиновского района от 10 февраля 2023 года № 26.1/3    «Об утверждении тарифов на ритуальные услуги»   признать утратившим силу.                              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сановского сельсовет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еремисиновского района                                                  И.М.Хмелевска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Русановского сельсовета                                          Ю.А.Дмитр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1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брания</w:t>
      </w:r>
    </w:p>
    <w:p>
      <w:pPr>
        <w:pStyle w:val="Normal"/>
        <w:ind w:left="4536" w:hanging="0"/>
        <w:jc w:val="righ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депутатов Русановского сельсовета 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Черемисиновского района 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Курской области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от 6 февраля 2024 года № 37.1/3</w:t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АРИФ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 ритуальные услуги, предоставляемые в соответствии со ст.9 Федерального закона от 12.01.1996 №8-ФЗ «О погребении и похоронном деле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295"/>
        <w:gridCol w:w="3696"/>
        <w:gridCol w:w="121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.п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услуг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нимальный стандарт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содержание работ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риф, руб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82" w:hanging="0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ные принадлежности, необходимые для погребения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7,3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1,0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нестроганый, неокрашенный с регистрационной табличко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6,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4,0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гроба, включая погрузочно-разгрузочные работ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нос гроба;</w:t>
            </w:r>
          </w:p>
          <w:p>
            <w:pPr>
              <w:pStyle w:val="Normal"/>
              <w:rPr/>
            </w:pPr>
            <w:r>
              <w:rPr/>
              <w:t>-погрузка в автокатафалк;</w:t>
            </w:r>
          </w:p>
          <w:p>
            <w:pPr>
              <w:pStyle w:val="Normal"/>
              <w:rPr/>
            </w:pPr>
            <w:r>
              <w:rPr/>
              <w:t>-снятие гроба;</w:t>
            </w:r>
          </w:p>
          <w:p>
            <w:pPr>
              <w:pStyle w:val="Normal"/>
              <w:rPr/>
            </w:pPr>
            <w:r>
              <w:rPr/>
              <w:t>-доставка по адрес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,0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 катафалке, включая обратную доставку сопровождающих лиц с места захорон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/>
            </w:pPr>
            <w:r>
              <w:rPr/>
              <w:t>- обратная доставка сопровождающих лиц с места захорон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,0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кладбища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8,8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нятие гроба с телом умершего с автокатафалка;</w:t>
            </w:r>
          </w:p>
          <w:p>
            <w:pPr>
              <w:pStyle w:val="Normal"/>
              <w:rPr/>
            </w:pPr>
            <w:r>
              <w:rPr/>
              <w:t>-перемещение гроба с телом умершего до места погреб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,5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чистка и разметка места для рытья могилы;</w:t>
            </w:r>
          </w:p>
          <w:p>
            <w:pPr>
              <w:pStyle w:val="Normal"/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rPr/>
            </w:pPr>
            <w:r>
              <w:rPr/>
              <w:t>-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/>
              <w:t>-установка креста с регистрационной табличкой на могил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0,2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3,48</w:t>
            </w:r>
          </w:p>
        </w:tc>
      </w:tr>
    </w:tbl>
    <w:p>
      <w:pPr>
        <w:pStyle w:val="Normal"/>
        <w:ind w:left="61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ind w:right="3401" w:hanging="0"/>
        <w:rPr/>
      </w:pPr>
      <w:r>
        <w:rPr/>
        <w:t xml:space="preserve">стоимость услуг, предоставляемых на погребение </w:t>
      </w:r>
    </w:p>
    <w:p>
      <w:pPr>
        <w:pStyle w:val="Normal"/>
        <w:ind w:right="3401" w:hanging="0"/>
        <w:rPr/>
      </w:pPr>
      <w:r>
        <w:rPr/>
        <w:t xml:space="preserve">в случаях, если умерший не подлежал обязательному </w:t>
      </w:r>
    </w:p>
    <w:p>
      <w:pPr>
        <w:pStyle w:val="Normal"/>
        <w:ind w:right="3401" w:hanging="0"/>
        <w:rPr/>
      </w:pPr>
      <w:r>
        <w:rPr/>
        <w:t xml:space="preserve">социальному страхованию на случай временной </w:t>
      </w:r>
    </w:p>
    <w:p>
      <w:pPr>
        <w:pStyle w:val="Normal"/>
        <w:ind w:right="3401" w:hanging="0"/>
        <w:rPr/>
      </w:pPr>
      <w:r>
        <w:rPr/>
        <w:t xml:space="preserve">нетрудоспособности и в связи с материнством на день </w:t>
      </w:r>
    </w:p>
    <w:p>
      <w:pPr>
        <w:pStyle w:val="Normal"/>
        <w:ind w:right="3401" w:hanging="0"/>
        <w:rPr/>
      </w:pPr>
      <w:r>
        <w:rPr/>
        <w:t>смерти и не являлся пенсионером, а также в случае рождения мертвого ребенка по истечении  154 дней беремен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едседатель комитета по тарифам</w:t>
      </w:r>
    </w:p>
    <w:p>
      <w:pPr>
        <w:pStyle w:val="Normal"/>
        <w:rPr/>
      </w:pPr>
      <w:r>
        <w:rPr>
          <w:b/>
        </w:rPr>
        <w:t xml:space="preserve">и ценам Курской области </w:t>
      </w:r>
      <w:r>
        <w:rPr/>
        <w:t xml:space="preserve">                                                    _______________  С.В.Токар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rPr>
          <w:color w:val="000000"/>
          <w:shd w:fill="FFFFFF" w:val="clear"/>
        </w:rPr>
      </w:pPr>
      <w:r>
        <w:rPr/>
        <w:t xml:space="preserve">стоимость услуг </w:t>
      </w:r>
      <w:r>
        <w:rPr>
          <w:color w:val="000000"/>
          <w:shd w:fill="FFFFFF" w:val="clear"/>
        </w:rPr>
        <w:t xml:space="preserve">на погребение умерших пенсионеров,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не подлежавших обязательному социальному страхованию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на случай временной нетрудоспособности и в связи с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материнством на день смерти, и граждан, подлежавших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язательному социальному страхованию на случай временной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нетрудоспособности и в связи с материнством на день смерти,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а также умерших несовершеннолетних членов семей граждан,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одлежавших обязательному социальному страхованию на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лучай временной нетрудоспособности и в связи с материнством </w:t>
      </w:r>
    </w:p>
    <w:p>
      <w:pPr>
        <w:pStyle w:val="Normal"/>
        <w:rPr/>
      </w:pPr>
      <w:r>
        <w:rPr>
          <w:color w:val="000000"/>
          <w:shd w:fill="FFFFFF" w:val="clear"/>
        </w:rPr>
        <w:t>на день смерти указанных членов семе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Заместитель Управляющего</w:t>
      </w:r>
    </w:p>
    <w:p>
      <w:pPr>
        <w:pStyle w:val="Normal"/>
        <w:rPr/>
      </w:pPr>
      <w:r>
        <w:rPr>
          <w:b/>
        </w:rPr>
        <w:t xml:space="preserve">Отделения фонда Пенсионного и соци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страхование Российской Федерации </w:t>
      </w:r>
    </w:p>
    <w:p>
      <w:pPr>
        <w:pStyle w:val="Normal"/>
        <w:rPr/>
      </w:pPr>
      <w:r>
        <w:rPr>
          <w:b/>
        </w:rPr>
        <w:t>по Курской области</w:t>
      </w:r>
      <w:r>
        <w:rPr/>
        <w:t xml:space="preserve">                                                                 ______________  Н.И.Овчинников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2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брания</w:t>
      </w:r>
    </w:p>
    <w:p>
      <w:pPr>
        <w:pStyle w:val="Normal"/>
        <w:ind w:left="4536" w:hanging="0"/>
        <w:jc w:val="righ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депутатов Русановского сельсовета 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Черемисиновского района 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Курской области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от  6 февраля 2024 года № 37.1/3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АРИФ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на ритуальные услуги, предоставляемые в соответствии со ст.12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Федерального закона от 12.01.1996 №8-ФЗ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О погребении и похоронном деле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240"/>
        <w:gridCol w:w="3544"/>
        <w:gridCol w:w="1382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мальный стандарт </w:t>
            </w:r>
          </w:p>
          <w:p>
            <w:pPr>
              <w:pStyle w:val="Normal"/>
              <w:jc w:val="center"/>
              <w:rPr/>
            </w:pPr>
            <w:r>
              <w:rPr/>
              <w:t>(содержание работ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руб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</w:t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, выписки из актовой записи на умерших, личность которых не установле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ные принадлежности, необходимые для погребения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4,3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1,0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нестроганый, неокрашенный с регистрационной табличко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6,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чение т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из хлопчатобумажной ткани:</w:t>
            </w:r>
          </w:p>
          <w:p>
            <w:pPr>
              <w:pStyle w:val="Normal"/>
              <w:rPr/>
            </w:pPr>
            <w:r>
              <w:rPr/>
              <w:t>для мужчин</w:t>
            </w:r>
          </w:p>
          <w:p>
            <w:pPr>
              <w:pStyle w:val="Normal"/>
              <w:rPr/>
            </w:pPr>
            <w:r>
              <w:rPr/>
              <w:t>для женщи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,0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,0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 катафалке, включая обратную доставку сопровождающих лиц 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/>
            </w:pPr>
            <w:r>
              <w:rPr/>
              <w:t>- обратная доставка сопровождающих лиц с места захорон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,0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кладбища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8,8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мещение гроба с телом умершего до места погреб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нятие гроба с телом умершего с автокатафалка;</w:t>
            </w:r>
          </w:p>
          <w:p>
            <w:pPr>
              <w:pStyle w:val="Normal"/>
              <w:ind w:right="-100" w:hanging="0"/>
              <w:rPr/>
            </w:pPr>
            <w:r>
              <w:rPr/>
              <w:t>-перемещение гроба с телом умершего до места погреб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,5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чистка и разметка места для рытья могилы;</w:t>
            </w:r>
          </w:p>
          <w:p>
            <w:pPr>
              <w:pStyle w:val="Normal"/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rPr/>
            </w:pPr>
            <w:r>
              <w:rPr/>
              <w:t>-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/>
              <w:t>-установка креста с регистрационной табличкой на моги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0,28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70,2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ind w:right="3401" w:hanging="0"/>
        <w:rPr/>
      </w:pPr>
      <w:r>
        <w:rPr/>
        <w:t xml:space="preserve">стоимость услуг, предоставляемых на погребение </w:t>
      </w:r>
    </w:p>
    <w:p>
      <w:pPr>
        <w:pStyle w:val="Normal"/>
        <w:ind w:right="3401" w:hanging="0"/>
        <w:rPr/>
      </w:pPr>
      <w:r>
        <w:rPr/>
        <w:t xml:space="preserve">в случаях, если умерший не подлежал обязательному </w:t>
      </w:r>
    </w:p>
    <w:p>
      <w:pPr>
        <w:pStyle w:val="Normal"/>
        <w:ind w:right="3401" w:hanging="0"/>
        <w:rPr/>
      </w:pPr>
      <w:r>
        <w:rPr/>
        <w:t xml:space="preserve">социальному страхованию на случай временной </w:t>
      </w:r>
    </w:p>
    <w:p>
      <w:pPr>
        <w:pStyle w:val="Normal"/>
        <w:ind w:right="3401" w:hanging="0"/>
        <w:rPr/>
      </w:pPr>
      <w:r>
        <w:rPr/>
        <w:t xml:space="preserve">нетрудоспособности и в связи с материнством на день </w:t>
      </w:r>
    </w:p>
    <w:p>
      <w:pPr>
        <w:pStyle w:val="Normal"/>
        <w:ind w:right="3401" w:hanging="0"/>
        <w:rPr/>
      </w:pPr>
      <w:r>
        <w:rPr/>
        <w:t>смерти и не являлся пенсионером, а также в случае рождения мертвого ребенка по истечении  154 дней беремен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едседатель комитета по тарифам</w:t>
      </w:r>
    </w:p>
    <w:p>
      <w:pPr>
        <w:pStyle w:val="Normal"/>
        <w:rPr/>
      </w:pPr>
      <w:r>
        <w:rPr>
          <w:b/>
        </w:rPr>
        <w:t xml:space="preserve">и ценам Курской области </w:t>
      </w:r>
      <w:r>
        <w:rPr/>
        <w:t xml:space="preserve">                                                    _______________  С.В.Токар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rPr>
          <w:color w:val="000000"/>
          <w:shd w:fill="FFFFFF" w:val="clear"/>
        </w:rPr>
      </w:pPr>
      <w:r>
        <w:rPr/>
        <w:t xml:space="preserve">стоимость услуг </w:t>
      </w:r>
      <w:r>
        <w:rPr>
          <w:color w:val="000000"/>
          <w:shd w:fill="FFFFFF" w:val="clear"/>
        </w:rPr>
        <w:t xml:space="preserve">на погребение умерших пенсионеров,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не подлежавших обязательному социальному страхованию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на случай временной нетрудоспособности и в связи с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материнством на день смерти, и граждан, подлежавших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язательному социальному страхованию на случай временной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нетрудоспособности и в связи с материнством на день смерти,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а также умерших несовершеннолетних членов семей граждан,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одлежавших обязательному социальному страхованию на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лучай временной нетрудоспособности и в связи с материнством </w:t>
      </w:r>
    </w:p>
    <w:p>
      <w:pPr>
        <w:pStyle w:val="Normal"/>
        <w:rPr/>
      </w:pPr>
      <w:r>
        <w:rPr>
          <w:color w:val="000000"/>
          <w:shd w:fill="FFFFFF" w:val="clear"/>
        </w:rPr>
        <w:t>на день смерти указанных членов семе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Заместитель Управляющего Отдел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Социального фонда России по Курской области  </w:t>
      </w:r>
      <w:r>
        <w:rPr/>
        <w:t xml:space="preserve">       ______________  Н.И.Овчинников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52:00Z</dcterms:created>
  <dc:creator>Анатолий Семенович</dc:creator>
  <dc:description/>
  <cp:keywords/>
  <dc:language>en-US</dc:language>
  <cp:lastModifiedBy>user</cp:lastModifiedBy>
  <cp:lastPrinted>2024-02-05T13:49:00Z</cp:lastPrinted>
  <dcterms:modified xsi:type="dcterms:W3CDTF">2024-02-06T05:53:00Z</dcterms:modified>
  <cp:revision>68</cp:revision>
  <dc:subject/>
  <dc:title>Председателю</dc:title>
</cp:coreProperties>
</file>