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  <w:t>РУСАНОВСКОГО СЕЛЬСОВЕТ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  <w:t>ЧЕРЕМИСИНОВСКОГО РАЙОН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32"/>
          <w:szCs w:val="32"/>
        </w:rPr>
      </w:pPr>
      <w:r>
        <w:rPr>
          <w:rFonts w:eastAsia="Lucida Sans Unicode" w:cs="Arial" w:ascii="Arial" w:hAnsi="Arial"/>
          <w:sz w:val="32"/>
          <w:szCs w:val="32"/>
        </w:rPr>
        <w:t>от 09.02.2024года №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Русановского сельсовета Черемисиновского района от 09.01.2019г. № 1 «Об утверждении Положения о порядке применения взысканий, предусмотренных статьями 14.1, 15, 27 Федерального закона от 02.03.2007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муниципального образования «Русановский сельсовет», Администрация Русановского сельсовета Черемисинов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firstLine="851"/>
        <w:jc w:val="both"/>
        <w:rPr/>
      </w:pPr>
      <w:r>
        <w:rPr>
          <w:rFonts w:cs="Arial" w:ascii="Arial" w:hAnsi="Arial"/>
          <w:color w:val="323232"/>
          <w:spacing w:val="-1"/>
        </w:rPr>
        <w:t xml:space="preserve">1. Внести в </w:t>
      </w:r>
      <w:r>
        <w:rPr>
          <w:rFonts w:cs="Arial" w:ascii="Arial" w:hAnsi="Arial"/>
        </w:rPr>
        <w:t>Постановление Администрации Русановского сельсовета Черемисиновского района Курской области от 09.01.2019г. № 1 «Об утверждении Положения о порядке применения взысканий, предусмотренных статьями 14.1, 15, 27 Федерального закона от 02.03.2007 № 25-ФЗ «О муниципальной службе в Российской Федерации»</w:t>
      </w:r>
      <w:r>
        <w:rPr>
          <w:rFonts w:cs="Arial" w:ascii="Arial" w:hAnsi="Arial"/>
          <w:color w:val="323232"/>
          <w:spacing w:val="-1"/>
        </w:rPr>
        <w:t xml:space="preserve"> 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ложение о порядке применения взысканий, предусмотренных статьями 14.1, 15 и 27 Федерального закона от 02.03.2007 № 25-ФЗ «О муниципальной службе в Российской Федерации» раздел 2 «Порядок применения взысканий» дополнить пунктами 2.6 и 2.7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«2.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ями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6 статьи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«2.7. 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официального опубликования и подлежит размещению на официальном сайте Администрации Русановского сельсовета в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Русановского сельсовета                           Ю.А.Дмитрие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5:00Z</dcterms:created>
  <dc:creator>Комитет АПК</dc:creator>
  <dc:description/>
  <cp:keywords/>
  <dc:language>en-US</dc:language>
  <cp:lastModifiedBy>user</cp:lastModifiedBy>
  <cp:lastPrinted>2024-02-09T10:47:00Z</cp:lastPrinted>
  <dcterms:modified xsi:type="dcterms:W3CDTF">2024-02-09T07:49:00Z</dcterms:modified>
  <cp:revision>82</cp:revision>
  <dc:subject/>
  <dc:title>                                                                                                    Главе_____________________</dc:title>
</cp:coreProperties>
</file>