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САНОВ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12.2023 г.  </w:t>
      </w:r>
      <w:r>
        <w:rPr>
          <w:rFonts w:cs="Times New Roman" w:ascii="Times New Roman" w:hAnsi="Times New Roman"/>
          <w:sz w:val="28"/>
          <w:szCs w:val="28"/>
        </w:rPr>
        <w:t>№ 8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8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е заработной платы</w:t>
      </w:r>
    </w:p>
    <w:p>
      <w:pPr>
        <w:pStyle w:val="Normal"/>
        <w:ind w:right="48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C3C3C"/>
          <w:sz w:val="28"/>
          <w:szCs w:val="28"/>
        </w:rPr>
        <w:t>Руководствуясь ст.134 ТК РФ, п.4 ст.68 Бюджетного кодекса РФ, Уставом муниципального образования «Русановский сельсовет» Администрация Русановского сельсовета Постановляет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1.Произвести с 1  декабря 2023 года увеличение на 4 процента  размера окладов ( должностных окладов), ставок заработной платы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-   Муниципальным служащим администрации Русановского сельсовета;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-   Главы Русановского сельсовета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2. Начальнику отдела – главному бухгалтеру Ермаковой М.Д. внести соответствующие изменения в штатное расписание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3. Внести штатное расписание на утверждение Собранию депутатов Русановского сельсовета Черемисинов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его опубликования и распространяется на правоотношения, возникшие с 1.12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      Ю.А.Дмитрие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13:00Z</dcterms:created>
  <dc:creator>Admin</dc:creator>
  <dc:description/>
  <dc:language>en-US</dc:language>
  <cp:lastModifiedBy>user</cp:lastModifiedBy>
  <cp:lastPrinted>2023-12-22T15:19:00Z</cp:lastPrinted>
  <dcterms:modified xsi:type="dcterms:W3CDTF">2023-12-22T12:20:00Z</dcterms:modified>
  <cp:revision>4</cp:revision>
  <dc:subject/>
  <dc:title/>
</cp:coreProperties>
</file>