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УСАНОВСКОГО СЕЛЬСОВЕ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23г. № 72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right="28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бюджета Русановского сельсовета  Черемисиновского района Курской области на 2024 год и на плановый период 2025 и 2026 годов.</w:t>
      </w:r>
    </w:p>
    <w:p>
      <w:pPr>
        <w:pStyle w:val="Normal"/>
        <w:widowControl w:val="false"/>
        <w:spacing w:lineRule="auto" w:line="240"/>
        <w:ind w:right="28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Устава Русановского сельсовета Черемисиновского района Курской области Администрация Русановского сельсовета Черемисиновского района постановляет:</w:t>
      </w:r>
    </w:p>
    <w:p>
      <w:pPr>
        <w:pStyle w:val="Style15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проект бюджета Русановского сельсовета Черемисиновского района Курской области на 2024 год и на плановый период 2025 и 2026 годов на рассмотрение  Собрания депутатов  Русановского сельсовета Черемисиновского района Курской области.</w:t>
      </w:r>
    </w:p>
    <w:p>
      <w:pPr>
        <w:pStyle w:val="Style15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едставить одновременно с проектом бюджета Русановского сельсовета Черемисиновского района Курской области следующие документы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основные направления бюджетной и налоговой политик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екты программ муниципальных гарантий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ценка ожидаемого исполнения бюджета за текущий финансовый год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жидаемые итоги социально- экономического развития соответствующей территории на текущий финансовый год;                                                                                     -  прогноз социально - экономического развития соответствующей территории;</w:t>
      </w:r>
    </w:p>
    <w:p>
      <w:pPr>
        <w:pStyle w:val="Normal"/>
        <w:widowControl w:val="false"/>
        <w:pBdr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яснительную записку к проекту бюджета.                                  3.Контроль за исполнением настоящего постановления оставляю за собой. 4.Постановление вступает в силу со дня его подписания.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8"/>
          <w:tab w:val="left" w:pos="93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Ю.А.Дмитриев</w:t>
      </w:r>
    </w:p>
    <w:sectPr>
      <w:type w:val="nextPage"/>
      <w:pgSz w:w="11906" w:h="16838"/>
      <w:pgMar w:left="1701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9:00Z</dcterms:created>
  <dc:creator>Admin</dc:creator>
  <dc:description/>
  <cp:keywords/>
  <dc:language>en-US</dc:language>
  <cp:lastModifiedBy>user</cp:lastModifiedBy>
  <cp:lastPrinted>2023-11-15T14:10:00Z</cp:lastPrinted>
  <dcterms:modified xsi:type="dcterms:W3CDTF">2023-11-15T11:11:00Z</dcterms:modified>
  <cp:revision>6</cp:revision>
  <dc:subject/>
  <dc:title>ГЛАВА СТАКАНОВСКОГО СЕЛЬСОВЕТА</dc:title>
</cp:coreProperties>
</file>