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ru-RU"/>
        </w:rPr>
        <w:t>15.08.2023 г.№ 4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, видах, ср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лиц, осуществляющих трудовую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ую деятельность в организациях,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противопожарного инструктажа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Руса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3, 4 ст. 25 Федерального закона от 21.12.1994 № 69-Ф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пожарной безопасности», Приказа МЧС России от 18.11.2021 № 806 «Об определении Порядка, видов, сроков обучения лиц, осуществляющих трудовую или служеб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рганизациях, по программам противопожарного инструктаж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ствуясь  Уставом муниципального образования «Русановский сельсовет» Черемисиновского района Курской област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Русан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, видах, сроках обучения лиц, осуществл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или служебную деятельность в организациях, по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жарного инструктажа на территории Русановского сельсовета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 1, 2, 3,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 вступает в силу со дня его подписания и подлежит размещению на официальном сайте Администрации Русановского сельсовета Черемис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сановского сельсовета                                                    Ю.А.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овета от 15.08.2023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, видах, сроках обучения лиц, осуществляющих трудовую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ую деятельность в организациях, по программам противопожар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а на территории Рус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сть за организацию и своевременность обучения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рудовую или служебную деятельность в органах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бщественных объединениях, юридических лицах (далее - организ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 пожарной безопасности по программам противопожарного инструктажа (дале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) несет руководитель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организации определяет порядок и сроки обучения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рудовую или служебную деятельность в организации, мера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с учетом требований нормативных правовых актов Российской Федерации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, Правилами противопожарного режима в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6.09.2020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олжно содержать теоретическую и практическую части 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как единовременно и непрерывно, так и поэтапно (дискре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мках теоретической части обучения программы противопож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а могут реализовываться дистанци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дистанционных работников (служащих) проводится в случае, если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трудовым договором или дополнительным соглашением к трудо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, предусматривающим выполнение работником (служащим) трудов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ивопожарный инструктаж проводится в целях доведения до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рудовую или служебную деятельность в организации, обяз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пожарной безопасности, утвержденных Федеральным законом от 21.12.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№ 69-ФЗ «О пожарной безопасности», изучения пожарной и взрыво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технологических процессов, производств и оборудования, имеющих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е защиты систем предотвращения пожаров и противопожарной защиты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противопожарных инструктажей осуществляется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бучения лиц мерам пожарной безопасности с учетом структуры и чис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(служащих) организации лицами, осуществляющими трудовую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ую деятельность в организации, прошедшими обучение мера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о дополнительным профессиональным программам в области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  либо имеющими среднее профессиональное и (или) высш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по специальности «Пожарная безопасность» или направлени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сферная безопасность» по профилю «Пожарная безопасность» (далее -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ого профиля), либо прошедшими процедуру независимой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согласно положениям Федерального закона от 21.12.1994 г. № 69-ФЗ «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», в период действия свидетельства о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которое по занимаемой должности или характеру выполняем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тветственным за обеспечение пожарной безопасности на объекте защит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назначенным руководителе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назначенным руководителем организации ответственным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го инструктажа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 по решению руководител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проведению противопожарных инструктажей на основании гражданс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договора могут привлекаться лица, прошедшие обучение мера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о дополнительным профессиональным программам в области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либо лица, имеющие образование пожарно-технического профиля,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шедшие процедуру независимой оценки квалификации, в период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ивопожарные инструктажи проводятся по программам, разработ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указанными в пунктах 7 и 8 настоящего Порядка, и утвержд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 или лицами, назначенными руководителе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обеспечение пожарной безопасности на объектах защит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ивопожарные инструктажи проводятся с использованием акту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х пособий и учебно-методических материалов в бумажном и (или) электро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, разработанных на основании нормативных правовых актов Российской Федер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 по пожарной безопасности на основании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3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видам и срокам проведения противопожарные инструктажи подразде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вводный; первичный на рабочем месте; повторный; внеплановый; це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водный противопожарный инструктаж проводится до начала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(служебной) деятельности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водный противопожарный инструктаж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лицами, вновь принимаемыми на работу (службу)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ую, 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командированными, прикомандированными на работу (службу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лицами, осуществляющими трудовую (служебную) деятель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о решению руководител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вичный противопожарный инструктаж на рабочем месте про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а рабочем месте до начала трудовой (служебной) деятельно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лицами, прошедшими вводный противопожарный инструк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ереведенными из другого подразделения, либо с лицами, кото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ется выполнение новой для них трудовой (служебной) деятельности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 учетом структуры и численности работников (служащих)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щение проведения вводного противопожарного инструктаж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противопожарного инструктажа на рабочем месте в случаях, устано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бучения лиц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вторный противопожарный инструктаж проводится не реже 1 раза в год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лицами, осуществляющими трудовую (служебную) деятельность в организации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проводился вводный противопожарный инструктаж и перв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на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проводится не реже 1 раза в полгода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лицами, осуществляющими трудовую или служебную деятельность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, предназначенных для проживания или временного пребывания 50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дновременно, объектах защиты, отнесенных к категориям повыш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пожароопасности, взрывопожароопасности, пожароопасности, а также с лиц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трудовую (служебную) деятельность в организации, связанную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ой (защитой) объектов и (или) имущества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плановый противопожарный инструктаж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внесении изменений в действующие норм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 Российской Федерации, нормативные документы по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содержащие требования пожарной безопасности, применимые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ыва в осуществлении трудовой (служебной) деятельности более 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60 календарных дней перед началом осуществления трудовой (служеб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а объектах защиты организации, предназначенных для проживания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пребывания 50 и более человек одновременно, объектах защиты, отнес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ям повышенной взрывопожароопасности, взрывопожаро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ости, а также у лиц, осуществляющих трудовую (служебную) деятель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вязанную с охраной (защитой) объектов и (или) имуществ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уководителя организации или назначенного им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Целевой противопожарный инструктаж проводится в том числе в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других огневых, пожароопасных и пожаровзрывоо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в том числе не связанных с прямыми обязанностями по специальности,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ликвидацией последствий пожаров, аварий, стихийных бедств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определяемых руководителем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случаев обучения по программам цел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инструктажа определяется порядком обучения лиц мера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тивопожарные инструктажи проводятся индивидуально или с группой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аналогичную трудовую или служебную деятельность в организации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помещения, пожарного отсека здания, здания, сооружения одно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пожарной 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допускается проводить в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 (учебных классах, кабинетах), а также на территории организации с лиц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трудовую или служебную деятельность в организации, есл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функции не предусматривают работу в зданиях, сооружениях и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и складск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ведение противопожарных инструктажей завершается провер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наний и умений лиц, осуществляющих трудовую или служеб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рганизации, требованиям, предусмотренным програм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инструктажа, которую осуществляет лицо, проводив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, либо иное лицо, назначенное руководителем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бучения лиц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знаний лиц, осуществляющих трудовую или служеб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рганизации, требованиям, предусмотренным теоретической ча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ротивопожарного инструктажа, может осуществляться дистанци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и порядок проведения проверки соответствия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осуществляющих трудовую или служебную деятельность в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усмотренным практической частью программ противопож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а, устанавливаются порядком обучения лиц мера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ица, показавшие неудовлетворительные результаты проверки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и умений требованиям, предусмотренным программами противопож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а, по итогам проведения противопожарных инструктажей, к осущест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(служебной) деятельности в организации не допускаются до под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знаний и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ведении противопожарного инструктажа лиц, осуществляющих труд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лужебную деятельность в организации, после проверки соответствия зна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требованиям, предусмотренным программами противопожарного инструктаж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проводившим проверку соответствия знаний и умений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рудовую или служебную деятельность в организации, требова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программами противопожарного инструктажа, производится запи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е учета противопожарных инструктажей, рекомендуемый образец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иведен в Приложени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формлении наряда-допуска на выполнение огневых работ запи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е учета противопожарных инструктажей не 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ица, ответственные за хранение журнала учета противо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ей, определяются порядком обучения мерам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пускается возможность оформления журнала учета противо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ей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пускается возможность фиксации результатов обучения и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наний и умений лиц, осуществляющих трудовую или служеб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рганизации, требованиям, предусмотренным програм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инструктажа, путем подписания работником (служащим) и лиц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им противопожарный инструктаж, документов, определяемых поряд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лиц мерам пожарной безопасности, электронной подписью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едерального закона от 06.04.2011 г. № 63-ФЗ «Об электронной подпи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уководителем организации должна быть обеспечена возможность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ов учета противопожарных инструктажей, оформляемых в электронном вид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электронной подписи, должностными лицами органов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го надзора при осуществлении федерального государственного пож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овета от 15.08.2023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органа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бщественного объединения,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ТИВОПОЖАРНЫХ ИНСТРУКТАЖЕЙ N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9"/>
        <w:gridCol w:w="1228"/>
        <w:gridCol w:w="198"/>
        <w:gridCol w:w="1326"/>
        <w:gridCol w:w="1383"/>
        <w:gridCol w:w="1440"/>
        <w:gridCol w:w="570"/>
        <w:gridCol w:w="1287"/>
        <w:gridCol w:w="1276"/>
        <w:gridCol w:w="850"/>
        <w:gridCol w:w="1985"/>
        <w:gridCol w:w="1276"/>
        <w:gridCol w:w="1417"/>
      </w:tblGrid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одимого инструктаж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ый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должность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, номер документа об образовании и (или) квалификации,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б обуч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г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рующег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3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ен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___»____________20___г.</w:t>
            </w:r>
          </w:p>
        </w:tc>
        <w:tc>
          <w:tcPr>
            <w:tcW w:w="8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от 15.08.2023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ДЕРЖАНИЮ ПРОГРАММ ПРОТИВОПОЖАРНОГО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содержанию программ вводного противопожарного инструктаж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сведения о специфике пожарной и взрывопожарной опасности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(зданий, сооружений, помещений, транспортных средств, грузов, технол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к, оборудования, агрегатов) органа государственной власти, органа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бщественного объединения, юридического лица (далее - организац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держание территории, зданий, сооружений и помещени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х и аварийных путей и выходов, систем предотвращения пожар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истика, причины и последствия пожаров на объектах защиты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а и обязанности лиц, осуществляющих трудовую или служеб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рганизации, в области пожарной безопасности. Ответственность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рудовую или служебную деятельность в организации, за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е положения законодательства Российской Федерации о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 Правила противопожарного режима в Российской Федерации. Порядок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 лиц мерам пожарной безопасности, утвержденный руко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ие меры по предотвращению и тушению пожаров на объектах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 Система обеспечения пожарной безопасности: система предотвращения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пожарной защиты, комплекс организационно-технических мероприят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язанности и порядок действий лиц, осуществляющих трудовую или служеб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рганизации, при обнаружении пожара или признаков горения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организации, в том числе при вызове пожарной охраны, аварийной остан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, отключении вентиляции, электроустановок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еры пожарной безопасности в зданиях для проживани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программ первичного противопожарного инструкт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ь работника (служащего) соблюдать обязательны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. Ответственность работника (служащего) за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нание инструкции о мерах пожарной безопасности зданий, соору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технологических процессов, технологического и производ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утвержденной руководителем организации или иным должностным лиц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руководителем организации, включающей в том числе 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ведения о путях эвакуации людей при пожаре, зонах безопасности, систем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предотвращения пожара, противопожарной защиты. Первич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тушения. Виды огнетушителей и их применение в зависимости от класса пож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ы личной безопасности при возникновении пожара.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защиты, спасения и самоспасания при пожаре. Места размещения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особы оказания первой помощи пострадавшим при ож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актическая тренировка по отработке действий при возникновении пожара,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е умений пользоваться первичными средствами пожаротушения, внутрен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м водопроводом (с приведением в действие при его наличии),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защиты, средствами спасения и самоспасания (при их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ры пожарной безопасности в зданиях для проживани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одержанию программ повторного противопожарного инструкт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 требованиям к содержанию программ первичного противопож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а на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и содержание теоретической и практической частей (необ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части) программ внепланового противопожарного инструктажа, цел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инструктажа определяются руководителем организации либо лиц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м руководителем организации ответственным за обеспечение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от 15.08.2023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Х ОБУЧЕНИЕ ПО ДОПОЛНИТЕЛЬНЫМ ПРОФЕССИОН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В ОБЛАСТ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егории лиц, проходящих обучение по дополнительным професси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- программам повышения квалификации в области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ах (далее -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являющиеся ответственными за обеспечение пожарной безопаснос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защиты, в которых могут одновременно находиться 50 и более человек,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, отнесенных к категориям повышенной взрывопожаро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пожароопасности, пожаро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эксплуатирующих и управляющих организаций, осуществля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ые должностные лица, занимающие должности главных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и производственного профиля, или должностные лица, исполняющие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на объектах защиты, в которых могут одновременно находиться 50 и бол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, на которых возложена трудовая функция по проведению противопож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замещающие штатные должности специалистов по пожарной профил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лица, определяемые руководителем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ействие п. 2. не распространяется на лиц, прошедших обучение миниму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их знаний в соответствии с приказом МЧС РФ от 12.12.2007 № 6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лиц, проходящих обучение по дополнительным професси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- программам профессиональной переподготовки в области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указанные в пункте 1 настоящего приложения, не имеющие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и (или) высшего образования по специальности «Пож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» или направлению подготовки «Техносферная безопасность» по профи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указанные в пункте 1 настоящего приложения, не име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8:00Z</dcterms:created>
  <dc:creator>Adminestrator</dc:creator>
  <dc:description/>
  <dc:language>en-US</dc:language>
  <cp:lastModifiedBy>user</cp:lastModifiedBy>
  <cp:lastPrinted>2023-08-15T15:56:00Z</cp:lastPrinted>
  <dcterms:modified xsi:type="dcterms:W3CDTF">2023-08-15T12:58:00Z</dcterms:modified>
  <cp:revision>2</cp:revision>
  <dc:subject/>
  <dc:title/>
</cp:coreProperties>
</file>