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30 мая 2023 года № 30.2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 xml:space="preserve">Русановского </w:t>
      </w:r>
      <w:r>
        <w:rPr>
          <w:rFonts w:cs="Arial" w:ascii="Arial" w:hAnsi="Arial"/>
          <w:b/>
          <w:sz w:val="32"/>
          <w:szCs w:val="32"/>
        </w:rPr>
        <w:t>сельсовета Черемисиновского района Курской области от 08 октября 2015года № 3.1/2 «О налоге на имущество физических ли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en-US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Русановского сельсовета Черемисиновского района Курской области, 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решение Собрания депутатов Русановского сельсовета Черемисиновского района Курской области от 08 октября 2015г. № 3.1/2 «О налоге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в пунктами 3 и 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Освободить от уплаты налога на имущество физических лиц, в размере 100 процентов за налоговый период 2022 года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налогоплательщики, имеющие право на налоговые льготы по уплате налога на имущество физических лиц в соответствии с пунктом 2.1 и 2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ункт №3 считать пунктом №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ункт №4 считать пунктом № 6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4. Решение от 28 апреля 2023 года № 28.4/3 «О внесении изменений в решение Собрания депутатов </w:t>
      </w:r>
      <w:r>
        <w:rPr>
          <w:rFonts w:cs="Arial" w:ascii="Arial" w:hAnsi="Arial"/>
          <w:kern w:val="2"/>
          <w:lang w:eastAsia="en-US"/>
        </w:rPr>
        <w:t xml:space="preserve">Русановского </w:t>
      </w:r>
      <w:r>
        <w:rPr>
          <w:rFonts w:cs="Arial" w:ascii="Arial" w:hAnsi="Arial"/>
        </w:rPr>
        <w:t xml:space="preserve">сельсовета Черемисиновского района Курской области от 08 октября 2015года № 3.1/2 «О налоге на имущество физических лиц»» считать утратившим силу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ind w:left="142" w:firstLine="56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142" w:firstLine="56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новского сельсовета                                                    И.М.Хмелев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Русановского сельсовета                                  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Name</dc:creator>
  <dc:description/>
  <dc:language>en-US</dc:language>
  <cp:lastModifiedBy>user</cp:lastModifiedBy>
  <cp:lastPrinted>2023-05-30T13:18:00Z</cp:lastPrinted>
  <dcterms:modified xsi:type="dcterms:W3CDTF">2023-05-30T10:21:00Z</dcterms:modified>
  <cp:revision>2</cp:revision>
  <dc:subject/>
  <dc:title/>
</cp:coreProperties>
</file>