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УСА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30 мая 2023 года № 30.1/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усановского сельсовета Черемисиновского района 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2.12.2022 года № 25.4/3 </w:t>
      </w:r>
      <w:r>
        <w:rPr>
          <w:rFonts w:cs="Arial" w:ascii="Arial" w:hAnsi="Arial"/>
          <w:b/>
          <w:bCs/>
          <w:sz w:val="32"/>
          <w:szCs w:val="32"/>
        </w:rPr>
        <w:t>«Об установлении земельного налога на территории Русановского сельсовета»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9.11.2021 года №382-ФЗ «О внесении изменений в часть вторую Налогового кодекса Российской Федерации» Собрание депутатов Русановского сельсовета Черемисиновского района Курской области решило:</w:t>
      </w:r>
    </w:p>
    <w:p>
      <w:pPr>
        <w:pStyle w:val="Normal"/>
        <w:ind w:right="-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Внести в решение Собрания депутатов Русановского сельсовета Черемисиновского  района Курской области от 22.12.2022 года № 25.4/3 </w:t>
      </w:r>
      <w:r>
        <w:rPr>
          <w:rFonts w:cs="Arial" w:ascii="Arial" w:hAnsi="Arial"/>
          <w:bCs/>
        </w:rPr>
        <w:t>« Об установлении земельного налога на территории Русановского сельсовета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ами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 Освободить от уплаты земельного налога, в размере 100 процентов за налоговый период 2022 года следующие категории налогоплательщик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№ 5 считать пунктом № 8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№ 6 считать пунктом № 9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№ 7 считать пунктом № 1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нкт № 8 считать пунктом №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Решение от 28 апреля 2023 г.№ 28.5/3 «О внесении изменений в решение Собрания депутатов Русановского сельсовета Черемисиновского района от 22.12.2022 года № 25.4/3 </w:t>
      </w:r>
      <w:r>
        <w:rPr>
          <w:rFonts w:cs="Arial" w:ascii="Arial" w:hAnsi="Arial"/>
          <w:bCs/>
        </w:rPr>
        <w:t>«Об установлении земельного налога на территории Русановского сельсовета» считать утратившим силу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</w:t>
      </w:r>
      <w:r>
        <w:rPr>
          <w:rFonts w:cs="Arial" w:ascii="Arial" w:hAnsi="Arial"/>
          <w:shd w:fill="FFFFFF" w:val="clear"/>
        </w:rPr>
        <w:t xml:space="preserve"> Настоящее Решение 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                                                         И.М.Хмел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Глава Русановского сельсовета                                                 Ю.А.Дмитриев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7:00Z</dcterms:created>
  <dc:creator>Name</dc:creator>
  <dc:description/>
  <dc:language>en-US</dc:language>
  <cp:lastModifiedBy>user</cp:lastModifiedBy>
  <cp:lastPrinted>2023-05-30T13:04:00Z</cp:lastPrinted>
  <dcterms:modified xsi:type="dcterms:W3CDTF">2023-05-30T10:07:00Z</dcterms:modified>
  <cp:revision>2</cp:revision>
  <dc:subject/>
  <dc:title/>
</cp:coreProperties>
</file>