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05 2023 года  №    28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Обеспечение доступным и комфортным жильем и коммунальными услугами граждан в Русановском сельсовете   Черемисиновского района  Курской области на 2015-2025 годы» за 2022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 Обеспечение доступным и комфортным жильем и коммунальными услугами граждан в Русановском сельсовете Черемисиновского района Курской области на 2015-2025» годы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8.05.2023г.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 и коммунальными услугами граждан в Русановском сельсовете Черемисиновского района Курской области на 2015-2025»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</w:t>
      </w:r>
      <w:r>
        <w:rPr>
          <w:lang w:val="ru-RU"/>
        </w:rPr>
        <w:t>2</w:t>
      </w:r>
      <w:r>
        <w:rPr/>
        <w:t xml:space="preserve"> годы»</w:t>
      </w: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9</w:t>
      </w:r>
      <w:r>
        <w:rPr/>
        <w:t>.</w:t>
      </w:r>
      <w:r>
        <w:rPr>
          <w:lang w:val="ru-RU"/>
        </w:rPr>
        <w:t xml:space="preserve"> (в редакции от 16.11.2018года, 27.03.2020года, 09.11.2020 года, 16.03.2021 года,11.11.2021,14.03.2022 года, от10.11.2022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83,8 тыс.рублей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Фактическое освоение средств составило </w:t>
      </w:r>
      <w:r>
        <w:rPr/>
        <w:t>83,8 тыс.рублей</w:t>
      </w:r>
      <w:r>
        <w:rPr>
          <w:lang w:val="en-US"/>
        </w:rPr>
        <w:t xml:space="preserve">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2г. № 25.2/3 «О бюджете Русановского сельсовета Черемисиновского района Курской области на 2023 год и на плановый период 2024 и 2025 годов» утверждены бюджетные ассигнования на реализацию основных мероприятий муниципальной программы на 2022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83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/>
              <w:t>8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83,8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83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8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83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8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83,8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8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83,8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               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ЕЛЕНА</dc:creator>
  <dc:description/>
  <cp:keywords/>
  <dc:language>en-US</dc:language>
  <cp:lastModifiedBy>user</cp:lastModifiedBy>
  <cp:lastPrinted>2023-05-18T16:17:00Z</cp:lastPrinted>
  <dcterms:modified xsi:type="dcterms:W3CDTF">2023-05-18T13:17:00Z</dcterms:modified>
  <cp:revision>17</cp:revision>
  <dc:subject/>
  <dc:title>Проект</dc:title>
</cp:coreProperties>
</file>