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8.05 2023 года  №    25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rPr/>
      </w:pPr>
      <w:r>
        <w:rPr>
          <w:rFonts w:cs="Arial" w:ascii="Arial" w:hAnsi="Arial"/>
          <w:bCs/>
        </w:rPr>
        <w:t>Об  утверждении отчета о реализации  муниципальной программы «Пожарная безопасность и защита населения в Русановском сельсовете  Черемисиновского района  Курской области на 2018-2025 годы» за 2022 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. Утвердить отчет о реализации муниципальной программы «Пожарная безопасность и защита населения в Русановском сельсовете Черемисиновского района Курской области на 2018-2025» годы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Русановского сельсовета                                  Ю.А.Дмитрие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18.05.2023г. № 25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 xml:space="preserve">Русановском сельсовете Черемисиновского района Курской области на 2018-2025 годы» </w:t>
      </w:r>
      <w:r>
        <w:rPr>
          <w:b/>
        </w:rPr>
        <w:t>за 2022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Муниципальная программа «</w:t>
      </w:r>
      <w:r>
        <w:rPr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4"/>
          <w:szCs w:val="24"/>
        </w:rPr>
        <w:t>Русановском сельсовете Черемисиновского района Курской области на 2018-2025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г.</w:t>
      </w:r>
      <w:r>
        <w:rPr/>
        <w:t xml:space="preserve"> № </w:t>
      </w:r>
      <w:r>
        <w:rPr>
          <w:lang w:val="ru-RU"/>
        </w:rPr>
        <w:t>97.1(в редакциях от 27.03.2020 года, от 09.11.2020 года, от 16.03.2021 года, от 11.11.2021 года, от 10.11.2022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/>
      </w:pPr>
      <w:r>
        <w:rPr/>
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/>
        <w:t>снижение материальных потерь при тушении пожаров;  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2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 xml:space="preserve">-  </w:t>
      </w:r>
      <w:r>
        <w:rPr/>
        <w:t xml:space="preserve">количество зарегистрированных пожаров-0;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/>
        <w:t>-  количество погибших при пожарах людей-0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: </w:t>
      </w:r>
      <w:r>
        <w:rPr>
          <w:color w:val="000000"/>
        </w:rPr>
        <w:t>Организация работы по предупреждению пожаров на объектах различной форм собственности и в жилом секторе.</w:t>
      </w:r>
    </w:p>
    <w:p>
      <w:pPr>
        <w:pStyle w:val="Normal"/>
        <w:jc w:val="both"/>
        <w:rPr/>
      </w:pPr>
      <w:r>
        <w:rPr/>
        <w:t xml:space="preserve">В рамках данного мероприятия предусматривается расходы местного бюджета на </w:t>
      </w:r>
      <w:r>
        <w:rPr>
          <w:color w:val="000000"/>
        </w:rPr>
        <w:t>приобретение  оборудования для тушения возгор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 является отсутствие зарегистрированных пожаров на территории Русан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2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2,4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 xml:space="preserve">2,4 </w:t>
      </w:r>
      <w:r>
        <w:rPr>
          <w:lang w:val="en-US"/>
        </w:rPr>
        <w:t xml:space="preserve">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848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22.12.2022г. № 25.2/3 «О бюджете Русановского сельсовета Черемисиновского района Курской области на 2023 год и на плановый период 2024 и 2025 годов» утверждены бюджетные ассигнования на реализацию основных мероприятий муниципальной программы на 2022-2025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spacing w:lineRule="atLeast" w:line="0"/>
        <w:rPr/>
      </w:pPr>
      <w:r>
        <w:rPr>
          <w:b/>
        </w:rPr>
        <w:t>мероприятий муниципальной программы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Русановском сельсовете Черемисиновского            района Курской области на 2018-2025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5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5 годы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2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личество зарегистрированных пожаров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тчет об использовании средств бюджета Русановского сельсовета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</w:rPr>
        <w:t>программы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Русановском сельсовете Черемисиновского района Курской области на 2018-2025 годы»</w:t>
      </w:r>
    </w:p>
    <w:p>
      <w:pPr>
        <w:pStyle w:val="Normal"/>
        <w:suppressAutoHyphens w:val="true"/>
        <w:jc w:val="center"/>
        <w:rPr>
          <w:rStyle w:val="FontStyle12"/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5 годы»</w:t>
            </w:r>
          </w:p>
          <w:p>
            <w:pPr>
              <w:pStyle w:val="Normal"/>
              <w:suppressAutoHyphens w:val="true"/>
              <w:jc w:val="both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4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5 годы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pacing w:lineRule="atLeast" w:line="0"/>
        <w:rPr/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Русановском сельсовете Черемисиновского района Курской области на 2018-2025 годы»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5 годы»</w:t>
            </w:r>
          </w:p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4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4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pacing w:lineRule="atLeast" w:line="0"/>
        <w:rPr/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Русановском сельсовете Черемисиновского района Курской области на 2018-2025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22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2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5 годы»</w:t>
            </w:r>
          </w:p>
          <w:p>
            <w:pPr>
              <w:pStyle w:val="Normal"/>
              <w:suppressAutoHyphens w:val="true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5 годы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1" w:name="Par1643"/>
      <w:bookmarkStart w:id="2" w:name="Par1462"/>
      <w:bookmarkStart w:id="3" w:name="Par1643"/>
      <w:bookmarkStart w:id="4" w:name="Par1462"/>
      <w:bookmarkEnd w:id="3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4:00Z</dcterms:created>
  <dc:creator>ЕЛЕНА</dc:creator>
  <dc:description/>
  <cp:keywords/>
  <dc:language>en-US</dc:language>
  <cp:lastModifiedBy>user</cp:lastModifiedBy>
  <cp:lastPrinted>2023-05-18T16:03:00Z</cp:lastPrinted>
  <dcterms:modified xsi:type="dcterms:W3CDTF">2023-05-19T06:37:00Z</dcterms:modified>
  <cp:revision>19</cp:revision>
  <dc:subject/>
  <dc:title>Проект</dc:title>
</cp:coreProperties>
</file>