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 декабря  2022 года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 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ёй 21 Федерального закона от 21.12.1994 №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эффективной пропаганды знаний на территории Русановского сельсовета Черемисиновского района в области защиты населения от чрезвычайных ситуаций Администрация Русановского сельсовета Черемисинов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рганизацию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 Черемисинов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sub_1004"/>
      <w:r>
        <w:rPr>
          <w:sz w:val="24"/>
          <w:szCs w:val="24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jc w:val="both"/>
        <w:rPr/>
      </w:pPr>
      <w:r>
        <w:rPr/>
        <w:t xml:space="preserve">            </w:t>
      </w:r>
      <w:r>
        <w:rPr>
          <w:sz w:val="24"/>
          <w:szCs w:val="24"/>
        </w:rPr>
        <w:t>4.  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усанов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овского района                                                                Ю.А.Дмитри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года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Русановского сельсовета 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территории Русановского сельсовета Черемисиновского района, её цели и задачи, формы и методы, планирование и координацию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Цели и задачи пропаган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 – подготовить население к действиям в экстремальных условиях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населению целей и задач, решаемых Администрацией Русановского сельсовета Черемисиновского района, реализации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Русановского сельсовета Черемисиновского района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первичных средств пожаротушения и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населения сознательной необходимости участия в мероприятиях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и методы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. Ус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, доклады, беседы, семина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ие конференции, сбо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икторины, конк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а вопросов и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и со специалистами ГО, участниками ликвидации последствий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ча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гляд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каты, стенды, альбомы, выставки, слайды, кинофильмы, витрины, витр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лектронные средства пропаган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видение, радио,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 осущест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Администрация Русановского сельсовета Черемисин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– органы, уполномоченные на решение задач в области ГО и защите от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 План пропаганды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 разрабатывается отдельным документом и утверждается постановлением Администрации Русановского сельсовета Черемиси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организациях мероприятия пропаганды знаний в области 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 включаются отдельным разделом в Планы основных мероприятий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дготовка, составление и утверждение плана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 осуществляется в сроки, установленные для общего планирования работы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5. Порядок финансового обеспечения пропаганды знаний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 Для создания и оформления наглядной агитации и своевременного проведения мероприятий по пропаганде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Русановского сельсовета Черемисиновского района предусматривается выделение финансовых средств из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1:00Z</dcterms:created>
  <dc:creator>Admin</dc:creator>
  <dc:description/>
  <cp:keywords/>
  <dc:language>en-US</dc:language>
  <cp:lastModifiedBy>user</cp:lastModifiedBy>
  <cp:lastPrinted>2023-04-17T15:11:00Z</cp:lastPrinted>
  <dcterms:modified xsi:type="dcterms:W3CDTF">2023-04-17T12:12:00Z</dcterms:modified>
  <cp:revision>4</cp:revision>
  <dc:subject/>
  <dc:title> </dc:title>
</cp:coreProperties>
</file>