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       2023 г.  №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усан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b/>
          <w:sz w:val="28"/>
        </w:rPr>
        <w:t xml:space="preserve">сельсовета  Черемисин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т 08  октября 2015 года № 3.1/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 Уставом Русановского сельсовета Черемисиновского района Курской области,  Собрание депутатов Русановского сельсовета Черемисиновского района Курской области решило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1.Внести в  решение Собрания депутатов Русановского сельсовета Черемисиновского района Курской области  от </w:t>
      </w:r>
      <w:r>
        <w:rPr>
          <w:sz w:val="28"/>
        </w:rPr>
        <w:t>08 октября 2015 г. № 3.1/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физических лиц» </w:t>
      </w:r>
      <w:bookmarkStart w:id="0" w:name="_GoBack"/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в пунктами 3 и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Освободить от уплаты налога на имущество физических лиц, в размере 100 процентов за налоговый период 2022 года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плательщики, имеющие право на налоговые льготы по уплате налога на имущество физических лиц в соответствии с пунктом 2.1 и 2.2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ункт №3 считать пунктом №.5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ее Решение 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новского сельсовета                                                     И.М.Хмелевс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Ю.А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pacing w:val="10"/>
      <w:sz w:val="22"/>
      <w:szCs w:val="22"/>
      <w:lang w:bidi="ar-SA"/>
    </w:rPr>
  </w:style>
  <w:style w:type="character" w:styleId="BodyTextChar1">
    <w:name w:val="Body Text Char1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1:00Z</dcterms:created>
  <dc:creator>Shatohina_O</dc:creator>
  <dc:description/>
  <dc:language>en-US</dc:language>
  <cp:lastModifiedBy>user</cp:lastModifiedBy>
  <cp:lastPrinted>2023-04-27T14:57:00Z</cp:lastPrinted>
  <dcterms:modified xsi:type="dcterms:W3CDTF">2023-04-27T12:01:00Z</dcterms:modified>
  <cp:revision>2</cp:revision>
  <dc:subject/>
  <dc:title>ПРОЕКТ</dc:title>
</cp:coreProperties>
</file>