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сан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мис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4.2023 года            № 27-р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 особого противопожарного режима на 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усановского сельсовета  Черемисинов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 с  Законом Курской области от 26 июня 2006 года № 39-ЗКО «О пожарной безопасности в Курской области», постановлением Администрации Курской области от 20.02.2013 № 70-па «Об утверждении Порядка  установления особого противопожарного режима на территории Курской области и контроля за его исполнением», предложением органа государственного пожарного надзора Главного управления МЧС России по Курской области об установлении особого противопожарного режима от 10.04.2023 № ИП – 127-331, в целях организации выполнения  и осуществления мер пожарной безопасности, предотвращения возникновения лесных пожаров и других ландшафтных (природных) пожаров, а также иных пожаров, организации их тушения на территории   Русановского сельсовета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. Установить особый противопожарный режим на территории Русановского сельсовета  с  10 апреля 2023 года  до   принятия решения о его отм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На период действия особого противопожарного режима установить дополнительные меры пожарной безопас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силить  разъяснительную работу  с населением о соблюдении правил пожарной безопасности, об угрозе   сельскохозяйственных палов и неконтролируемых поджогов сухого мус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еспечить готовность сил и  средств  к ликвидации пожа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граничить посещение лесов на период действия особого противопожарного режима, особенно на автомобил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рганизовать проведение рейдов и патрулирования на территор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еспечить запас воды для целей пожаротушения, усиление охраны объе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изовать работу по обеспечению выполнения правил благоустройства населенных пунктов, своевременной уборке несанкционированных свалок твердых коммунальных отходов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 выполнением данного распоряжения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лава  Русановского  сельсовета                                   Ю.А.Дмитр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6:55:00Z</dcterms:created>
  <dc:creator>1</dc:creator>
  <dc:description/>
  <cp:keywords/>
  <dc:language>en-US</dc:language>
  <cp:lastModifiedBy>user</cp:lastModifiedBy>
  <cp:lastPrinted>2023-04-14T11:36:00Z</cp:lastPrinted>
  <dcterms:modified xsi:type="dcterms:W3CDTF">2023-04-14T10:52:00Z</dcterms:modified>
  <cp:revision>68</cp:revision>
  <dc:subject/>
  <dc:title>Глава  Русановского сельсовета</dc:title>
</cp:coreProperties>
</file>