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са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16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 и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го порядка на территории населенных пун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усан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Российской Федерации от 6.10.2003 г. № 131-ФЗ «Об общих принципах местного самоуправления в Российской  Федерации» и в целях оздоровления окружающей среды, обеспечению санитарного порядка и проведению благоустройства  населенных пунктов после прошедшего осенне-зимнего периода, Администрация Русановского сельсовета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 с 1 апреля по 30 апреля  2023 года   на территории населенных пунктов Русановского сельсовета  месячник по благоустройству и обеспечению санитарного порядка. На период проведения  месячника по благоустройству, обеспечению санитарного порядка образовать штаб и утвердить его прилагаемый соста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работать  и утвердить мероприятия  по благоустройству, санитарной очистке населенных пунктов, озеленению территорий, обустройству и приведению в порядок памятников, исторических мест, улично-дорожной сети. Предусмотреть на выполнение мероприятий финансовые затра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ля наведения чистоты и санитарного порядка на территориях, прилегающим к предприятиям, организациям  и учреждениям всех форм  собственности, муниципальному жилищному фонду, домовладениям граждан установить единый санитарный день – пятниц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 за выполнением данного 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 вступает в силу  со дня  его  подписа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лава  Русановского  сельсовета                          Ю.А.Дмитрие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Русановского сельсовета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ind w:left="75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.1 от 30.03.2023 года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благоустройству, обеспечению санитарного порядка на территории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Администрации Русановского сельсовета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12"/>
        <w:gridCol w:w="2552"/>
        <w:gridCol w:w="280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по населенным пунк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рейдирование дорог по населенным пунк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хозяйст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6.04.2023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сти песок на 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6.04.2023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памя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4.2023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ддерживать санитарный порядок в населенных пунктах и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хозяйст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сановского сельсовета 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ind w:left="75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.1 от 30.03.2023 года 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ба по проведению месячника по благоустройству, обеспечению санитарного порядка на территории населенных пунктов Администрации Русановского сельсовета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митриев Ю.А.- глава Администрации Русановского сельсовета- председатель штаб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Янчук Е.Н.- заместитель главы Русано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чкова Т.Е.-директор МКОУ «Русановская СОШ имени В.С.Шатохина»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Янчук В.П.- управляющий тракторной бригады,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ауров А.Л.-председатель СХПК «Комсомолец»,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заместитель председателя  штаба,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Хмелевская И.М.- депутат Собрания депутатов,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Шатохина А.И.- директор ООО «Колос»,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ков  Г.П.- директор ООО «Курск-Агро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Customer</dc:creator>
  <dc:description/>
  <cp:keywords/>
  <dc:language>en-US</dc:language>
  <cp:lastModifiedBy>user</cp:lastModifiedBy>
  <cp:lastPrinted>2023-04-06T16:40:00Z</cp:lastPrinted>
  <dcterms:modified xsi:type="dcterms:W3CDTF">2023-04-07T06:03:00Z</dcterms:modified>
  <cp:revision>7</cp:revision>
  <dc:subject/>
  <dc:title>Российская  Федерация</dc:title>
</cp:coreProperties>
</file>