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 xml:space="preserve">ПРОЕКТ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РУСАНО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color w:val="FF0000"/>
        </w:rPr>
      </w:pPr>
      <w:r>
        <w:rPr/>
        <w:t xml:space="preserve">от «__»      </w:t>
      </w:r>
      <w:r>
        <w:rPr>
          <w:color w:val="000000"/>
        </w:rPr>
        <w:t>2023 г. №</w:t>
      </w:r>
    </w:p>
    <w:p>
      <w:pPr>
        <w:pStyle w:val="Normal"/>
        <w:spacing w:before="0" w:after="0"/>
        <w:rPr/>
      </w:pPr>
      <w:r>
        <w:rPr/>
        <w:t xml:space="preserve">    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создания и деятельности координац</w:t>
      </w:r>
      <w:bookmarkStart w:id="0" w:name="_GoBack"/>
      <w:bookmarkEnd w:id="0"/>
      <w:r>
        <w:rPr>
          <w:b/>
          <w:bCs/>
          <w:sz w:val="32"/>
          <w:szCs w:val="32"/>
        </w:rPr>
        <w:t>ионных или совещательных органов в области развития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алого и среднего предпринимательства в</w:t>
      </w:r>
      <w:r>
        <w:rPr>
          <w:b/>
          <w:sz w:val="32"/>
          <w:szCs w:val="32"/>
        </w:rPr>
        <w:t xml:space="preserve"> Муниципальном образовании «Русановский сельсовет» Черемисиновского района Курской области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унктом 4 статьи 13 Федерального закона от 24.07.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6767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Русановского сельсовет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</w:t>
      </w:r>
      <w:r>
        <w:rPr>
          <w:rFonts w:cs="Times New Roman" w:ascii="Times New Roman" w:hAnsi="Times New Roman"/>
          <w:sz w:val="26"/>
          <w:szCs w:val="26"/>
        </w:rPr>
        <w:t xml:space="preserve"> порядок создания и деятельности координационных или совещательных органов в области развития малого и среднего предпринимательств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администрации Русановского сельсовета Черемисиновского района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ординационного совета по развитию малого и среднего предпринимательства в администрации Русановского сельсовета согласно приложению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  Постановление   на официальном сайте    администрации   Русановского сельсовета Черемисиновского   района  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 Контроль за исполнением данного постановления оставляю за собой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Руса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мисиновского района                                              Ю.А.Дмитри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 к</w:t>
      </w:r>
    </w:p>
    <w:p>
      <w:pPr>
        <w:pStyle w:val="Default"/>
        <w:ind w:firstLine="709"/>
        <w:jc w:val="right"/>
        <w:rPr/>
      </w:pPr>
      <w:r>
        <w:rPr/>
        <w:t>постановлению  администрации</w:t>
      </w:r>
    </w:p>
    <w:p>
      <w:pPr>
        <w:pStyle w:val="Default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Default"/>
        <w:ind w:firstLine="709"/>
        <w:jc w:val="right"/>
        <w:rPr/>
      </w:pPr>
      <w:r>
        <w:rPr/>
        <w:t xml:space="preserve">от                    2023 г. № </w:t>
      </w:r>
    </w:p>
    <w:p>
      <w:pPr>
        <w:pStyle w:val="Default"/>
        <w:ind w:firstLine="709"/>
        <w:jc w:val="right"/>
        <w:rPr/>
      </w:pPr>
      <w:r>
        <w:rPr/>
        <w:t xml:space="preserve"> 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  муниципальном образовании «Русановский сельсовет»</w:t>
      </w:r>
    </w:p>
    <w:p>
      <w:pPr>
        <w:pStyle w:val="Default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</w:t>
      </w:r>
      <w:r>
        <w:rPr>
          <w:bCs/>
          <w:sz w:val="26"/>
          <w:szCs w:val="26"/>
        </w:rPr>
        <w:t>муниципальном образовании «Русановский сельсовет» Черемисиновского района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далее - координационные или совещательные органы и администрация соответственно), в сельском поселен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повышения роли субъектов малого и среднего предпринимательства в МО «Русановский сельсовет» Черемисиновского района 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) проведения общественной экспертизы проектов муниципальных правовых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актов в </w:t>
      </w:r>
      <w:r>
        <w:rPr>
          <w:bCs/>
          <w:sz w:val="26"/>
          <w:szCs w:val="26"/>
        </w:rPr>
        <w:t>муниципальном образовании «Русановский сельсовет»</w:t>
      </w:r>
      <w:r>
        <w:rPr>
          <w:sz w:val="26"/>
          <w:szCs w:val="26"/>
        </w:rPr>
        <w:t xml:space="preserve">, регулирующих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азвитие малого и среднего предпринимательств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Координационные или совещательные органы могут быть образованы в случае обращения некоммерческих организаций  в </w:t>
      </w:r>
      <w:r>
        <w:rPr>
          <w:bCs/>
          <w:sz w:val="26"/>
          <w:szCs w:val="26"/>
        </w:rPr>
        <w:t>муниципальное образование «Русановский сельсовет»</w:t>
      </w:r>
      <w:r>
        <w:rPr>
          <w:sz w:val="26"/>
          <w:szCs w:val="26"/>
        </w:rPr>
        <w:t xml:space="preserve">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Координационные или совещательные органы создаются постановлением  администрации Русановского сельсовета Черемисиновского района Курской области. О принятом решении администрация в течение месяца в письменной форме уведомляют обратившиеся некоммерческие организации. Постановление 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Координационные или совещательные органы в сфере развития малого и среднего предпринимательства создаются при  Администрации Русановского сельсовет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 Образование координационных или совещательных органов осуществляется постановлением  администрации  Русановского сельсовет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9. Состав координационных или совещательных органов утверждается постановлением главы сельской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0. Председателем координационного или совещательного органа является глава    администрации Русановского сельсов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 Председатель координационного или совещательного органа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повестку дня заседаний координационного или совещательного орган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работу координационного или совещательного органа и председательствует на его заседаниях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ет протоколы заседаний координационного или совещательного органа; - вносит предложения по изменению состава координационного или совещательного орган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яет информацию о деятельности координационного или совещательного органа и решения координационного или совещательного органа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руководителям заинтересованных исполнительных органов государственной власти и органам местного самоуправления Русановского сельсовета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подготовку и председательствует на заседании координационного или совещательного орган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4. Секретарь координационного или совещательного органа (далее - секретарь) назначается постановлением  администрации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3. Регламент работы координационного или совещательного органа утверждается на его заседании.</w:t>
      </w:r>
    </w:p>
    <w:p>
      <w:pPr>
        <w:sectPr>
          <w:type w:val="nextPage"/>
          <w:pgSz w:w="11906" w:h="16838"/>
          <w:pgMar w:left="1701" w:right="68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>к постановлению 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сан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.2023 №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ординационного Совета по малому и среднему предпринимательств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 администрации Русан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 Юрий Алексеевич – Глава Русановского сельсовета, председатель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макова Мария Дмитриевна – начальник отдела – главный бухгалтер Администрации Русановского сельсовета, заместитель предсе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ординацио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икова Марина Юрьевна - депутат Собрания депутатов Русановского сельсовет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мелевской Валентин Иванович -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ина Алла Вениаминовна - депутат Собрания депутатов Русановского сельсов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1:00Z</dcterms:created>
  <dc:creator>Администрация</dc:creator>
  <dc:description/>
  <cp:keywords/>
  <dc:language>en-US</dc:language>
  <cp:lastModifiedBy>user</cp:lastModifiedBy>
  <cp:lastPrinted>2023-03-28T09:35:00Z</cp:lastPrinted>
  <dcterms:modified xsi:type="dcterms:W3CDTF">2023-04-03T20:38:00Z</dcterms:modified>
  <cp:revision>4</cp:revision>
  <dc:subject/>
  <dc:title>                                                                                         ПРОЕКТ</dc:title>
</cp:coreProperties>
</file>