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ОБРАНИЕ ДЕПУТАТОВ </w:t>
      </w:r>
    </w:p>
    <w:p>
      <w:pPr>
        <w:pStyle w:val="25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УСАНОВСКОГО СЕЛЬСОВЕТА </w:t>
      </w:r>
    </w:p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ЧЕРЕМИСИНОВСКОГО РАЙОНА </w:t>
      </w:r>
    </w:p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</w:t>
      </w:r>
    </w:p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ЕНИЕ</w:t>
      </w:r>
    </w:p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 29.03. 2023 года № 27.5/3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855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О внесении изменений и дополнений в решение Собрания депутатов Русановского сельсовета</w:t>
      </w:r>
    </w:p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О бюджете Русановского сельсовета</w:t>
      </w:r>
    </w:p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еремисиновского района</w:t>
      </w:r>
    </w:p>
    <w:p>
      <w:pPr>
        <w:pStyle w:val="25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Курской области на 2023 год и на</w:t>
      </w:r>
    </w:p>
    <w:p>
      <w:pPr>
        <w:pStyle w:val="2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лановый период 2024 и 2025 годов</w:t>
      </w:r>
    </w:p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22 декабря 2022 года № 25.2/3</w:t>
      </w:r>
    </w:p>
    <w:p>
      <w:pPr>
        <w:pStyle w:val="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145-ЗКО «Об областном бюджете на 2023 год и плановый период 2024-2025 годы» от 19.12.2022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2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16"/>
          <w:szCs w:val="16"/>
        </w:rPr>
        <w:t>от 22 декабря 2022 года № 25.3/3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Cs/>
          <w:sz w:val="16"/>
          <w:szCs w:val="16"/>
        </w:rPr>
        <w:t xml:space="preserve">О бюджете Русановского сельсовета </w:t>
      </w:r>
      <w:r>
        <w:rPr>
          <w:rFonts w:cs="Arial" w:ascii="Arial" w:hAnsi="Arial"/>
          <w:sz w:val="16"/>
          <w:szCs w:val="16"/>
        </w:rPr>
        <w:t>Черемисиновского района Курской области на 2023 год и на плановый период 2024 и 2025 годов" (с последующим дополнением и изменением)</w:t>
      </w:r>
    </w:p>
    <w:p>
      <w:pPr>
        <w:pStyle w:val="2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1.  Приложения №1,5,7,9,11,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31"/>
        <w:ind w:firstLine="720"/>
        <w:jc w:val="both"/>
        <w:rPr>
          <w:rFonts w:ascii="Arial" w:hAnsi="Arial" w:cs="Times New Roman"/>
          <w:sz w:val="16"/>
          <w:szCs w:val="16"/>
          <w:lang w:val="ru-RU"/>
        </w:rPr>
      </w:pPr>
      <w:r>
        <w:rPr>
          <w:rFonts w:cs="Times New Roman" w:ascii="Arial" w:hAnsi="Arial"/>
          <w:sz w:val="16"/>
          <w:szCs w:val="16"/>
          <w:lang w:val="ru-RU"/>
        </w:rPr>
      </w:r>
    </w:p>
    <w:p>
      <w:pPr>
        <w:pStyle w:val="31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1"/>
        <w:ind w:firstLine="72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31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седатель Собрания депутатов</w:t>
      </w:r>
    </w:p>
    <w:p>
      <w:pPr>
        <w:pStyle w:val="31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3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И.М.Хмелевская</w:t>
      </w:r>
    </w:p>
    <w:p>
      <w:pPr>
        <w:pStyle w:val="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лава Русановского сельсовета                                         </w:t>
      </w:r>
    </w:p>
    <w:p>
      <w:pPr>
        <w:pStyle w:val="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емисиновского района                                                    Ю.А.Дмитриев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к решению Собрания депутатов Русановского сельсовета 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«О внесении изменений  от 29.03.2023 год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в решение Собрания депутатов Рус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«О бюджете Русано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на 2023год и на плановый период 2024-2025 годов»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ru-RU"/>
        </w:rPr>
        <w:t>от  22   декабря 2022 года № 25.2/3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val="ru-RU"/>
        </w:rPr>
        <w:t>Источники внутреннего финансирования дефицита бюджета Русановского сельсовета Черемисиновского района Курской области на 2023 год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5"/>
        <w:gridCol w:w="16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3 708 668,00</w:t>
            </w:r>
          </w:p>
        </w:tc>
      </w:tr>
      <w:tr>
        <w:trPr>
          <w:trHeight w:val="16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3 708 668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3 708 668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3 708 668,00</w:t>
            </w:r>
          </w:p>
        </w:tc>
      </w:tr>
      <w:tr>
        <w:trPr>
          <w:trHeight w:val="10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 721 615,66</w:t>
            </w:r>
          </w:p>
        </w:tc>
      </w:tr>
      <w:tr>
        <w:trPr>
          <w:trHeight w:val="18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 721 615,66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 721 615,66</w:t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 721 615,66</w:t>
            </w:r>
          </w:p>
        </w:tc>
      </w:tr>
      <w:tr>
        <w:trPr>
          <w:trHeight w:val="1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того источники финансирования дефицита бюдж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2 947.6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к решению Собрания депутатов Русановского сельсовета 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«О внесении изменений  от 29.03.2023 года № 27.5/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в решение Собрания депутатов 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«О бюджете Русано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на 2023год и на плановый период 2024-2025 годов»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ru-RU"/>
        </w:rPr>
        <w:t>от  22  декабря 2022 года №25.2/3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Поступление доходов в бюджет Русановского сельсовета Черемисиновского района Курской области в 2023 году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3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02 968.00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8 253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253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статьями 227</w:t>
              </w:r>
            </w:hyperlink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227.1</w:t>
              </w:r>
            </w:hyperlink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228</w:t>
              </w:r>
            </w:hyperlink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алогового кодекса Российской Федерации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 также</w:t>
              <w:br/>
              <w:t>доходов от долевого участия в организации,</w:t>
            </w:r>
            <w:r>
              <w:rPr>
                <w:color w:val="000000"/>
                <w:sz w:val="16"/>
                <w:szCs w:val="16"/>
                <w:lang w:val="ru-RU" w:eastAsia="ru-RU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лученных в виде дивиден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502.00</w:t>
            </w:r>
          </w:p>
        </w:tc>
      </w:tr>
      <w:tr>
        <w:trPr>
          <w:trHeight w:val="16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</w:tr>
      <w:tr>
        <w:trPr>
          <w:trHeight w:val="6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>Налог на доходы физических лиц с доходов, полученных  физическими лицами в соответствии со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zxx" w:eastAsia="zxx" w:bidi="zxx"/>
              </w:rPr>
              <w:t>статьей 22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 w:eastAsia="zxx" w:bidi="zxx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>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1.00</w:t>
            </w:r>
          </w:p>
        </w:tc>
      </w:tr>
      <w:tr>
        <w:trPr>
          <w:trHeight w:val="23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154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154.00</w:t>
            </w:r>
          </w:p>
        </w:tc>
      </w:tr>
      <w:tr>
        <w:trPr>
          <w:trHeight w:val="12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154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74 561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46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46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 719 9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7 478.00</w:t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7 478.00</w:t>
            </w:r>
          </w:p>
        </w:tc>
      </w:tr>
      <w:tr>
        <w:trPr>
          <w:trHeight w:val="1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72 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</w:tr>
      <w:tr>
        <w:trPr>
          <w:trHeight w:val="5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72 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112.00</w:t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112.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986.00</w:t>
            </w:r>
          </w:p>
        </w:tc>
      </w:tr>
      <w:tr>
        <w:trPr>
          <w:trHeight w:val="3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986.00</w:t>
            </w:r>
          </w:p>
        </w:tc>
      </w:tr>
      <w:tr>
        <w:trPr>
          <w:trHeight w:val="40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986.00</w:t>
            </w:r>
          </w:p>
        </w:tc>
      </w:tr>
      <w:tr>
        <w:trPr>
          <w:trHeight w:val="4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.0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26.00</w:t>
            </w:r>
          </w:p>
        </w:tc>
      </w:tr>
      <w:tr>
        <w:trPr>
          <w:trHeight w:val="14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588,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588,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588,00</w:t>
            </w:r>
          </w:p>
        </w:tc>
      </w:tr>
      <w:tr>
        <w:trPr>
          <w:trHeight w:val="23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08 668,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к решению Собрания депутатов Русановского сельсовета 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«О внесении изменений  от 29.03.2023 года № 27.5/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в решение Собрания депутатов Русан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«О бюджете Русано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на 2023год и на плановый период 2024-2025 годов»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ru-RU"/>
        </w:rPr>
        <w:t>от  22  декабря 2022 года №25.2/3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Русановский сельсовет» на 2023 год</w:t>
      </w:r>
    </w:p>
    <w:p>
      <w:pPr>
        <w:pStyle w:val="Normal"/>
        <w:tabs>
          <w:tab w:val="clear" w:pos="708"/>
          <w:tab w:val="right" w:pos="9746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6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144"/>
        <w:gridCol w:w="144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721 615,6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 044 901.6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0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0 8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51 637.6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29 637.6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29 637.6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29 637.6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129 637.6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ru-RU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в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3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3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8 58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8 58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8 58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8 58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4 01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4 01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77200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 57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 57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77200П141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77200П141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к решению Собрания депутатов Русановского сельсовета 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«О внесении изменений  от 29.03.2023 года № 27.5/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в решение Собрания депутатов Русан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«О бюджете Русано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на 2023год и на плановый период 2024-2025 годов»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ru-RU"/>
        </w:rPr>
        <w:t>от  22  декабря 2022 года №25.2/3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Ведомственная структура расходов бюджета муниципального образования «Русановский сельсовет» на 2023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671"/>
        <w:gridCol w:w="738"/>
        <w:gridCol w:w="1418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721 615,66</w:t>
            </w:r>
          </w:p>
        </w:tc>
      </w:tr>
      <w:tr>
        <w:trPr>
          <w:trHeight w:val="1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3 031 954.00 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1 000.00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</w:tr>
      <w:tr>
        <w:trPr>
          <w:trHeight w:val="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</w:tr>
      <w:tr>
        <w:trPr>
          <w:trHeight w:val="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000.00</w:t>
            </w:r>
          </w:p>
        </w:tc>
      </w:tr>
      <w:tr>
        <w:trPr>
          <w:trHeight w:val="6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 800.00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 8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 800.00</w:t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1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0 800.00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0 800.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3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4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1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1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1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51 637.6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вершенствование правовой основы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29 637.66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29 637.66</w:t>
            </w:r>
          </w:p>
        </w:tc>
      </w:tr>
      <w:tr>
        <w:trPr>
          <w:trHeight w:val="2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29 637.66</w:t>
            </w:r>
          </w:p>
        </w:tc>
      </w:tr>
      <w:tr>
        <w:trPr>
          <w:trHeight w:val="3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129 637.66</w:t>
            </w:r>
          </w:p>
        </w:tc>
      </w:tr>
      <w:tr>
        <w:trPr>
          <w:trHeight w:val="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1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</w:tr>
      <w:tr>
        <w:trPr>
          <w:trHeight w:val="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</w:tr>
      <w:tr>
        <w:trPr>
          <w:trHeight w:val="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 126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1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в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3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8 58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8 58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8 58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8 58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1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4 01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1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4 01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77200S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 57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S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 57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77200П141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77200П141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ведение мероприятий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.00</w:t>
            </w:r>
          </w:p>
        </w:tc>
      </w:tr>
      <w:tr>
        <w:trPr>
          <w:trHeight w:val="1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плата к пенсии выборных должност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</w:tr>
      <w:tr>
        <w:trPr>
          <w:trHeight w:val="1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к решению Собрания депутатов Русановского сельсовета 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«О внесении изменений  от 29.03.2023 года № 27.5/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в решение Собрания депутатов Русан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«О бюджете Русано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на 2023год и на плановый период 2024-2025 годов»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ru-RU"/>
        </w:rPr>
        <w:t>от  22  декабря 2022 года №25.2/3</w:t>
      </w:r>
    </w:p>
    <w:p>
      <w:pPr>
        <w:pStyle w:val="Normal"/>
        <w:ind w:right="175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175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>Распределение бюджетных ассигнований по целевым статьям (муниципальных программ Русановского сельсовета и не программным направлениям деятельности), группам (подгруппам) видов расходов на 2023 год</w:t>
      </w:r>
    </w:p>
    <w:p>
      <w:pPr>
        <w:pStyle w:val="Normal"/>
        <w:ind w:right="175" w:hanging="0"/>
        <w:jc w:val="right"/>
        <w:rPr/>
      </w:pPr>
      <w:r>
        <w:rPr/>
        <w:t>рублей</w:t>
      </w:r>
    </w:p>
    <w:tbl>
      <w:tblPr>
        <w:tblW w:w="931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53"/>
        <w:gridCol w:w="850"/>
        <w:gridCol w:w="14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Сумма</w:t>
            </w:r>
          </w:p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721 615,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плата к пенсии выборных должностных ли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/>
                <w:szCs w:val="16"/>
                <w:lang w:val="ru-RU"/>
              </w:rPr>
              <w:t xml:space="preserve"> </w:t>
            </w:r>
            <w:r>
              <w:rPr>
                <w:rStyle w:val="FontStyle12"/>
                <w:rFonts w:cs="Arial"/>
                <w:szCs w:val="16"/>
              </w:rPr>
              <w:t>Курской области на 2023-2025 год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 Курской области на 2023-2025 год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1 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1 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1 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.00</w:t>
            </w:r>
          </w:p>
        </w:tc>
      </w:tr>
      <w:tr>
        <w:trPr>
          <w:trHeight w:val="3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1 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.00</w:t>
            </w:r>
          </w:p>
        </w:tc>
      </w:tr>
      <w:tr>
        <w:trPr>
          <w:trHeight w:val="1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00.00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00.00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0 8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0 800.00</w:t>
            </w:r>
          </w:p>
        </w:tc>
      </w:tr>
      <w:tr>
        <w:trPr>
          <w:trHeight w:val="1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29 637.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29 637.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229 637.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129 637.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70 714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70 714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 1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 1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4 01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4 01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77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 57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 57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П14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</w:t>
            </w:r>
            <w:r>
              <w:rPr>
                <w:rFonts w:eastAsia="Arial"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П14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 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 721 615,66</w:t>
            </w:r>
          </w:p>
        </w:tc>
      </w:tr>
    </w:tbl>
    <w:p>
      <w:pPr>
        <w:pStyle w:val="Normal"/>
        <w:ind w:right="17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75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Верхний колонтитул Знак1"/>
    <w:qFormat/>
    <w:rPr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2">
    <w:name w:val="Текст сноски Знак"/>
    <w:qFormat/>
    <w:rPr>
      <w:kern w:val="2"/>
      <w:lang w:val="en-US" w:bidi="ar-SA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4">
    <w:name w:val="Текст концевой сноски Знак"/>
    <w:qFormat/>
    <w:rPr>
      <w:lang w:bidi="en-US"/>
    </w:rPr>
  </w:style>
  <w:style w:type="character" w:styleId="Style15">
    <w:name w:val="Основной текст с отступом Знак"/>
    <w:qFormat/>
    <w:rPr>
      <w:sz w:val="28"/>
      <w:lang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Style20">
    <w:name w:val="!!!_Текст_!!! Знак"/>
    <w:qFormat/>
    <w:rPr>
      <w:sz w:val="26"/>
      <w:szCs w:val="28"/>
      <w:lang w:bidi="ar-SA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13">
    <w:name w:val="Основной шрифт абзаца1"/>
    <w:qFormat/>
    <w:rPr/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Style2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35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23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bidi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8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bidi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shd w:fill="FFFFFF" w:val="clear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 w:bidi="en-US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  <w:lang w:val="ru-RU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 w:eastAsia="zh-CN"/>
    </w:rPr>
  </w:style>
  <w:style w:type="paragraph" w:styleId="25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 w:eastAsia="zh-CN"/>
    </w:rPr>
  </w:style>
  <w:style w:type="paragraph" w:styleId="31">
    <w:name w:val="Текст3"/>
    <w:basedOn w:val="Normal"/>
    <w:qFormat/>
    <w:pPr>
      <w:autoSpaceDE w:val="false"/>
    </w:pPr>
    <w:rPr>
      <w:rFonts w:ascii="Courier New" w:hAnsi="Courier New" w:cs="Courier New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0:00Z</dcterms:created>
  <dc:creator>Администрация</dc:creator>
  <dc:description/>
  <cp:keywords/>
  <dc:language>en-US</dc:language>
  <cp:lastModifiedBy>user</cp:lastModifiedBy>
  <cp:lastPrinted>2022-12-23T11:36:00Z</cp:lastPrinted>
  <dcterms:modified xsi:type="dcterms:W3CDTF">2023-03-29T13:05:00Z</dcterms:modified>
  <cp:revision>8</cp:revision>
  <dc:subject/>
  <dc:title>СОБРАНИЕ ДЕПУТАТОВ</dc:title>
</cp:coreProperties>
</file>