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23 года № 27.1/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right="-6" w:firstLine="85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Русановского сельсовета Черемисиновского района от 22.12.2022г № 25. 4/3 «Об установлении земельного налога на территории Русановского сельсовета»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567"/>
        <w:jc w:val="both"/>
        <w:rPr/>
      </w:pPr>
      <w:r>
        <w:rPr>
          <w:rFonts w:cs="Arial" w:ascii="Arial" w:hAnsi="Arial"/>
        </w:rPr>
        <w:t>В соответствии Федеральным законом от 14.07.2022№263-ФЗ (ред.от 28.12.2022)«О внесении изменений в часть первую и вторую Налогового Кодекса Российской Федерации», Собрание депутатов Русановского сельсовета Черемисиновского района решило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. Абзац 2 пункта 10 решения Собрания депутатов Русановского сельсовета изложить в новой редакции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 xml:space="preserve">-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публикования (обнародования) и распространяется на правоотношения, возникшие с 01.01.2022 г. </w:t>
      </w:r>
    </w:p>
    <w:p>
      <w:pPr>
        <w:pStyle w:val="Normal"/>
        <w:ind w:right="-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                                                 И.М.Хмелевская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Русановского сельсовета                                       Ю.А.Дмитриев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8:00Z</dcterms:created>
  <dc:creator>Adminestrator</dc:creator>
  <dc:description/>
  <cp:keywords/>
  <dc:language>en-US</dc:language>
  <cp:lastModifiedBy>user</cp:lastModifiedBy>
  <cp:lastPrinted>2023-03-27T16:16:00Z</cp:lastPrinted>
  <dcterms:modified xsi:type="dcterms:W3CDTF">2023-03-27T13:20:00Z</dcterms:modified>
  <cp:revision>4</cp:revision>
  <dc:subject/>
  <dc:title/>
</cp:coreProperties>
</file>