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7 марта 2023 года № 16</w:t>
      </w:r>
    </w:p>
    <w:p>
      <w:pPr>
        <w:pStyle w:val="Normal"/>
        <w:rPr>
          <w:rFonts w:ascii="Arial" w:hAnsi="Arial" w:eastAsia="ms mincho;ＭＳ 明朝;Times New Roman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;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Русановского сельсовета от 10.02.2022 года № 3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Русанов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усановского сельсовета Черемисиновского района Курской области, утвержденный постановлением администрации Русановского сельсовета Черемисиновского района Курской области от 10 февраля 2022 № 3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2. «Условия и порядок предоставления субсидии» дополнить пунктом 2.9 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2.9. 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требования к участникам отбора в соответствии с настоящим Порядком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участников отбора в соответствии с пунктами  настоящего Порядк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едином портале и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пунктом 2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лучае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из федерального бюджета, а также из бюджетов субъектов Российской Федерации (местных бюджетов), если источником финансового обеспечения расходных обязательств субъекта Российской Федерации (муниципального образования) по предоставлению указанных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являются межбюджетные трансферты, имеющие целевое назначение, из федерального бюджета бюджету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Русанов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Ю.А.Дмитриев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8:00Z</dcterms:created>
  <dc:creator>Администрация</dc:creator>
  <dc:description/>
  <cp:keywords/>
  <dc:language>en-US</dc:language>
  <cp:lastModifiedBy>user</cp:lastModifiedBy>
  <cp:lastPrinted>2023-03-27T16:41:00Z</cp:lastPrinted>
  <dcterms:modified xsi:type="dcterms:W3CDTF">2023-03-27T13:41:00Z</dcterms:modified>
  <cp:revision>16</cp:revision>
  <dc:subject/>
  <dc:title>                                                                             ПРОЕКТ</dc:title>
</cp:coreProperties>
</file>