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4  марта 2023 года № 15.1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Русановского сельсовета от 10.02.2022 года № 3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Русановского сельсовета Черемисин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, утвержденный постановлением администрации Русановского сельсовета Черемисиновского района Курской области от 10 февраля 2022 № 3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2. «Условия и порядок предоставления субсидии» дополнить пунктом 2.10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Субъекты малого и среднего предпринимательства смогут  выкупить арендуемое движимое имущество, если такое имущество включено в перечень муниципального имущества, предназначенного для передачи во владение и  (или) в пользование субъектам МСП,  при условии, что арендуемое имущество на день подачи СМСП заявления находится в его временном 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минимальный срок рассрочки оплаты арендуемого имущества, находящегося в муниципальной собственности и приобретаемого субъектами МССП при реализации преимущественного права на приобретение такого имущества равный пяти годам для недвижимого имущества и трем годам для движимого имуще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Русанов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   Ю.А.Дмитрие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7:00Z</dcterms:created>
  <dc:creator>Администрация</dc:creator>
  <dc:description/>
  <cp:keywords/>
  <dc:language>en-US</dc:language>
  <cp:lastModifiedBy>user</cp:lastModifiedBy>
  <cp:lastPrinted>2023-03-27T16:57:00Z</cp:lastPrinted>
  <dcterms:modified xsi:type="dcterms:W3CDTF">2023-03-27T13:57:00Z</dcterms:modified>
  <cp:revision>15</cp:revision>
  <dc:subject/>
  <dc:title>                                                                             ПРОЕКТ</dc:title>
</cp:coreProperties>
</file>