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САНОВСКОГО СЕЛЬСОВЕТ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ЕМИСИНОВСКОГО РАЙОН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СКОЙ ОБЛАСТИ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3.03.2023г. № 15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остановление № 97.3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4.11.2017г.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Развитие культуры в муниципальном образовании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«Русановский сельсовет» Черемисиновского района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Курской области на 2018-2020 год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Русановский  сельсовет» Черемисиновского района Курской област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Русановского сельсовета постановляет: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.Внести в муниципальную программу «</w:t>
      </w:r>
      <w:r>
        <w:rPr>
          <w:sz w:val="24"/>
          <w:szCs w:val="24"/>
        </w:rPr>
        <w:t>Об утверждении муниципальной программы "Развитие культуры в муниципальном образовании «Русановский сельсовет» Черемисиновского района      Курской области на 2018-2020 годы» следующие изменения: слова «Объем финансирования Программы на 2018 – 2020 годы   составляет  3520729  рублей.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В том числе из средств бюджета муниципального образования «Русановский сельсовет» Черемисиновского района Курской области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2018 год –1253363 рублей;</w:t>
      </w:r>
    </w:p>
    <w:p>
      <w:pPr>
        <w:pStyle w:val="Normal"/>
        <w:tabs>
          <w:tab w:val="clear" w:pos="708"/>
          <w:tab w:val="left" w:pos="3765" w:leader="none"/>
        </w:tabs>
        <w:spacing w:lineRule="atLeast" w:line="0"/>
        <w:jc w:val="both"/>
        <w:rPr/>
      </w:pPr>
      <w:r>
        <w:rPr>
          <w:sz w:val="24"/>
          <w:szCs w:val="24"/>
        </w:rPr>
        <w:t>2019 год – 1128466рублей;</w:t>
        <w:tab/>
      </w:r>
    </w:p>
    <w:p>
      <w:pPr>
        <w:pStyle w:val="Style20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2020 год – 1138900 рублей»</w:t>
      </w:r>
    </w:p>
    <w:p>
      <w:pPr>
        <w:pStyle w:val="Normal"/>
        <w:snapToGrid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ить в следующей редакции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sz w:val="24"/>
          <w:szCs w:val="24"/>
        </w:rPr>
        <w:t>«Объем финансирования Программы на 2018 – 2024 годы   составляет 16442451,1 рублей.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В том числе из средств бюджета муниципального образования «Русановский сельсовет» Черемисиновского района Курской области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2018 год – 3391731,40 рублей;</w:t>
      </w:r>
    </w:p>
    <w:p>
      <w:pPr>
        <w:pStyle w:val="Normal"/>
        <w:tabs>
          <w:tab w:val="clear" w:pos="708"/>
          <w:tab w:val="left" w:pos="3765" w:leader="none"/>
        </w:tabs>
        <w:spacing w:lineRule="atLeast" w:line="0"/>
        <w:jc w:val="both"/>
        <w:rPr/>
      </w:pPr>
      <w:r>
        <w:rPr>
          <w:sz w:val="24"/>
          <w:szCs w:val="24"/>
        </w:rPr>
        <w:t>2019 год – 3021209,0 рублей;</w:t>
        <w:tab/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2020 год – 2968084,44 рублей»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2021 год – 3202090,79 рублей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2022 год-   3859335,49 рублей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2023 год-   0,0  рублей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2024 год -  0,0 рублей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Изложить программу в следующей редакции (прилагается).</w:t>
      </w:r>
    </w:p>
    <w:p>
      <w:pPr>
        <w:pStyle w:val="Style20"/>
        <w:spacing w:lineRule="atLeast" w:line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подписани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Глава Русановского сельсовета                                          Ю.А.Дмитриев</w:t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ена</w:t>
      </w:r>
    </w:p>
    <w:p>
      <w:pPr>
        <w:pStyle w:val="Style20"/>
        <w:spacing w:lineRule="atLeast" w:line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м Администрации Русановского сельсовета</w:t>
      </w:r>
    </w:p>
    <w:p>
      <w:pPr>
        <w:pStyle w:val="Style20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Черемисиновского района  Курской области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14.11.2017 № 97.3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(в редакции от 16.11.2018года, от 14.11.2019 года, от 27.03.2020 года, от 09.11.2020 года, 11.11.2021 года, от 14.03.2022 года)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ультуры в муниципальном образовании «Русановский сельсовет» Черемисиновского района Курской области на 2018-2024гг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tbl>
      <w:tblPr>
        <w:tblW w:w="9308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0"/>
        <w:gridCol w:w="6558"/>
      </w:tblGrid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в муниципальном образовании «Русановский сельсовет» Черемисиновского района курской области на 2018-2024 годы» (далее - программа).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Русановского сельсовета Черемисиновского района Курской области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и исполнитель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Русановского сельсовета Черемисиновского района Курской области, МКУК «Русановский сельский Дом культуры»,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обеспечения жителей сельского поселения услугами культуры, модернизация работы учреждения культуры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Организация качественного и эффективного функционирования сельского Дома культуры в Русановском сельсовете Черемисиновского района курской области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участвующего   в   культурно-досуговых мероприятиях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  культурно -досуговых мероприятий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принявших участие в конкурсах, фестивалях различного уровня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2018-2024 годы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 источники финансирования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sz w:val="24"/>
                <w:szCs w:val="24"/>
              </w:rPr>
              <w:t>Объем финансирования Программы на 2018 – 2024 годы   составляет  16442451,1   тысяч рубле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В том числе из средств бюджета муниципального образования «Русановский сельсовет» Черемисиновского района Курской област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2018 год –  3391731,40  рубле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2019 год – 3021209,0 рублей;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020 год – 2968084,44  рублей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021 год -  3202090,79 рублей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   3859335,49 рублей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    0,0 рублей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024 год –   0,0 рублей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целевой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стников, принявших участие в конкурсах, фестивалях на 5-10 чел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ежегодно на 5-7 чел.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величение количества культурно-досуговых формирований на 2-3 шт.;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величение культурно-массовых мероприятий на 3-5;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современного этапа развития общества является возрастание социальной роли культуры как одного из факторов, организующих духовную жизнь людей. При этом культура выступает не только как духовный опыт человечества, но и как особая реальность, формирующая способность каждого человека к творчеству, закладывающая основы  человеческого существования, способности сохранить ценности и формы цивилизованной жизн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обходимым критерием культурного развития общества является наличие необходимых условий для проявления и развития творческих сил, способностей и талантов человек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 и необходимость решения данных проблем на основе программно-целевого метод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униципальная программа «Развитие культуры в муниципальном образовании «Русановский сельсовет» Черемисиновского района Курской области на 2018-2024 годы»  (далее – Программа) направлена на создание условий для культурного отдыха населения путем проведения культурно-досуговых массовых мероприятий, привлечения жителей сельского поселения к систематическим занятиям в любительских объединениях и клубах по интересам, эстетическое воспитание и художественное образование, формирование высоких духовно-нравственных качеств личности и общества, пользование учреждениями сферы культуры, доступ к культурным ценностям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грамма является инструментом реализации культурной политики в Русановском сельсовете Черемисиновского района Курской области в части обеспечения и защиты конституционного права граждан Российской Федерации на культурную деятельность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государственной культурной политики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экономических отношениях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районные конкурсы, театральные и концертные мероприятия, смотры, конкурсы, в том числе с привлечением районных коллективов.</w:t>
      </w:r>
    </w:p>
    <w:p>
      <w:pPr>
        <w:pStyle w:val="Normal"/>
        <w:spacing w:lineRule="atLeast" w:line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Характеристика текущего состояния муниципальных учреждений в сфере культуры и искусства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ществование и функционирование муниципальных учреждений культуры – необходимое условие дальнейшего развития общества. Сегодня среди важнейших показателей социально-экономического развития Русановского сельсовета Черемисиновского района Курской области, своеобразным барометром благополучия, несомненно, является состояние культуры. Чем выше её уровень, тем в более цивилизованном обществе мы живем. Это и задает современные векторы развития культуры Русановского сельсовета Черемисиновского района Курской области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оследние годы в Русановском сельсовете Черемисиновского района выстроились основные приоритеты развития культуры и искусства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оритета культурных и духовных ценностей, как на уровне отдельной личности, так и на уровне национального самосозна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табильное развитие культурной сфе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усиление поддержки талантливой и творческой интеллигенци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сети культурно-досуговых учреждений и   развитие форм и методов работы по созданию условий для творческой самореализации детей и молодеж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   укрепление материально-технической базы учреждений культуры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ь учреждений культуры является одной из важнейших составляющих современной культурной жизни. Учреждения культуры являются одной из основных форм информационного обеспечения общества. Собранные и сохраняемые ими фонды, в свою очередь, представляют собой часть культурного наследия и информационного ресурса поселения. Неотъемлемым компонентом культурной среды поселения выступают самодеятельные творческие коллективы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учреждениями культуры на территории Русановского сельсовета Черемисиновского района  долгие годы является МКУК «Русановский СДК» на базе которого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ивная работа СДК  направлена на удовлетворение потребностей населения в услугах культуры и искусства, сохранение и дальнейшее развитие творческих возможностей коллективов и детских кружков, вовлечение в культурную жизнь жителей сельского поселения всех возрастов, что будет достигаться регулярным проведением, ставших традиционными, торжественных культурно-массовых мероприятий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ая численность работающих в отрасли «культура» 7 человек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агодаря различным направлениям в кружки ходят жители разного возраста от 7 до 50 лет. Эти формирования работают по направлениям: народного пения, театральные постановки, декоративно - прикладного творчества, объединения по интересам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2 году  в МКУК  было проведено около 44 мероприятия. Наиболее значимые из них были ориентированы на массовое привлечение населения Русановского сельсовета. Особое внимание в деятельности уделялось работе с детьми и молодежью. Проводилась работа по профилактике наркомании среди молодежи и подростков, художественно – эстетическому воспитанию детей, досуговой работе с ветеранами и инвалидами. Большое внимание уделялось организации досуга молодежи. Было проведено много игровых программ, конкурсов и прочих мероприяти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цели и задачи программы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Программа направлена на сохранение и развитие сети культурно-досуговых учреждений, на реализацию их богатого творческого потенциала, что должно вовлечь в культурный процесс самые разные слои и группы населения Русановского сельсовета Черемисиновского района Курской област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Идеология программы базируется на принципах инициативы и творческого потенциала работников культуры и населения Русановского сельсовета Черемисиновского района Курской области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развитие и использование культурного наслед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общественными объединениями, детьми и молодежью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дарований создание условий для традиционного народного творчества и инновационной деятельност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материально-технического комплекса сферы культу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разовательного и профессионального уровня работников учреждений культуры и искусства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Цель Программы: Формирование единого культурного пространства на территории Русановского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создание благоприятных условий для обеспечения жителей Русановского сельсовета услугами культуры, модернизация работы учреждений культуры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создание условий для качественного и эффективного функционирования сельского клуба в Русановском сельсовете Черемисиновского района Курской област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творческого досуга населе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раздников, культурных акци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конкурсов, вечеров отдыха и т.д.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самодеятельных коллективов в части участия их в конкурсах, культурных акциях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Для объективной оценки происходящих в Русановском</w:t>
      </w:r>
      <w:r>
        <w:rPr/>
        <w:t xml:space="preserve"> сельсовете Черемисиновского района процессов развития культуры, а также их прогнозирования и планирования определены следующие показатели эффективности деятельности.</w:t>
      </w:r>
    </w:p>
    <w:tbl>
      <w:tblPr>
        <w:tblW w:w="9308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7"/>
        <w:gridCol w:w="2474"/>
        <w:gridCol w:w="2370"/>
        <w:gridCol w:w="2017"/>
      </w:tblGrid>
      <w:tr>
        <w:trPr/>
        <w:tc>
          <w:tcPr>
            <w:tcW w:w="2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2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2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остижения цели</w:t>
            </w:r>
          </w:p>
        </w:tc>
      </w:tr>
      <w:tr>
        <w:trPr/>
        <w:tc>
          <w:tcPr>
            <w:tcW w:w="244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  <w:tc>
          <w:tcPr>
            <w:tcW w:w="247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условий для обеспечения жителей Русановского сельсовета услугами культуры, модернизация работы учреждения культуры</w:t>
            </w:r>
          </w:p>
        </w:tc>
        <w:tc>
          <w:tcPr>
            <w:tcW w:w="237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ультурно-досуговых мероприяти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я числа посетителей культурно-досуговых мероприяти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  населения участвующего   в культурно-досуговых мероприятиях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стников, принявших участие в конкурсах, фестивалях различного уровн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оличества граждан, вовлеченных в мероприятия по сравнению с предыдущим годом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участвующего в проведении мероприятий</w:t>
            </w:r>
          </w:p>
        </w:tc>
      </w:tr>
      <w:tr>
        <w:trPr/>
        <w:tc>
          <w:tcPr>
            <w:tcW w:w="244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чественного и эффективного функционирования сельских клубов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ведению уровня средней заработной платы работникам учреждений культуры и укрепление материально-технической базы учреждений культуры</w:t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аработной платы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ебюджетных средств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эффективности реализации Программы производится на основе использования системы целевых индикаторов, которая обеспечит мониторинг динамики результатов реализации Программы за оцениваемый период, с целью уточнения степени решения задач и выполнения мероприятий Программы. Сведения о показателях Программы приведены в таблице «Система показателей эффективности и результативности муниципальной программы «Развитие культуры в муниципальном образовании «Русановский сельсовет» Черемисиновского района Курской области на 2018-2024 годы (приложение № 2).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роки и этапы реализации Програм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ограмма реализуется в 2018-2024г.г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истема программных мероприяти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осуществления поставленных задач в рамках реализации Программы предполагается осуществить комплекс следующих мероприяти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и мероприятия «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» направлена на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традиционной народной культу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творческих инициатив населения, организаций культу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ультурных событи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участию в сохранении, возрождении и развитии местного традиционного народного художественного творчеств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лучших традиций и художественного совершенствования творческих коллективов, исполнителе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е использование потенциала имеющихся учреждений культуры, качественное изменение самих учреждений культуры путем превращения их в информационно-культурные центры культурно-досуговой деятельности различных групп населе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знедеятельности учреждений культуры в современных условиях, сочетание их традиционной инфраструктуры с открытостью к инновационным формам и методам деятельности, откликом на новые потребности и запросы потребителей культурных услуг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и повышение качества предоставления услуг в области культу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массового отдыха, досуга и обеспечения населения услугами  культу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духовное развитие, повышение качества жизни населения путем активного приобщения граждан к культурным ценностям и культурным благам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разнообразия услуг, предоставляемых в сфере культуры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данного мероприятия позволит существенно повысить эффективность функционирования и развития культурно -досугового учрежден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я «Софинансирование расходов по доведению уровня средней заработной платы работникам учреждений культуры включает в себ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заработной платы работникам культурно -досугового   учреждения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В рамках основного мероприятия «Укрепление материально-технической базы» предполагаетс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материально-технической оснащенности культурно -досуговых учреждени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укрепления материально-технической и фондовой базы культурно -досуговых учреждений;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внедрения современных методов предоставления муниципальных услуг, оказываемых населению в сфере культу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капитальному ремонту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мероприятия будет улучшена материально-техническая база, эффективно израсходованы выделенные на муниципальные учреждения средств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Механизм реализации Программы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Реализация Программы позволит создать условия для устойчивого функционирования и эффективного развития отрасли, ее успешной интеграции в сферу культуры, а также обеспечит сохранение социальной стабильности посредством повышения уровня удовлетворенности культурных потребностей жителей Русановского сельсовета. Внедрение в практику организационно - структурных, экономических и содержательных нововведений, модернизации оборудования, техническо-материального переоснащения учреждений, внедрения новых, более эффективных форм работы с различными категориями населения позволит существенным образом повысить объем и качество оказания им культурных услуг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ализацию программы осуществляют муниципальные учреждения культуры. Муниципальным заказчиком Программы является  Администрация  Русановского  сельсовета Черемисиновского района Курской области в ходе реализации  Программы осуществляет координацию деятельности исполнителей по выполнению намеченных мероприяти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хранить существующую сеть муниципальных учреждений, повысить престиж и роль учреждений культуры в обществе, активизировать информационную и образовательную деятельность учреждений, расширить направления и формы работ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ланируется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  расширение возможностей граждан в получении культурно - досуговых услуг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  проведение содержательного досуга и общения граждан, постоянного развития и совершенствования в основных направлениях культурно -досуговой деятельности в соответствии с потребностями  населе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районных общественно - политических, социально-экономических и культурно -досуговых мероприяти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йонных массовых театрализованных праздников и представлений, народных  гуляний, обрядов и ритуалов в соответствии с региональными и местными обычаями и  традициям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авок из собраний частных лиц, организаций и учреждени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сельским учреждениям культуры в создании и организации работы коллективов, студий, кружков художественного любительского творчества, народных коллективов, музеев, любительских объединений и клубов по культурно – познавательным, историко-краеведческим, научно –  техническим, природно-экологическим, культурно– бытовым, коллекционно–собирательским и иным интереса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VII. Оценка эффективности реализации Программы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Эффективность реализации Программы определяется по следующим направлениям:  оценка степени достижения целей и решения задач Программы в целом; оценка степени соответствия запланированному уровню затрат бюджета; оценка эффективности использования средств бюджета  Русановского сельсовета Черемисиновского района Курской област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 оценка степени реализации мероприятий (достижение непосредственных результатов их реализации)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ценивается по задачам и  основным мероприятиям Программы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ям Программы оценивается также полнота использования бюджетных средств и своевременность реализации Программы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приведен в приложении № 2 к настоящей Программе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 приведен в приложении №3 к настоящей программе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ультуры в муниципальном образовании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Русановский сельсовет»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на 2018-2020 гг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от 14.11.2017 № 97.3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(в редакции от 16.11.2018года,от 14.11.2019 года, от 27.03.2020 года, от 09.11.2020 года, 11.11.2021 года, от 14.03.2022 года)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ультуры в муниципальном образовании «Русановский сельсовет» Черемисиновского района Курской области на 2018-2024 гг</w:t>
      </w:r>
    </w:p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18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63"/>
        <w:gridCol w:w="751"/>
        <w:gridCol w:w="25"/>
        <w:gridCol w:w="135"/>
        <w:gridCol w:w="722"/>
        <w:gridCol w:w="7"/>
        <w:gridCol w:w="1635"/>
        <w:gridCol w:w="66"/>
        <w:gridCol w:w="708"/>
        <w:gridCol w:w="567"/>
        <w:gridCol w:w="567"/>
        <w:gridCol w:w="851"/>
        <w:gridCol w:w="850"/>
        <w:gridCol w:w="709"/>
        <w:gridCol w:w="567"/>
        <w:gridCol w:w="709"/>
        <w:gridCol w:w="1208"/>
        <w:gridCol w:w="50"/>
        <w:gridCol w:w="14"/>
      </w:tblGrid>
      <w:tr>
        <w:trPr/>
        <w:tc>
          <w:tcPr>
            <w:tcW w:w="577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11" w:type="dxa"/>
            <w:gridSpan w:val="3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729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5528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уемый объем финансирования, тыс. рублей</w:t>
            </w:r>
          </w:p>
        </w:tc>
        <w:tc>
          <w:tcPr>
            <w:tcW w:w="1208" w:type="dxa"/>
            <w:vMerge w:val="restart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мероприятий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820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208" w:type="dxa"/>
            <w:vMerge w:val="continue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8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2" w:type="dxa"/>
            <w:gridSpan w:val="1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Формирование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  <w:tc>
          <w:tcPr>
            <w:tcW w:w="2484" w:type="dxa"/>
            <w:gridSpan w:val="3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6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дача Создание благоприятных условий для обеспечения жителей сельсовета услугами культуры, модернизация работы учреждения культуры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  <w:tc>
          <w:tcPr>
            <w:tcW w:w="86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усановский  СДК»</w:t>
            </w:r>
          </w:p>
        </w:tc>
        <w:tc>
          <w:tcPr>
            <w:tcW w:w="1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разован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ановск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ельсовет»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исиновског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ой област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лее –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сельсовета)</w:t>
            </w:r>
          </w:p>
        </w:tc>
        <w:tc>
          <w:tcPr>
            <w:tcW w:w="774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6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дача: Организация качественного и эффективного функционирования сельского клуба в Русановск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совете Черемисиновского района Курской области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Укрепление материально-технической базы и ремонт сельского клуба досуга»</w:t>
            </w:r>
          </w:p>
        </w:tc>
        <w:tc>
          <w:tcPr>
            <w:tcW w:w="857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К «Русановский  СДК»</w:t>
            </w:r>
          </w:p>
        </w:tc>
        <w:tc>
          <w:tcPr>
            <w:tcW w:w="170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доведению уровня средней заработной платы работникам МКУК</w:t>
            </w:r>
          </w:p>
        </w:tc>
        <w:tc>
          <w:tcPr>
            <w:tcW w:w="857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452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5402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3677,85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3606,60</w:t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4059,32</w:t>
            </w:r>
          </w:p>
        </w:tc>
        <w:tc>
          <w:tcPr>
            <w:tcW w:w="56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08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1731,4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6555,4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968084,44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2090,79</w:t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9335,49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208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усановского сельсовета Черемисиновского района</w:t>
            </w:r>
          </w:p>
        </w:tc>
        <w:tc>
          <w:tcPr>
            <w:tcW w:w="85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1731,4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6555,4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968084,44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2090,79</w:t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9335,49</w:t>
            </w:r>
          </w:p>
        </w:tc>
        <w:tc>
          <w:tcPr>
            <w:tcW w:w="56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208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5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ультуры в муниципальном образовании </w:t>
      </w:r>
    </w:p>
    <w:p>
      <w:pPr>
        <w:pStyle w:val="Style20"/>
        <w:spacing w:lineRule="atLeast" w:line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Русановский сельсовет» </w:t>
      </w:r>
    </w:p>
    <w:p>
      <w:pPr>
        <w:pStyle w:val="Style20"/>
        <w:spacing w:lineRule="atLeast" w:line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 на 2018-2020 гг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от 14.11.2017 № 97.3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(в редакции от 16.11.2018года,от 14.11.2019 года, от 27.03.2020 года, от 09.11.2020 года, 11.11.2021 года, от 14.03.2022 года)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Развитие культуры в муниципальном образовании «Русановский сельсовет» Черемисиновского района Курской области на 2018-2024 гг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1272"/>
        <w:gridCol w:w="2125"/>
        <w:gridCol w:w="850"/>
        <w:gridCol w:w="851"/>
        <w:gridCol w:w="567"/>
        <w:gridCol w:w="567"/>
        <w:gridCol w:w="567"/>
        <w:gridCol w:w="567"/>
        <w:gridCol w:w="567"/>
        <w:gridCol w:w="713"/>
        <w:gridCol w:w="142"/>
        <w:gridCol w:w="693"/>
      </w:tblGrid>
      <w:tr>
        <w:trPr/>
        <w:tc>
          <w:tcPr>
            <w:tcW w:w="51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</w:t>
            </w:r>
          </w:p>
        </w:tc>
        <w:tc>
          <w:tcPr>
            <w:tcW w:w="5234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значений показателя</w:t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2017г.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3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997" w:type="dxa"/>
            <w:gridSpan w:val="1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9997" w:type="dxa"/>
            <w:gridSpan w:val="1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Создание благоприятных условий для обеспечения жителей сельского поселения услугами культуры, модернизация работы учреждения культуры</w:t>
            </w:r>
          </w:p>
        </w:tc>
      </w:tr>
      <w:tr>
        <w:trPr/>
        <w:tc>
          <w:tcPr>
            <w:tcW w:w="9997" w:type="dxa"/>
            <w:gridSpan w:val="1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Мероприятие: 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  культурно-досуговых мероприятий</w:t>
            </w:r>
          </w:p>
        </w:tc>
        <w:tc>
          <w:tcPr>
            <w:tcW w:w="2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56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13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35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культурно-досуговых мероприятий</w:t>
            </w:r>
          </w:p>
        </w:tc>
        <w:tc>
          <w:tcPr>
            <w:tcW w:w="2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6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13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35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  формирований</w:t>
            </w:r>
          </w:p>
        </w:tc>
        <w:tc>
          <w:tcPr>
            <w:tcW w:w="2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5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принявших участие в конкурсах, фестивалях различного уровня</w:t>
            </w:r>
          </w:p>
        </w:tc>
        <w:tc>
          <w:tcPr>
            <w:tcW w:w="2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3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5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участвующего в проведении мероприятий</w:t>
            </w:r>
          </w:p>
        </w:tc>
        <w:tc>
          <w:tcPr>
            <w:tcW w:w="2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6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13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35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дельный вес = количество участвующих в мероприятиях /количество проживающий в селе*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ультуры в муниципальном образовании </w:t>
      </w:r>
    </w:p>
    <w:p>
      <w:pPr>
        <w:pStyle w:val="Style20"/>
        <w:spacing w:lineRule="atLeast" w:line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Русановский сельсовет» </w:t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 на 2018-2020 гг</w:t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7 № 97.3</w:t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16.11.2018года, от 14.11.2019 года, от 27.03.2020 года, от 09.11.2020 года, 11.11.2021 года, от 14.03.2022 года)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дпрограмма «Искусство»</w:t>
      </w:r>
    </w:p>
    <w:p>
      <w:pPr>
        <w:pStyle w:val="Style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Паспорт подпрограммы «Искусство»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 в муниципальном образовании «Русановский сельсовет» Черемисиновского района Курской области на  2018-2024 год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именование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в муниципальном образовании «Русановский сельсовет» Черемисиновского района Курской области на 2018-2024 гг»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государственная программа)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8"/>
          <w:szCs w:val="28"/>
        </w:rPr>
        <w:t>Наименование подпрограммы муниципальной программы</w:t>
      </w:r>
      <w:r>
        <w:rPr>
          <w:sz w:val="28"/>
          <w:szCs w:val="28"/>
        </w:rPr>
        <w:t>: «Искусство» (далее – подпрограмма)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8"/>
          <w:szCs w:val="28"/>
        </w:rPr>
        <w:t>Разработчик подпрограммы</w:t>
      </w:r>
      <w:r>
        <w:rPr>
          <w:sz w:val="28"/>
          <w:szCs w:val="28"/>
        </w:rPr>
        <w:t>: Администрация Русановского сельсовета Черемисиновского района Курской области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итель подпрограммы</w:t>
      </w:r>
      <w:r>
        <w:rPr>
          <w:sz w:val="28"/>
          <w:szCs w:val="28"/>
        </w:rPr>
        <w:t>:  МКУК «Русановский  сельский Дом культуры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8"/>
          <w:szCs w:val="28"/>
        </w:rPr>
        <w:t>Сроки реализации подпрограммы</w:t>
      </w:r>
      <w:r>
        <w:rPr>
          <w:sz w:val="28"/>
          <w:szCs w:val="28"/>
        </w:rPr>
        <w:t xml:space="preserve">: 2018 – 2024 годы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тдельные этапы реализации подпрограммы не выделяются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одпрограммы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Развитие условий для организации досуга и обеспечения жителей Русановского сельсовета Черемисиновского района Курской области услугами организаций культуры среди детей, молодежи и других слоев населения.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дпрограммы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1) обеспечение равного доступа и популяризация среди населения Русановского сельсовета Черемисиновского района Курской области достижений в сфере театрального и музыкального искусств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и поддержка одаренных детей и молодежи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) популяризация среди населения сельсовета достижений в сферах театрального и музыкального искусств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) обеспечение культурного обмена в сферах театрального и музыкального искусств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) создание условий для выявления и поддержки одаренных детей и молодеж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ее реализации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за счет средств местного бюджета составляет </w:t>
      </w:r>
      <w:r>
        <w:rPr>
          <w:sz w:val="24"/>
          <w:szCs w:val="24"/>
        </w:rPr>
        <w:t>16442451,1</w:t>
      </w:r>
      <w:r>
        <w:rPr>
          <w:sz w:val="28"/>
          <w:szCs w:val="28"/>
        </w:rPr>
        <w:t xml:space="preserve"> рублей, в том числе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 в 2018 году –3391731,40 руб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 в 2019 году – 3021209,0  руб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 в 2020 году – 2968084,44  руб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3202090,79 руб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в 2022 году-    3859335,49 руб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в 2023 году-     0,0 руб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в 2024 году -    0,0 руб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 (по годам и по итогам реализации)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8"/>
          <w:szCs w:val="28"/>
        </w:rPr>
        <w:t>2. Сфера социально-экономического развития Русановского сельсовета Черемисиновского района Кур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фера реализации подпрограммы заключается в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 популяризации среди населения Русановского сельсовета достижений в сфере театрального и музыкального искусств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 создании условий для выявления и поддержки одаренных детей и молодеж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В  Русановском сельсовете Черемисиновского района Курской области организуются и проводятся конкурсные мероприятия, дискотеки, концерты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Выполнение мероприятий подпрограммы позволит обеспечить развитие театрального и музыкального искусства, сферы досуга населения Русановского сельсовета Черемисиновского района Курской области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подпрограммы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Целью подпрограммы является развитие театрального и музыкального искусства в Русановском сельсовете Черемисиновского района Курской области, создание условий для выявления и поддержки одаренных детей и молодеж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дачам подпрограммы относитс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) обеспечение равного доступа и популяризация среди населения Русановского сельсовета Черемисиновского района Курской области достижений в сфере театрального и музыкального искусства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и поддержка одаренных детей и молодежи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реализации подпрограммы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Реализация подпрограммы осуществляется одним этапом в течение 2018 – 2024 годов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входящих в состав подпрограммы основных мероприятий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и решения задач подпрограммы планируется выполнение трех основных мероприятий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1) популяризация среди населения Русановского сельсовета достижений в сфере театрального и музыкального искусства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выявления и поддержки одаренных детей и молодеж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Основное мероприятие «Популяризация среди населения Русановского сельсовета достижений в сфере театрального и музыкального искусства» направлено на решение задачи «Обеспечение равного доступа и популяризация среди населения Русановского сельсовета достижений в сфере театрального и музыкального искусства»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ого основного мероприятия планируется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 создание условий для повышения качества и доступности обслуживания населения учреждениями культуры Русановского сельсовета в сфере профессионального искусства, активизации культурной жизни, развития творческого потенциала населения, укрепления и развития межрегиональных и международных связей в сфере культуры, формирования привлекательного имиджа Русановского сельсовет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«Создание условий для выявления и поддержки одаренных детей и молодежи» направлено на решение задачи «Выявление и поддержка одаренных детей и молодежи»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ого основного мероприятия планируется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 осуществление мер, направленных на обеспечение участия одаренных детей и талантливой молодежи Русановского сельсовета в фестивалях, конкурсах, выставках, играх, творческих школах, мастер-классах и других мероприятиях районного, областного, межрегионального уровня на территории Русановского сельсовета и за ее пределами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 проведение творческих конкурсно-фестивальных проектов для одаренных детей и молодежи на территории Русановского сельсовета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мероприятий и их выполнения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В рамках основного мероприятия «Популяризация среди населения Русановского сельсовета достижений в сфере театрального и музыкального искусства» планируется выполнение следующих мероприятий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) обеспечение театрального и концертного обслуживания населения Русановского сельсовет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данного мероприятия предусматривает осуществление деятельности по предоставлению населению государственной услуг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 данного мероприятия – число посещений театрально-концертных мероприяти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целевого индикатора измеряется в тысячах человек и определяется как общее число посещений театрально-концертных мероприяти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Создание условий для выявления и поддержки одаренных детей и молодежи» планируется выполнение следующих мероприятий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) обеспечение участия одаренных детей и талантливой молодежи Русановского сельсовета Черемисиновского района Курской области в фестивалях, конкурсах, выставках, играх, творческих школах и других мероприятиях на территории Русановского сельсовета и за ее пределам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Выполнение данного мероприятия направлено на обеспечение участия одаренных детей и талантливой молодежи Русановского сельсовета в фестивалях, конкурсах, выставках, играх, творческих школах и других мероприятиях на территории Русановского сельсовета и за ее пределами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результаты реализации подпрограммы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повлияет на улучшение качества услуг, предоставляемых учреждениями культуры Русановского сельсовета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одпрограммы используются следующие ожидаемые результаты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) доля потребителей, удовлетворенных качеством и доступностью услуг, предоставляемых учреждением культуры Русановского сельсовет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измеряется в процентах и рассчитывается по формуле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4 = Отф / Оп х 100, где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Отф – число опрошенных посетителей, удовлетворенных качеством и доступностью услуг, предоставляемых бюджетными учреждениями культуры Русановского сельсовета, человек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п – общее число опрошенных посетителей бюджетных учреждений культуры Курской области, человек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При расчете значения ожидаемого результата используются данные отчетов учреждений культуры Русановского сельсовета по итогам опросов зрителей, официально зарегистрированные рекламации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) доля одаренных детей и талантливой молодежи, привлекаемых к участию в фестивально-конкурсных мероприятиях на территории Русановского сельсовета и за его пределами, в общем числе детей и молодеж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измеряется в процентах и рассчитывается по формуле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5 = Оод / Чдм х 100, где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Оод – число одаренных детей и талантливой молодежи, привлекаемых к участию в фестивально-конкурсных мероприятиях на территории Русановского сельсовета и за ее пределами, человек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Чдм – численность детей и молодежи Русановского сельсовета, человек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Система управления реализацией подпрограммы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еализацией, формирование отчетности о ходе реализации и проведение оценки эффективности подпрограммы осуществляется в соответствии с законодательством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подпрограммы, формирование отчетности о ходе реализации подпрограммы, проведение оценки эффективности реализации подпрограммы обеспечивает ответственный исполнитель муниципальной программы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36:00Z</dcterms:created>
  <dc:creator>test</dc:creator>
  <dc:description/>
  <cp:keywords/>
  <dc:language>en-US</dc:language>
  <cp:lastModifiedBy>user</cp:lastModifiedBy>
  <cp:lastPrinted>2023-03-23T15:40:00Z</cp:lastPrinted>
  <dcterms:modified xsi:type="dcterms:W3CDTF">2023-03-23T12:42:00Z</dcterms:modified>
  <cp:revision>37</cp:revision>
  <dc:subject/>
  <dc:title>ГЛАВА СТАКАНОВСКОГО СЕЛЬСОВЕТА</dc:title>
</cp:coreProperties>
</file>