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САНОВ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 февраля 2023 года №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Русановского сельсовета от 10.02.2022 года № 3 "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Русановского сельсовета Черемисино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2 декабря 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усановского сельсовета Черемисиновского района Курской области, утвержденный постановлением администрации Русановского сельсовета Черемисиновского района Курской области от 10 февраля 2022 № 3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2. «Условия и порядок предоставления субсидии» дополнить пунктом 2.10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Субъекты малого и среднего предпринимательства смогут  выкупить арендуемое движимое имущество, если такое имущество включено в перечень муниципального имущества, предназначенного для передачи во владение и  (или) в пользование субъектам МСП,  при условии, что арендуемое имущество на день подачи СМСП заявления находится в его временном 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минимальный срок рассрочки оплаты арендуемого имущества, находящегося в муниципальной собственности и приобретаемого субъектами МССП при реализации преимущественного права на приобретение такого имущества равный пяти годам для недвижимого имущества и трем годам для движимого имущест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Русановского сельсовета Черемисиновского района в сети Интернет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Русановского сельсовета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   Ю.А.Дмитрие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7:00Z</dcterms:created>
  <dc:creator>Администрация</dc:creator>
  <dc:description/>
  <cp:keywords/>
  <dc:language>en-US</dc:language>
  <cp:lastModifiedBy>user</cp:lastModifiedBy>
  <cp:lastPrinted>2023-03-13T17:10:00Z</cp:lastPrinted>
  <dcterms:modified xsi:type="dcterms:W3CDTF">2023-03-13T14:11:00Z</dcterms:modified>
  <cp:revision>13</cp:revision>
  <dc:subject/>
  <dc:title>                                                                             ПРОЕКТ</dc:title>
</cp:coreProperties>
</file>