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УСА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ЧЕРЕМИСИНО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0.02. 2023 г. № 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б определении мест временного складирования снег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обеспечения своевременной очистки дорог, улиц, площадей в период интенсивных снегопадов, упорядочения уборки на территории  муниципального образования «Русановский сельсовет», в зимний период года и определения мест временного складирования снега в соответствии со статьей 14 Федерального закона от 16.10.2003 № 131-ФЗ «Об общих принципах организации  местного самоуправления в Российской Федерации» постановляет: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 Определить в качестве мест складирования снега   в зимний период  года  территории согласно Приложения №1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Обеспечить подготовку указанных мест для приема снега.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Настоящее постановление опубликовать на официальном сайте администрации Русановского сельсовета.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Контроль за исполнением постановления оставляю за собой.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Русановского сельсовета                                  Ю.А.Дмитри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ind w:firstLine="85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ind w:firstLine="85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усановского сельсовета </w:t>
      </w:r>
    </w:p>
    <w:p>
      <w:pPr>
        <w:pStyle w:val="Normal"/>
        <w:ind w:firstLine="85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0.02.2023 № 10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Места складирования снега на территории муниципального образования </w:t>
      </w:r>
    </w:p>
    <w:p>
      <w:pPr>
        <w:pStyle w:val="Normal"/>
        <w:ind w:firstLine="85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«Русановский сельсовет»</w:t>
      </w:r>
    </w:p>
    <w:p>
      <w:pPr>
        <w:pStyle w:val="Normal"/>
        <w:ind w:firstLine="8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917"/>
        <w:gridCol w:w="4823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образование 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а складирования снега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усановский  сельсовет»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Русаново, земельный участок   кадастровый квартал 46:27:1204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усановский сельсовет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икитское, земельный участок , кадастровый квартал 46:27: 1201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усановский сельсовет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Нижнеольховатое, земельный участок , кадастровый квартал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7: 090301</w:t>
            </w:r>
          </w:p>
        </w:tc>
      </w:tr>
    </w:tbl>
    <w:p>
      <w:pPr>
        <w:pStyle w:val="Normal"/>
        <w:ind w:firstLine="8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29:00Z</dcterms:created>
  <dc:creator>Артюховка</dc:creator>
  <dc:description/>
  <cp:keywords/>
  <dc:language>en-US</dc:language>
  <cp:lastModifiedBy>user</cp:lastModifiedBy>
  <cp:lastPrinted>2023-02-20T17:10:00Z</cp:lastPrinted>
  <dcterms:modified xsi:type="dcterms:W3CDTF">2023-02-20T14:10:00Z</dcterms:modified>
  <cp:revision>17</cp:revision>
  <dc:subject/>
  <dc:title/>
</cp:coreProperties>
</file>