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февраля 2023 года № 26.2/3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иватизации муниципального имущества, принадлежащего муниципальному образованию «Русановский сельсовет» Черемисиновского района Курской области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муниципального образования «Русановский сельсовет» Черемисиновского района Курской области, Собрание депутатов Русановского сельсовета Черемисиновского района решило: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cs="Arial" w:ascii="Arial" w:hAnsi="Arial"/>
        </w:rPr>
        <w:t xml:space="preserve">1. Утвердить Положение о Порядке и условиях приватизации муниципального имущества, принадлежащего муниципальному образованию «Русановский сельсовет» Черемисиновского района Курской области (прилагается)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Решение Собрания депутатов Русановского сельсовета Черемисиновского района от 16.12. 2011г. № 16.4 «Об утверждении Положения о порядке и условиях приватизации муниципального имущества муниципального образования «Русановский сельсовет» считать утратившим силу.</w:t>
      </w:r>
    </w:p>
    <w:p>
      <w:pPr>
        <w:pStyle w:val="Style16"/>
        <w:spacing w:lineRule="atLeast" w:line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сети «Интернет» на сайте Администрации Русановского сельсовета.</w:t>
      </w:r>
    </w:p>
    <w:p>
      <w:pPr>
        <w:pStyle w:val="Style16"/>
        <w:spacing w:lineRule="atLeast" w:line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публикования.</w:t>
      </w:r>
    </w:p>
    <w:p>
      <w:pPr>
        <w:pStyle w:val="Style16"/>
        <w:spacing w:lineRule="atLeast" w:line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усановского сельсовета 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И.М.Хмелевская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лава Русановского сельсовета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Ю.А.Дмитриев</w:t>
      </w:r>
    </w:p>
    <w:p>
      <w:pPr>
        <w:pStyle w:val="Style16"/>
        <w:ind w:left="4956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6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ановского сельсовета Черемисиновского района</w:t>
      </w:r>
    </w:p>
    <w:p>
      <w:pPr>
        <w:pStyle w:val="Style16"/>
        <w:ind w:left="1416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.02.2023 года № 26.2/3 </w:t>
      </w:r>
    </w:p>
    <w:p>
      <w:pPr>
        <w:pStyle w:val="Style16"/>
        <w:ind w:left="1416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141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и условиях приватизации муниципального имущества, принадлежащего муниципальному образованию «Русановский сельсовет» Черемисиновского района 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лава 1. 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Федеральными законами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Русановский сельсовет» Черемисиновского района Курской области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О «Русанов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3. Органом, осуществляющим приватизацию муниципального имущества МО «Русановский сельсовет», является администрация Русановского сельсовета Черемисиновского района (далее — Администрация).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rFonts w:cs="Arial" w:ascii="Arial" w:hAnsi="Arial"/>
        </w:rPr>
        <w:t>1.4</w:t>
      </w:r>
      <w:r>
        <w:rPr>
          <w:rFonts w:eastAsia="Times New Roman" w:cs="Arial" w:ascii="Arial" w:hAnsi="Arial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rFonts w:eastAsia="Times New Roman" w:cs="Arial" w:ascii="Arial" w:hAnsi="Arial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статьей 25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настоящего Федерального закона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rFonts w:eastAsia="Times New Roman" w:cs="Arial" w:ascii="Arial" w:hAnsi="Arial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еречень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6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лава 2. Основные цели и задачи приватизации муниципального имущества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2. Увеличение неналоговых поступлений в бюджет МО «Русановский сельсовет» Черемисиновского района Курской области от приватизации имущества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3. Выявление и приватизация неиспользуемых и убыточных объектов на территории МО «Русановский сельсовет» Черемисиновского района Курской области (в том числе объектов незавершенного строительства)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4. Освобождение от непрофильного имущества, обремененного содержанием за счет средств местного бюджета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7. Улучшение архитектурного облика МО «Русановский сельсовет» Черемисиновского района Курской области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8. Компенсационное строительство на месте проданных ветхих строений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9. Сохранение облика приватизируемых памятников культуры и архитектуры.</w:t>
      </w:r>
    </w:p>
    <w:p>
      <w:pPr>
        <w:pStyle w:val="Style1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лава 3. Планирование приватизации муниципального имущества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 программ приватизации государственного и муниципального имущества, установленным Правительством Российской Федерации.»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Русановского сельсовета Черемисиновского района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Русановского сельсовета Черемисиновского района до 1 марта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лава 4. Ограничения для приватизации муниципального имущества</w:t>
      </w:r>
    </w:p>
    <w:p>
      <w:pPr>
        <w:pStyle w:val="Style16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лава 5. Порядок и способы приватизации муниципального имущества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чальную (нормативную) цену продажи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 имущества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ая цена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рассрочки платежа (если она предоставляется)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еобходимые для приватизации имущества сведения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(в 2-х экземплярах)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предоставляют следующие документы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ые копии учредительных документов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государственного или муниципального имущества на аукционе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государственного или муниципального имущества на конкурсе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государственного или муниципального имущества без объявления цены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Style16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9. Порядок и способ осуществления приватизации определяется администрацией Русановского сельсовета Черемисиновского района в соответствии с действующим законодательством Российской Федераци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лава 6. Покупатели государственного и муниципального имущества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bookmarkStart w:id="0" w:name="100593"/>
      <w:bookmarkStart w:id="1" w:name="100038"/>
      <w:bookmarkStart w:id="2" w:name="100660"/>
      <w:bookmarkEnd w:id="0"/>
      <w:bookmarkEnd w:id="1"/>
      <w:bookmarkEnd w:id="2"/>
      <w:r>
        <w:rPr>
          <w:rFonts w:cs="Arial" w:ascii="Arial" w:hAnsi="Arial"/>
        </w:rPr>
        <w:t xml:space="preserve">6.1. </w:t>
      </w:r>
      <w:r>
        <w:rPr>
          <w:rFonts w:eastAsia="Times New Roman" w:cs="Arial" w:ascii="Arial" w:hAnsi="Arial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rFonts w:eastAsia="Times New Roman" w:cs="Arial" w:ascii="Arial" w:hAnsi="Arial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статьей 25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настоящего Федерального закона;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rFonts w:eastAsia="Times New Roman" w:cs="Arial" w:ascii="Arial" w:hAnsi="Arial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еречень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eastAsia="Times New Roman" w:cs="Arial"/>
        </w:rPr>
      </w:pPr>
      <w:bookmarkStart w:id="3" w:name="dst100039"/>
      <w:bookmarkEnd w:id="3"/>
      <w:r>
        <w:rPr>
          <w:rFonts w:eastAsia="Times New Roman" w:cs="Arial" w:ascii="Arial" w:hAnsi="Arial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eastAsia="Times New Roman" w:cs="Arial"/>
        </w:rPr>
      </w:pPr>
      <w:bookmarkStart w:id="4" w:name="dst350"/>
      <w:bookmarkStart w:id="5" w:name="dst158"/>
      <w:bookmarkEnd w:id="4"/>
      <w:bookmarkEnd w:id="5"/>
      <w:r>
        <w:rPr>
          <w:rFonts w:eastAsia="Times New Roman" w:cs="Arial" w:ascii="Arial" w:hAnsi="Arial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  <w:bookmarkStart w:id="6" w:name="dst160"/>
      <w:bookmarkEnd w:id="6"/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лава 7 Особенности приватизации отдельных видов имущества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6. Ограничениями могут являться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бъектов здравоохранения, образования, культуры, предназначенных для обслуживания жителей Русановского сельсовета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ских оздоровительных комплексов (дач, лагерей)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ого фонда и объектов инфраструктуры;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объектов транспорта и энергетики, предназначенных для обслуживания жителей Русановского сельсовета. 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11. Условия охранных обязательств в отношении объектов культурного 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Глава 8 Организационное и информационное обеспечение приватизации муниципального имущества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Организационное обеспечение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Русановского сельсовета (далее — Комиссия). Состав Комиссии и Положение о Комиссии утверждаются постановлением главы Администрации, который является председателем Комисси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Информационное обеспечение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 Русановского сельсовета 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2.2. Информация о приватизации государственного или муниципального имущества, подлежит размещению на сайте Администрации Русановского сельсовета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hd w:fill="FFFFFF" w:val="clear"/>
        <w:spacing w:lineRule="atLeast" w:line="0"/>
        <w:ind w:firstLine="851"/>
        <w:jc w:val="both"/>
        <w:rPr/>
      </w:pPr>
      <w:r>
        <w:rPr>
          <w:rFonts w:cs="Arial" w:ascii="Arial" w:hAnsi="Arial"/>
        </w:rPr>
        <w:t xml:space="preserve">8.2.3. </w:t>
      </w:r>
      <w:r>
        <w:rPr>
          <w:rFonts w:eastAsia="Times New Roman" w:cs="Arial" w:ascii="Arial" w:hAnsi="Arial"/>
        </w:rPr>
        <w:t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законом, следующие сведения: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rFonts w:eastAsia="Times New Roman" w:cs="Arial" w:ascii="Arial" w:hAnsi="Arial"/>
        </w:rPr>
        <w:t xml:space="preserve">16) размер и порядок выплаты вознаграждения юридическому лицу, которое в соответствии с 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://www.consultant.ru/document/cons_doc_LAW_301420/f7162b65bba1aa84cd589598ae2ba0c6a16bf0b7/" \l "dst100042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унктом 1 статьи 6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tyle16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численность работников хозяйственного общества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родавца такого имущества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, время и место проведения торгов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на сделки приватизации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лава 9 Оформление купли-продажи муниципального имущества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Продажа муниципального имущества оформляется договором купли-продаж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ведения о сторонах договора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наименование муниципального имущества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место его нахождения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состав и цена муниципального имущества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форма и сроки платежа за приобретенное имущество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лава 10 Оплата и распределение денежных средств, полученных в результате приватизации имущества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1. Средства, полученные от продажи муниципального имущества, подлежат зачислению в бюджет МО «Русановский сельсовет» Черемисиновского района Курской области в полном объеме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3. Решение об оплате в рассрочку приобретаемого муниципального имущества принимается главой Русановского сельсовета в соответствии с Федеральным законом о приватизаци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Покупатель вправе оплатить приобретаемое муниципальное имущество досрочно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лава 11 Порядок разрешения споров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Глава 12 Заключительные положения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Русановского сельсовета Черемисиновского района Курской области в установленном порядке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8:00Z</dcterms:created>
  <dc:creator>Adminestrator</dc:creator>
  <dc:description/>
  <cp:keywords/>
  <dc:language>en-US</dc:language>
  <cp:lastModifiedBy>user</cp:lastModifiedBy>
  <cp:lastPrinted>2023-02-10T11:59:00Z</cp:lastPrinted>
  <dcterms:modified xsi:type="dcterms:W3CDTF">2023-02-10T08:59:00Z</dcterms:modified>
  <cp:revision>10</cp:revision>
  <dc:subject/>
  <dc:title/>
</cp:coreProperties>
</file>