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февраля 2023 года № 26.1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cs="Arial" w:ascii="Arial" w:hAnsi="Arial"/>
          <w:bCs/>
        </w:rPr>
        <w:t xml:space="preserve">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3 году», </w:t>
      </w:r>
      <w:r>
        <w:rPr>
          <w:rFonts w:cs="Arial" w:ascii="Arial" w:hAnsi="Arial"/>
        </w:rPr>
        <w:t>Собрание депутатов Русан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3.Решение Собрания депутатов Русановского сельсовета Черемисиновского района от 02 февраля 2022 года № 17.1/3 «Об утверждении тарифов на ритуальные услуги» призн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И.М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Ю.А.Дмитриев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февраля 2023 года № 26.1/3</w:t>
      </w:r>
    </w:p>
    <w:p>
      <w:pPr>
        <w:pStyle w:val="Normal"/>
        <w:ind w:left="594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0"/>
        <w:gridCol w:w="3485"/>
        <w:gridCol w:w="12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2,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8,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,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______________ С.В.Токар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стоимость услуг </w:t>
      </w:r>
      <w:r>
        <w:rPr>
          <w:rFonts w:cs="Arial" w:ascii="Arial" w:hAnsi="Arial"/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/>
      </w:pPr>
      <w:r>
        <w:rPr>
          <w:rFonts w:cs="Arial" w:ascii="Arial" w:hAnsi="Arial"/>
        </w:rPr>
        <w:t xml:space="preserve">Отделения фонда Пенсионного и соци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е Российской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    _____________Н.И.Овчинников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9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8295" w:leader="none"/>
        </w:tabs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8295" w:leader="none"/>
        </w:tabs>
        <w:ind w:left="45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утатов Русановского сельсовета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февраля 2023 года № 26.1/3</w:t>
      </w:r>
    </w:p>
    <w:p>
      <w:pPr>
        <w:pStyle w:val="Normal"/>
        <w:ind w:left="4536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№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37"/>
        <w:gridCol w:w="3542"/>
        <w:gridCol w:w="13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,85</w:t>
            </w:r>
          </w:p>
        </w:tc>
      </w:tr>
      <w:tr>
        <w:trPr/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>
          <w:rFonts w:cs="Arial" w:ascii="Arial" w:hAnsi="Arial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_______________С.В.Токар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</w:t>
      </w:r>
      <w:r>
        <w:rPr>
          <w:rFonts w:cs="Arial" w:ascii="Arial" w:hAnsi="Arial"/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я фонда Пенсионного и соци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rFonts w:cs="Arial" w:ascii="Arial" w:hAnsi="Arial"/>
        </w:rPr>
        <w:t>по Курской области                                                      ___________Н.И.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3-02-09T15:08:00Z</cp:lastPrinted>
  <dcterms:modified xsi:type="dcterms:W3CDTF">2023-02-10T08:54:00Z</dcterms:modified>
  <cp:revision>63</cp:revision>
  <dc:subject/>
  <dc:title>Председателю</dc:title>
</cp:coreProperties>
</file>