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  <w:br/>
        <w:t>РУСАН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3.2022г. № 19.3/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об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отчета об исполнении бюджета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усановского сельсовета Черемисиновского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Курской области  за 2021 год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Провести публичные слушания об утверждении отчета об исполнении бюджета  Русановского  сельсовета Черемисиновского района Курской области  за 2021 год  19 апреля 2022 года в 11-00 по адресу: Курская область Черемисиновский район с.Русаново, Администрация Русановского сельсовета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подписания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усановского сельсовета                                                            И.М.Хмелевская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Русановского сельсовета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                                              Ю.А.Дмитриев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9:00Z</dcterms:created>
  <dc:creator>SVlad</dc:creator>
  <dc:description/>
  <cp:keywords/>
  <dc:language>en-US</dc:language>
  <cp:lastModifiedBy>user</cp:lastModifiedBy>
  <cp:lastPrinted>2023-02-06T15:53:00Z</cp:lastPrinted>
  <dcterms:modified xsi:type="dcterms:W3CDTF">2023-02-06T12:55:00Z</dcterms:modified>
  <cp:revision>10</cp:revision>
  <dc:subject/>
  <dc:title>Об областном бюджете на 2006 год</dc:title>
</cp:coreProperties>
</file>