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РУСАНОВСКОГО  СЕЛЬСОВЕТ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4 декабря 2022года № 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Русановского сельсовета Черемисиновского района от 10.10.2022г. № 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щение с твердыми коммунальными отходами в муниципальном образовании «Русановский сельсовет»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</w:t>
      </w:r>
      <w:r>
        <w:rPr>
          <w:b/>
          <w:sz w:val="28"/>
          <w:szCs w:val="28"/>
        </w:rPr>
        <w:t>Постановляет</w:t>
      </w:r>
      <w:r>
        <w:rPr>
          <w:b/>
          <w:iCs/>
          <w:sz w:val="28"/>
          <w:szCs w:val="28"/>
        </w:rPr>
        <w:t>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сановского сельсовета Черемисиновского района от 10.10.2022г. № 43 «Обращение с твёрдыми коммунальными отходами в муниципальном образовании «Русановский сельсовет» Черемисиновского района Курской области» следующие изменения: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ёрдыми коммунальными отходами в муниципальном образовании «Русановский сельсовет» Черемисиновского района Курской области» изложить в новой реда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 в сети Интернет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Русановского сельсовета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Ю.А.Дмитриев</w:t>
      </w:r>
    </w:p>
    <w:p>
      <w:pPr>
        <w:pStyle w:val="Normal"/>
        <w:shd w:fill="FFFFFF" w:val="clear"/>
        <w:ind w:left="595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caps/>
          <w:sz w:val="28"/>
          <w:szCs w:val="28"/>
        </w:rPr>
        <w:t xml:space="preserve">                                             </w:t>
      </w:r>
      <w:r>
        <w:rPr>
          <w:caps/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bookmarkStart w:id="0" w:name="P164"/>
      <w:bookmarkEnd w:id="0"/>
      <w:r>
        <w:rPr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10.2022  №4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Русановского</w:t>
      </w:r>
    </w:p>
    <w:p>
      <w:pPr>
        <w:pStyle w:val="ConsPlusNormal"/>
        <w:tabs>
          <w:tab w:val="clear" w:pos="720"/>
          <w:tab w:val="left" w:pos="8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овета Черемисиновского района от14.12.2022г. № 6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Русановский сельсовет»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Русано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сан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сан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сан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Русано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, создание и обустройство мест (площадок) размещения контейнерных площадок  для сбора (накопления) ТКО, содержание мест (площадок) накопления ТКО, приобретение и установка контейнеров для раздельного накопления ТКО, ликвидация стихийных свалок,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«Русан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158, 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8,4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Русано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муниципального образования «Русано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Русановский сельсовет» на начало 2022 года составляет 293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и населенных пунктов и прилегающая к ним площадь, места массового отдыха. 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Русано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Русанов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Русано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Русано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и вовлечение населения в процесс цивилизованного 6обращения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    направлены на решение стратегических целей Администрации Русано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2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</w:t>
      </w:r>
      <w:r>
        <w:rPr>
          <w:rFonts w:cs="Times New Roman"/>
          <w:sz w:val="28"/>
          <w:szCs w:val="28"/>
          <w:lang w:val="ru-RU"/>
        </w:rPr>
        <w:t>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Русано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Русановский сельсовет»</w:t>
      </w:r>
    </w:p>
    <w:p>
      <w:pPr>
        <w:pStyle w:val="Style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Русановский сельсовет».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Русанов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Русановский сельсовет»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Русановский сельсовет» Черемисиновского района 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Русановского сельсов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Русановского сельсовет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 целевым 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Русановского сельсовета.</w:t>
      </w:r>
      <w:bookmarkStart w:id="2" w:name="sub_7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Русано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bookmarkEnd w:id="2"/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«Русано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Русано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Русано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Русано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а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Я  Инна   Хмелевская</dc:creator>
  <dc:description/>
  <cp:keywords/>
  <dc:language>en-US</dc:language>
  <cp:lastModifiedBy>user</cp:lastModifiedBy>
  <cp:lastPrinted>2022-12-21T15:47:00Z</cp:lastPrinted>
  <dcterms:modified xsi:type="dcterms:W3CDTF">2022-12-21T12:48:00Z</dcterms:modified>
  <cp:revision>29</cp:revision>
  <dc:subject/>
  <dc:title> </dc:title>
</cp:coreProperties>
</file>