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2022 года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Русановского сельсовета от 10.02.2022г № 3 «Об утверждении Порядка предоставления субсидий, в том числе грантов в форме субсидий, юридическим лицам (за исключением субсид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ым (муниципальным) учреждениям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дивидуальным предпринимателям, а так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им лицам – производителям товар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бот, услуг из бюджета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ями 78, 78.1,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1.09.2022г.№1666 «О внесении изменений в некоторые акты Правительства Российской Федерации», вступившего в силу с 30.09.2022года, руководствуясь Уставом муниципального образования "Русановский сельсовет" Черемисиновского района Курской области Администрация Русановского  сельсовета Черемисин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</w:t>
      </w:r>
      <w:r>
        <w:rPr>
          <w:rFonts w:cs="Arial" w:ascii="Arial" w:hAnsi="Arial"/>
          <w:bCs/>
        </w:rPr>
        <w:t>постановление Администрации Русановского сельсовета от 10.02.2022г № 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.2 раздела 2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2 Сообщение о проведении Конкурса (отбора), содержащее информацию о сроках проведения Конкурса (отбора)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— официальный сайт) не позднее, чем за 5 дней до начала проведения Конкурса (отбора).</w:t>
      </w:r>
    </w:p>
    <w:p>
      <w:pPr>
        <w:pStyle w:val="Normal"/>
        <w:ind w:left="15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ind w:left="15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ind w:left="15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left="15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eastAsia="Lucida Sans Unicode" w:cs="Arial" w:ascii="Arial" w:hAnsi="Arial"/>
        </w:rPr>
        <w:t>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«Интернет».</w:t>
      </w:r>
    </w:p>
    <w:p>
      <w:pPr>
        <w:pStyle w:val="Normal"/>
        <w:widowControl w:val="false"/>
        <w:ind w:firstLine="851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Глава Русановского сельсове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Черемисиновского района                                              Ю.А.Дмитрие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5:00Z</dcterms:created>
  <dc:creator>Name</dc:creator>
  <dc:description/>
  <cp:keywords/>
  <dc:language>en-US</dc:language>
  <cp:lastModifiedBy>user</cp:lastModifiedBy>
  <cp:lastPrinted>2022-12-14T15:05:00Z</cp:lastPrinted>
  <dcterms:modified xsi:type="dcterms:W3CDTF">2022-12-16T09:58:00Z</dcterms:modified>
  <cp:revision>10</cp:revision>
  <dc:subject/>
  <dc:title/>
</cp:coreProperties>
</file>