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АДМИНИСТРАЦИЯ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РУСАНОВСКОГО СЕЛЬСОВЕТ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ЧЕРЕМИСИНОВСКОГО РАЙОНА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КУРСКОЙ ОБЛАСТИ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ru-RU"/>
        </w:rPr>
      </w:pPr>
      <w:r>
        <w:rPr>
          <w:rFonts w:eastAsia="Lucida Sans Unicode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u w:val="single"/>
          <w:lang w:eastAsia="ru-RU"/>
        </w:rPr>
      </w:pPr>
      <w:r>
        <w:rPr>
          <w:rFonts w:eastAsia="Lucida Sans Unicode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Lucida Sans Unicode"/>
          <w:sz w:val="28"/>
          <w:szCs w:val="28"/>
          <w:u w:val="single"/>
          <w:lang w:eastAsia="ru-RU"/>
        </w:rPr>
        <w:t>06.12.2022 г. № 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ucida Sans Unicode"/>
          <w:sz w:val="28"/>
          <w:szCs w:val="28"/>
          <w:u w:val="single"/>
          <w:lang w:eastAsia="ru-RU"/>
        </w:rPr>
      </w:pPr>
      <w:r>
        <w:rPr>
          <w:rFonts w:eastAsia="Lucida Sans Unicode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180" w:after="180"/>
        <w:jc w:val="center"/>
        <w:outlineLvl w:val="4"/>
        <w:rPr/>
      </w:pPr>
      <w:r>
        <w:rPr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b/>
          <w:bCs/>
          <w:color w:val="333333"/>
          <w:sz w:val="28"/>
          <w:szCs w:val="28"/>
          <w:lang w:eastAsia="ru-RU"/>
        </w:rPr>
        <w:t>О внесении изменений  и дополнений в постановление от 20.05.2021 года № 30 «Об утверждении схемы и реестра размещения планируемых мест (площадок) накопления твердых коммунальных отходов на территории Русановского сельсовета Черемисиновского района</w:t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 xml:space="preserve">В соответствии с Федеральным законом «Об отходах производства и  потребления» от 24.06.1998 г. № 89-ФЗ, постановлением Правительства Российской Федерации от 31.08.2018 г. № 1039  «Об утверждении Правил благоустройства мест (площадок) накопления твердых коммунальных отходов и ведения их реестра», «Правилами благоустройства территории муниципального образования «Русановский сельсовет» Черемисиновского района Курской области» утвержденными решением Собрания депутатов Русановского сельсовета от 26.10.2020г. № 2.2/3, руководствуясь  Уставом МО «Русановский сельсовет» Черемисиновского района Курской области  </w:t>
      </w:r>
      <w:r>
        <w:rPr>
          <w:rFonts w:eastAsia="Calibri"/>
          <w:sz w:val="28"/>
          <w:szCs w:val="28"/>
          <w:lang w:eastAsia="ru-RU"/>
        </w:rPr>
        <w:t xml:space="preserve">Администрация Русановского сельсовета </w:t>
      </w:r>
      <w:r>
        <w:rPr>
          <w:b/>
          <w:color w:val="333333"/>
          <w:lang w:eastAsia="ru-RU"/>
        </w:rPr>
        <w:t>ПОСТАНОВЛЯЕТ</w:t>
      </w:r>
      <w:r>
        <w:rPr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13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нести следующие изменения  и дополнения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1.Утвердить схему планируемых мест (площадок) накопления твердых коммунальных отходов на территории Русановского сельсовета в следующих населенных пунктах (Приложение №1)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2.Утвердить реестр планируемых мест (площадок) накопления твердых коммунальных отходов на территории Русановского сельсовета  в следующих населенных пунктах (Приложение №2).</w:t>
      </w:r>
    </w:p>
    <w:p>
      <w:pPr>
        <w:pStyle w:val="Normal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3. Настоящее постановление  вступает в силу со дня его подписания и подлежит размещению на официальном сайте Администрации Русановского сельсовета Черемисиновского района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  </w:t>
      </w:r>
      <w:r>
        <w:rPr>
          <w:color w:val="333333"/>
          <w:sz w:val="28"/>
          <w:szCs w:val="28"/>
          <w:lang w:eastAsia="ru-RU"/>
        </w:rPr>
        <w:t>4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Глава Русановского сельсовета                                            Ю.А.Дмитриев   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а  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Русановского сельсовета  Черемисин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62   от 06.12.2022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color w:val="333333"/>
          <w:sz w:val="28"/>
          <w:szCs w:val="28"/>
          <w:lang w:eastAsia="ru-RU"/>
        </w:rPr>
        <w:t>размещения планируемых мест (площадок) накопления твердых коммунальных отходов на территории Русановского сельсовета Черемисиновского района Кур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.Головановка, около д. № 2 -1шт 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Головановка,  около д. № 12- 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Плаховка, около д. № 8-1 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.Кулига, около  д.№ 3 -1 ш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Кулига, около д.№ 6 -1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Косиновка, около  д. № 7-1шт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Картавцевы Выселки, около д.№ 10 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Дворянка, около  д.№ 11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утор Дворянка, около д. № 18-1ш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. Волчанка, около д.№ 3-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Волчанка, около д. № 11- 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2-е Бутырки, около д. № 3- 1 ш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2-е Бутырки, около д. № 10- 1 ш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 Головинка, около д. № 3- 1 ш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Головинка, около д.  № 9- 1 шт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Головинка, около д. №  15 – 1 ш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.Головинка, около д. № 35-1 ш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245" w:leader="none"/>
        </w:tabs>
        <w:ind w:right="737" w:hanging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естр  планируемых мест (площадок) накопления твердых коммунальных отходов на территории   Русановского сельсовета  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2"/>
        <w:gridCol w:w="1842"/>
        <w:gridCol w:w="1985"/>
        <w:gridCol w:w="992"/>
        <w:gridCol w:w="1276"/>
        <w:gridCol w:w="1134"/>
        <w:gridCol w:w="1134"/>
        <w:gridCol w:w="1417"/>
        <w:gridCol w:w="1843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ind w:right="-141" w:hanging="0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 планируемых   местах (площадках) накопления ТКО</w:t>
            </w:r>
          </w:p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ind w:right="-141" w:hanging="0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Данные об источниках образования ТКО (объект(ы) капитального строительств, территории (части территор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 xml:space="preserve">Дата и номер решения о включении (отказе) сведений о месте (площадке) накопления ТКО в реестр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Месторасполож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lang w:eastAsia="en-US"/>
              </w:rPr>
            </w:pPr>
            <w:r>
              <w:rPr/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Используемое покры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лощадь, м.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мещенные контейн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ланируемые к размещени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.1 ку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1°54'</w:t>
            </w:r>
            <w:r>
              <w:rPr>
                <w:rFonts w:cs="Arial" w:ascii="Arial" w:hAnsi="Arial"/>
                <w:sz w:val="18"/>
                <w:szCs w:val="18"/>
              </w:rPr>
              <w:t>59</w:t>
            </w:r>
            <w:r>
              <w:rPr>
                <w:rFonts w:cs="Arial" w:ascii="Arial" w:hAnsi="Arial"/>
                <w:sz w:val="20"/>
                <w:szCs w:val="20"/>
              </w:rPr>
              <w:t>″</w:t>
            </w:r>
            <w:r>
              <w:rPr>
                <w:sz w:val="20"/>
                <w:szCs w:val="20"/>
              </w:rPr>
              <w:t xml:space="preserve"> 37°05' </w:t>
            </w:r>
            <w:r>
              <w:rPr>
                <w:rFonts w:cs="Arial" w:ascii="Arial" w:hAnsi="Arial"/>
                <w:sz w:val="18"/>
                <w:szCs w:val="18"/>
              </w:rPr>
              <w:t>00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а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ло дома №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Головинка_(Черемисиновский_район)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59″37°05′00″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д.Голо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Плах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5′47″ 37°07′4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д.Плах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Кули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3′23″ 37°02′3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Ку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Кули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3′23″ 37°02′34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д.Кули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Косин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9′29″ 37°00′07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 д.Кос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Картавцевы Выс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2°00′15″ 37°02′5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 Картавцевы Выс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тор Двор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9′54″ 37°00′0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хутор Дво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утор Дворя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1°59′54″ 37°00′03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Жители  хутор Дворя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Волч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2°00′15″ 37°02′″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.Вол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Волч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2°00′15″ 37°02′52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Жители </w:t>
            </w:r>
          </w:p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Волч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2-е 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52°00′24″ 37°05′15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2-е Буты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2-е Буты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оло дома №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2°00′24″37°05′15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2-е Буты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Голови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 №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fldChar w:fldCharType="begin"/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instrText xml:space="preserve"> HYPERLINK "https://ru.wikipedia.org/wiki/Черемисиновский_район" \l "/maplink/1"</w:instrTex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</w:rPr>
              <w:t>51°54′22″37°05′23″ </w:t>
            </w:r>
            <w:r>
              <w:rPr>
                <w:rStyle w:val="InternetLink"/>
                <w:sz w:val="19"/>
                <w:u w:val="none"/>
                <w:szCs w:val="19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тели д.Голов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45:00Z</dcterms:created>
  <dc:creator>v.baldin</dc:creator>
  <dc:description/>
  <cp:keywords/>
  <dc:language>en-US</dc:language>
  <cp:lastModifiedBy>user</cp:lastModifiedBy>
  <cp:lastPrinted>2022-12-05T15:49:00Z</cp:lastPrinted>
  <dcterms:modified xsi:type="dcterms:W3CDTF">2022-12-05T12:52:00Z</dcterms:modified>
  <cp:revision>41</cp:revision>
  <dc:subject/>
  <dc:title>Приложение N __</dc:title>
</cp:coreProperties>
</file>