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  <w:lang w:eastAsia="en-US"/>
        </w:rPr>
        <w:t>РУСАН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ЧЕРЕМИСИНОВСКОГО 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КУР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  <w:bookmarkStart w:id="0" w:name="_GoBack"/>
      <w:bookmarkEnd w:id="0"/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  <w:t>От 10.11.2022 года № 59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О внесении дополнений в постановление Администрации Русановского сельсовета от 24.12.2021 года «Об утверждении перечня главных администраторов доходов бюджета Русановского сельсовета Черемисиновского района Курской области, порядка и сроков внесения изменений в перечень главных администраторов доходов бюджета Русановского сельсовета Черемисиновского района Курской области»</w:t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оответствии со статьей 160.1 Бюджетного кодекса Российской Федерации, администрация Русановского сельсовета Черемисиновского района Курской области постановляет:</w:t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табличную часть дополнить строкой следующего содержания:</w:t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 02 25269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Постановление вступает в силу со дня его подписания.</w:t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Глава Русановского  сельсовета                              Ю.А.Дмитри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office</dc:creator>
  <dc:description/>
  <cp:keywords/>
  <dc:language>en-US</dc:language>
  <cp:lastModifiedBy>user</cp:lastModifiedBy>
  <cp:lastPrinted>2022-11-14T11:38:00Z</cp:lastPrinted>
  <dcterms:modified xsi:type="dcterms:W3CDTF">2022-11-14T08:39:00Z</dcterms:modified>
  <cp:revision>8</cp:revision>
  <dc:subject/>
  <dc:title>АДМИНИСТРАЦИЯ </dc:title>
</cp:coreProperties>
</file>