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/>
      </w:pPr>
      <w:r>
        <w:rPr/>
        <w:t xml:space="preserve">от 26 октября 2022г.                                  </w:t>
      </w:r>
      <w:r>
        <w:rPr>
          <w:b/>
        </w:rPr>
        <w:t>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еречня публичных  нормативных</w:t>
      </w:r>
    </w:p>
    <w:p>
      <w:pPr>
        <w:pStyle w:val="Normal"/>
        <w:rPr/>
      </w:pPr>
      <w:r>
        <w:rPr>
          <w:sz w:val="28"/>
          <w:szCs w:val="28"/>
        </w:rPr>
        <w:t>Обязательства подлежащих исполнению за счет бюджета</w:t>
      </w:r>
    </w:p>
    <w:p>
      <w:pPr>
        <w:pStyle w:val="Normal"/>
        <w:rPr/>
      </w:pPr>
      <w:r>
        <w:rPr>
          <w:sz w:val="28"/>
          <w:szCs w:val="28"/>
        </w:rPr>
        <w:t xml:space="preserve">Русановского сельсовета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3г. и плановый период 2024-2025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.74.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Русановский сельсовет» Черемисиновского района Курской области Администрация Русановского сельсовета Черемисин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дить прилагаемый  Перечень публичных нормативных 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>обязательств</w:t>
      </w:r>
      <w:r>
        <w:rPr>
          <w:sz w:val="28"/>
          <w:szCs w:val="28"/>
        </w:rPr>
        <w:t>, подлежащих исполнению за счет средств бюджета «Русановского  сельсовет» Черемисиновского района Курской области на 2023год и плановый период 2024-2025 годов. (приложение №1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Программы   «Социальная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ка граждан» объемы ее финансирования могут уточняться и корректироваться с учетом утвержденных расходов бюджета Русановского сельсовет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начальника отдела-главного бухгалтера Русановского сельсовета  М.Д.Ермакову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сайте Русановского сельсовета в сети «Интернет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Русановского сельсовета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10.2022 год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«Русановского 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851"/>
        <w:gridCol w:w="850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ормативного  докумен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ного обязатель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3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300" w:hRule="atLeast"/>
              </w:trPr>
              <w:tc>
                <w:tcPr>
                  <w:tcW w:w="43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кон Курской области о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6.2007№60ЗКО «О муниципальн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лужбе в Курской области»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1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пенсий за выслугу лет и доплат к пенсиям муниципальных служащих (С1445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bookmarkStart w:id="0" w:name="_GoBack"/>
            <w:bookmarkEnd w:id="0"/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5:00Z</dcterms:created>
  <dc:creator>Admin</dc:creator>
  <dc:description/>
  <cp:keywords/>
  <dc:language>en-US</dc:language>
  <cp:lastModifiedBy>user</cp:lastModifiedBy>
  <cp:lastPrinted>2022-11-09T14:26:00Z</cp:lastPrinted>
  <dcterms:modified xsi:type="dcterms:W3CDTF">2022-11-11T07:26:00Z</dcterms:modified>
  <cp:revision>8</cp:revision>
  <dc:subject/>
  <dc:title>Администрация Русановского сельсовета</dc:title>
</cp:coreProperties>
</file>