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АН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0.2022 г.                  </w:t>
      </w:r>
      <w:r>
        <w:rPr>
          <w:rFonts w:cs="Times New Roman" w:ascii="Times New Roman" w:hAnsi="Times New Roman"/>
          <w:sz w:val="24"/>
          <w:szCs w:val="24"/>
        </w:rPr>
        <w:t>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8" w:hanging="0"/>
        <w:rPr>
          <w:b/>
          <w:b/>
        </w:rPr>
      </w:pPr>
      <w:r>
        <w:rPr>
          <w:b/>
        </w:rPr>
        <w:t xml:space="preserve">Об утверждении плана мероприятий по составлению проекта бюджета </w:t>
      </w:r>
    </w:p>
    <w:p>
      <w:pPr>
        <w:pStyle w:val="Normal"/>
        <w:ind w:right="4838" w:hanging="0"/>
        <w:rPr/>
      </w:pPr>
      <w:r>
        <w:rPr>
          <w:b/>
        </w:rPr>
        <w:t>Русановского сельсовета</w:t>
      </w:r>
    </w:p>
    <w:p>
      <w:pPr>
        <w:pStyle w:val="Normal"/>
        <w:ind w:right="4838" w:hanging="0"/>
        <w:rPr>
          <w:b/>
          <w:b/>
        </w:rPr>
      </w:pPr>
      <w:r>
        <w:rPr>
          <w:b/>
        </w:rPr>
        <w:t xml:space="preserve">на 2023год и на плановый период </w:t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b/>
        </w:rPr>
        <w:t xml:space="preserve">2024 и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3C3C3C"/>
          <w:sz w:val="28"/>
          <w:szCs w:val="28"/>
        </w:rPr>
        <w:t xml:space="preserve">В соответствии со статьями 169 и 184 Бюджетного кодекса Российской Федерации и статьей 27 </w:t>
      </w:r>
      <w:r>
        <w:rPr>
          <w:sz w:val="28"/>
          <w:szCs w:val="28"/>
        </w:rPr>
        <w:t xml:space="preserve"> Положения о бюджетном процессе в муниципальном образовании Русановского сельсовета Черемисиновского района Курской области, утвержденного Решением Собрания депутатов от 14.11.2017 № 27.2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29.10.2018г.№ 37.1/2, от 31.05.2021 № 10.1/3, от 25.02.2022 № 18.1/3, о),  и в целях своевременной разработки проекта Решения Собрания депутатов Русановского сельсовета «О проекте бюджета Русановского сельсовета на 2023 год и на плановый период 2024 и 2025 годов», администрация Русановского сельсовета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лан мероприятий по составлению проекта бюджета Русановского сельсовета на 2023 год и на плановый период 2024 и 2025 годов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color w:val="000000"/>
          <w:sz w:val="28"/>
          <w:szCs w:val="28"/>
          <w:lang w:eastAsia="ru-RU"/>
        </w:rPr>
        <w:t>подписания и подлежит размещению на официальном сайте администрации Русановского сельсовета в </w:t>
      </w:r>
      <w:hyperlink r:id="rId2">
        <w:r>
          <w:rPr>
            <w:rStyle w:val="InternetLink"/>
            <w:sz w:val="28"/>
            <w:szCs w:val="28"/>
            <w:lang w:eastAsia="ru-RU"/>
          </w:rPr>
          <w:t>информационно-телекоммуникационной сети</w:t>
        </w:r>
      </w:hyperlink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«Интернет».</w:t>
      </w:r>
    </w:p>
    <w:p>
      <w:pPr>
        <w:pStyle w:val="Normal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Ю.А.Дмитрие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lang w:eastAsia="ru-RU"/>
        </w:rPr>
        <w:t>План  составления проекта бюджета Русановского сельсовет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I. Общее положе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1.1. При формировании проекта бюджета Русановского сельсовета(далее – проект бюджета) на очередной финансовый год и плановый период администрация Русановского сельсовет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eastAsia="ru-RU"/>
        </w:rPr>
        <w:t>- составляет проект местного бюджета на очередной финансовый год и плановый период, вносит на рассмотрение в Собрание депутатов Русановского сельсовета проект местного бюджета, а также документы и материалы, подлежащие представлению в Собрание депутатов  Русановского сельсовета одновременно с указанным проектом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eastAsia="ru-RU"/>
        </w:rPr>
        <w:t>- 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 </w:t>
      </w:r>
      <w:hyperlink r:id="rId3">
        <w:r>
          <w:rPr>
            <w:rStyle w:val="InternetLink"/>
            <w:lang w:eastAsia="ru-RU"/>
          </w:rPr>
          <w:t>социально-экономического развития</w:t>
        </w:r>
      </w:hyperlink>
      <w:r>
        <w:rPr>
          <w:lang w:eastAsia="ru-RU"/>
        </w:rPr>
        <w:t> сельсовета на очередной финансовый год и плановый период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>-распределяет </w:t>
      </w:r>
      <w:hyperlink r:id="rId4">
        <w:r>
          <w:rPr>
            <w:rStyle w:val="InternetLink"/>
            <w:lang w:eastAsia="ru-RU"/>
          </w:rPr>
          <w:t>бюджетные ассигнования</w:t>
        </w:r>
      </w:hyperlink>
      <w:r>
        <w:rPr>
          <w:lang w:eastAsia="ru-RU"/>
        </w:rPr>
        <w:t> по кодам </w:t>
      </w:r>
      <w:hyperlink r:id="rId5">
        <w:r>
          <w:rPr>
            <w:rStyle w:val="InternetLink"/>
            <w:lang w:eastAsia="ru-RU"/>
          </w:rPr>
          <w:t>бюджетнойклассификации</w:t>
        </w:r>
      </w:hyperlink>
      <w:r>
        <w:rPr>
          <w:lang w:eastAsia="ru-RU"/>
        </w:rPr>
        <w:t> Российской Федерации на очередной финансовый год и на плановый период;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lang w:eastAsia="ru-RU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ru-RU"/>
        </w:rPr>
        <w:t>- подготавливает </w:t>
      </w:r>
      <w:hyperlink r:id="rId6">
        <w:r>
          <w:rPr>
            <w:rStyle w:val="InternetLink"/>
            <w:lang w:eastAsia="ru-RU"/>
          </w:rPr>
          <w:t>пояснительную записку</w:t>
        </w:r>
      </w:hyperlink>
      <w:r>
        <w:rPr>
          <w:lang w:eastAsia="ru-RU"/>
        </w:rPr>
        <w:t> к проекту местного бюджета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Русановского сельсове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обоснование бюджетных ассигнов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 </w:t>
      </w:r>
      <w:hyperlink r:id="rId7">
        <w:r>
          <w:rPr>
            <w:rStyle w:val="InternetLink"/>
            <w:lang w:eastAsia="ru-RU"/>
          </w:rPr>
          <w:t>целевых программ</w:t>
        </w:r>
      </w:hyperlink>
      <w:r>
        <w:rPr>
          <w:lang w:eastAsia="ru-RU"/>
        </w:rPr>
        <w:t>, проекты нормативных </w:t>
      </w:r>
      <w:hyperlink r:id="rId8">
        <w:r>
          <w:rPr>
            <w:rStyle w:val="InternetLink"/>
            <w:lang w:eastAsia="ru-RU"/>
          </w:rPr>
          <w:t>правовых актов</w:t>
        </w:r>
      </w:hyperlink>
      <w:r>
        <w:rPr>
          <w:lang w:eastAsia="ru-RU"/>
        </w:rPr>
        <w:t> в соответствующей сфере деятел</w:t>
      </w:r>
      <w:r>
        <w:rPr>
          <w:color w:val="000000"/>
          <w:lang w:eastAsia="ru-RU"/>
        </w:rPr>
        <w:t>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в) предложения к пояснительной записке к проекту решения Собрания депутатов Русановского сельсовета о местном бюджете в соответствующей сфере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г) другие данные и материалы, необходимые для составления проекта местного бюджета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Русановского сельсовет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От 26.10.2022 г. №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составлению проекта бюджета Русанов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на 2023 год и на плановый период 2024 и 2025 годов</w:t>
      </w:r>
    </w:p>
    <w:tbl>
      <w:tblPr>
        <w:tblW w:w="1023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1800"/>
        <w:gridCol w:w="18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социально-экономического развития поселения на 202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чук Е.Н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бюджетной и налоговой политики поселения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проекта доходной части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фрагментов реестра расходных обязательств поселения на 202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и материалов, направляемых одновременно с проектом бюджета поселения на 2023 год на собрание депутатов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а М.Д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текст проекта Решения Собрания депутатов «О бюджете Русановского сельсовета на 2023 год и плановый период 2024 и 2025годов» с пояснительной запи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текст основных направлений бюджетной и налоговой политики поселения на 2023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предварительные итоги социально-экономического развития поселения за истекший период 2022года и прогноз социально-экономического развития поселения на 2023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доходы бюджета на 2023 год и на плановый период 2024 и 2025 годов по статьям классификации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распределение бюджетных ассигнований на 2023год и на плановый период2024 и 2025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публичных слушаний по проекту Решения Собрания депутатов поселения «Русановского сельсовета на 2023 год и на плановый период 2024 и 202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несение проекта Решения «О бюджете Русановского сельсовета на 2023год и на плановый период 2024 и 2025</w:t>
            </w:r>
            <w:bookmarkStart w:id="0" w:name="_GoBack"/>
            <w:bookmarkEnd w:id="0"/>
            <w:r>
              <w:rPr/>
              <w:t xml:space="preserve"> годов» на рассмотрение в Собрания депутатов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. План учета,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3.2. Администрация Русановского сельсовета  использует утвержденный в отчетном году местный бюджет путем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в) утверждения показателей программы муниципальных заимствований Русановского сельсовета на очередной финансовый год и первый год планового периода в соответствии с параметрами программы муниципальных заимствований , утвержденными в отчетном году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изменения федерального, областного бюджетного и налогового законодательства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изменения объемов финансовой помощи из местного бюджета Черемисиновского </w:t>
      </w:r>
      <w:hyperlink r:id="rId9">
        <w:r>
          <w:rPr>
            <w:rStyle w:val="InternetLink"/>
            <w:lang w:eastAsia="ru-RU"/>
          </w:rPr>
          <w:t>муниципального района</w:t>
        </w:r>
      </w:hyperlink>
      <w:r>
        <w:rPr>
          <w:lang w:eastAsia="ru-RU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eastAsia="ru-RU"/>
        </w:rPr>
        <w:t>-изменения процентных ставок по </w:t>
      </w:r>
      <w:hyperlink r:id="rId10">
        <w:r>
          <w:rPr>
            <w:rStyle w:val="InternetLink"/>
            <w:lang w:eastAsia="ru-RU"/>
          </w:rPr>
          <w:t>долговым обязательствам</w:t>
        </w:r>
      </w:hyperlink>
      <w:r>
        <w:rPr>
          <w:color w:val="000000"/>
          <w:lang w:eastAsia="ru-RU"/>
        </w:rPr>
        <w:t> Русановского сельсовета, наступающим в очередном финансовом году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изменение объема и (или) структуры расходных обязательст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Русановского сельсовета в срок, установленный ежегодно утверждаемой администрацией Русановского сельсовета методикой планирования бюджетных ассигнований местного бюджета  на очередной финансовый год и плановый период, представляют в администрацию Русановского сельсовета: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munitcipalmznie_rajoni/" TargetMode="External"/><Relationship Id="rId10" Type="http://schemas.openxmlformats.org/officeDocument/2006/relationships/hyperlink" Target="http://pandia.ru/text/category/dolgovoe_obyazatelmzstv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1:00Z</dcterms:created>
  <dc:creator>Admin</dc:creator>
  <dc:description/>
  <cp:keywords/>
  <dc:language>en-US</dc:language>
  <cp:lastModifiedBy>user</cp:lastModifiedBy>
  <cp:lastPrinted>2022-11-09T14:05:00Z</cp:lastPrinted>
  <dcterms:modified xsi:type="dcterms:W3CDTF">2022-11-09T11:08:00Z</dcterms:modified>
  <cp:revision>4</cp:revision>
  <dc:subject/>
  <dc:title>АДМИНИСТРАЦИЯ РУСАНОВСКОГО  СЕЛЬСОВЕТА</dc:title>
</cp:coreProperties>
</file>