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bCs/>
          <w:sz w:val="32"/>
          <w:szCs w:val="32"/>
          <w:lang w:eastAsia="en-US"/>
        </w:rPr>
        <w:t>РУСАНОВСКОГО 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ЧЕРЕМИСИНОВСКОГО 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>КУРСКОЙ ОБЛАСТИ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32"/>
          <w:szCs w:val="32"/>
          <w:lang w:eastAsia="en-US"/>
        </w:rPr>
      </w:pPr>
      <w:r>
        <w:rPr>
          <w:rFonts w:eastAsia="Times New Roman"/>
          <w:b/>
          <w:bCs/>
          <w:sz w:val="32"/>
          <w:szCs w:val="32"/>
          <w:lang w:eastAsia="en-US"/>
        </w:rPr>
        <w:t>ПОСТАНОВЛЕНИЕ</w:t>
      </w:r>
      <w:bookmarkStart w:id="0" w:name="_GoBack"/>
      <w:bookmarkEnd w:id="0"/>
    </w:p>
    <w:p>
      <w:pPr>
        <w:pStyle w:val="Normal"/>
        <w:tabs>
          <w:tab w:val="clear" w:pos="708"/>
          <w:tab w:val="left" w:pos="2970" w:leader="none"/>
        </w:tabs>
        <w:autoSpaceDE w:val="false"/>
        <w:rPr>
          <w:rFonts w:ascii="Arial" w:hAnsi="Arial" w:eastAsia="Times New Roman" w:cs="Arial"/>
          <w:b/>
          <w:b/>
          <w:bCs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n-US"/>
        </w:rPr>
        <w:tab/>
      </w:r>
    </w:p>
    <w:p>
      <w:pPr>
        <w:pStyle w:val="Normal"/>
        <w:tabs>
          <w:tab w:val="clear" w:pos="708"/>
          <w:tab w:val="left" w:pos="2970" w:leader="none"/>
        </w:tabs>
        <w:autoSpaceDE w:val="false"/>
        <w:rPr>
          <w:rFonts w:ascii="Arial" w:hAnsi="Arial" w:eastAsia="Times New Roman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 </w:t>
      </w:r>
      <w:r>
        <w:rPr>
          <w:rFonts w:eastAsia="Times New Roman" w:cs="Arial" w:ascii="Arial" w:hAnsi="Arial"/>
          <w:b/>
          <w:bCs/>
          <w:sz w:val="32"/>
          <w:szCs w:val="32"/>
          <w:lang w:eastAsia="en-US"/>
        </w:rPr>
        <w:t>От 26.10.2022 года № 51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  <w:lang w:eastAsia="en-US"/>
        </w:rPr>
        <w:t xml:space="preserve">Об утверждении  </w:t>
      </w:r>
      <w:r>
        <w:rPr>
          <w:b/>
          <w:sz w:val="32"/>
          <w:szCs w:val="32"/>
        </w:rPr>
        <w:t>методики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32"/>
          <w:szCs w:val="32"/>
        </w:rPr>
        <w:t xml:space="preserve">прогнозирования налоговых и неналоговых доходов </w:t>
      </w:r>
      <w:r>
        <w:rPr>
          <w:sz w:val="32"/>
          <w:szCs w:val="32"/>
        </w:rPr>
        <w:t xml:space="preserve">и </w:t>
      </w:r>
      <w:r>
        <w:rPr>
          <w:b/>
          <w:sz w:val="32"/>
          <w:szCs w:val="32"/>
        </w:rPr>
        <w:t>планирования бюджетных ассигнований бюджета муниципального  образования «Русановский сельсовет» Черемисиновского  района Курской области</w:t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 год и на плановый период 2024 и 2025годов.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jc w:val="right"/>
        <w:rPr>
          <w:rFonts w:ascii="Arial" w:hAnsi="Arial" w:eastAsia="Times New Roman" w:cs="Courier New"/>
          <w:b/>
          <w:b/>
          <w:bCs/>
          <w:sz w:val="28"/>
          <w:szCs w:val="20"/>
          <w:lang w:eastAsia="zh-CN"/>
        </w:rPr>
      </w:pPr>
      <w:r>
        <w:rPr>
          <w:rFonts w:eastAsia="Times New Roman" w:cs="Courier New" w:ascii="Arial" w:hAnsi="Arial"/>
          <w:b/>
          <w:bCs/>
          <w:sz w:val="28"/>
          <w:szCs w:val="20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174.2 Бюджетного кодекса Российской Федерации,</w:t>
      </w:r>
      <w:r>
        <w:rPr>
          <w:bCs/>
        </w:rPr>
        <w:t xml:space="preserve"> Положения о бюджетном процессе в Русановском сельсовете утвержденного Решением Собрания депутатов Русановского сельсовета от 14.11.2017г. № 27.2/2</w:t>
      </w:r>
      <w:r>
        <w:rPr/>
        <w:t xml:space="preserve"> в редакции решений от 29.10.2018г.№ 37.1/2, от 31.05.2021 № 10.1/3, от 25.02.2022 № 18.1/3), Администрация Русановского сельсовета Черемисиновского района Курской области  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целях повышения качества бюджетного процесса и обеспечения сбалансированности и устойчивости бюджета утвердить  методику прогнозирования налоговых и неналоговых доходов и планирования бюджетных ассигнований  бюджета МО «Русановский сельсовет» Черемисиновского район Курской области     на  2023 год и плановый период 2024 и 2025 годов 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Начальнику отдела  Администрации Русановского сельсовета Черемисиновского района Курской области   обеспечить разработку  проекта бюджета муниципального образования «Русановский сельсовет»  Курской области на  2023  год  и плановый период 2024 и 2025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 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Русановского сельсовета                        Ю.А.Дмитри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-749935</wp:posOffset>
                </wp:positionV>
                <wp:extent cx="286639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тановлением Администрации Русановского сельсовета Черемисиновского райо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«26»октября 2022г. № 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62.2pt;mso-wrap-distance-left:9.05pt;mso-wrap-distance-right:9.05pt;mso-wrap-distance-top:0pt;mso-wrap-distance-bottom:0pt;margin-top:-59.05pt;mso-position-vertical-relative:text;margin-left:283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Утвержде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становлением Администрации Русановского сельсовета Черемисиновского райо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урской област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 «26»октября 2022г. № 5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прогнозирования налоговых и неналоговых доходов бюджет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муниципального образования «Русановский сельсовет»Черемисиновского район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</w:rPr>
        <w:t>Курской области на 2023 год и на плановый период 2024 и 2025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Доходная база бюджета муниципального образования «Русановский сельсовет» Черемисиновского района Курской области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851"/>
        <w:jc w:val="both"/>
        <w:rPr/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 (код 1 01 02000 01 0000 11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, рассчитывается по двум вариантам и принимается средний из ни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 -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6 месяцев 2022 года и среднего удельного веса поступлений за соответствующие периоды 2019, 2020 и 2021 годов в фактических годовых поступления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 - сумма налога определяется исходя из фонда заработной платы, планируемого комитетом по экономике и развитию Курской области на 2023 год, и ставки налога в размере 13%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ая сумма поступления налога на 2024 - 2025 годы также рассчитывается по двум вариантам и принимается средний из ни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вариант - сумма налога на 2024 - 2025 годы определяется исходя из прогнозируемого поступления налога в 2023 году по первому варианту, скорректированного на ежегодные темпы роста (снижения) фонда заработной платы на 2024 - 2025 год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вариант - сумма налога на 2024 - 2025 годы определяется исходя из фонда заработной платы, планируемого комитетом по экономике и развитию Курской области на 2024 - 2025 годы, и ставки налога в размере 13%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20 01 0000 110), рассчитывается исходя из ожидаемого поступления налога в 2022 году, скорректированного на ежегодные темпы роста (снижения) фонда заработной платы в 2023 - 2025 годах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упление налога в 2022 году рассчитывается исходя из среднего фактического поступления сумм налога в 2020 и 2021 годах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поступлений налога на доходы физических лиц с доходов, полученных физическими лицами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30 01 0000 110), в 2023 - 2025 годах определяется на 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Ожидаемое поступление налога в 2022 году определяется на уровне фактического поступления налога в 2021 году.</w:t>
      </w:r>
      <w:r>
        <w:rPr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 в 2023 - 2025 годах рассчитывается исходя из ожидаемого поступления налога в 2022 году, скорректированного на ежегодные индексы-дефляторы цен сельскохозяйственной продукции, прогнозируемые на 2023 - 2025 год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упление налога в 2022 году рассчитывается исходя из 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ете ожидаемого поступления по муниципальным образованиям, у которых удельный вес 1-го полугодия отчетного года составляет более 100 процентов или не превышает средний по области, в расчет принимается удельный вес, равный 100 процентам, и средний по области соответственн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поселения индексов цен сельскохозяйственной продукции в расчетах применяются сводные индексы по соответствующему району, в состав которого входят данные поселения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налога на 2023 - 2025 годы рассчитывается исходя из ожидаемого поступления налога в 2022 го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упление в 2022 году рассчитывается исходя из фактических поступлений сумм налога за 2021 год, скорректированного на среднеобластной темп роста налога за 3 года - 114,6 проц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ожидаемого поступления по муниципальным образованиям, у которых отмечается отрицательная динамика роста поступлений по налогу, в расчет принимается темп роста,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</w:rPr>
        <w:t>Земельный налог</w:t>
      </w:r>
      <w:r>
        <w:rPr>
          <w:color w:val="000000"/>
        </w:rPr>
        <w:t>(код 1 06 06000 00 0000 11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оступлений земельного налога на 2023 - 2025 годы определяется на уровне ожидаемого поступления налога в 2022 го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упление налога в 2022 году рассчитывается исходя из среднего значения фактических поступлений сумм налога в 2020 и 2021 годах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(коды 1 11 05024 04 0000 120; 1 11 05025 05 0000 120; 1 11 05025 10 0000 120;1 11 05025 13 0000 12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арендной платы за земли на 2023 - 2025 годы прогнозируется на уровне ожидаемого поступления доходов в 2022 году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ое поступление в 2022 году рассчитывается исходя из фактического поступления доходов во 2-м полугодии 2021 года и в 1-м полугодии 2022 года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b/>
          <w:bCs/>
          <w:color w:val="000000"/>
          <w:spacing w:val="-14"/>
        </w:rPr>
        <w:t xml:space="preserve">Инициативные платежи </w:t>
      </w:r>
      <w:r>
        <w:rPr>
          <w:color w:val="000000"/>
          <w:spacing w:val="-14"/>
        </w:rPr>
        <w:t xml:space="preserve">(код </w:t>
      </w:r>
      <w:r>
        <w:rPr>
          <w:color w:val="000000"/>
        </w:rPr>
        <w:t>1 17 15000 00 0000 150</w:t>
      </w:r>
      <w:r>
        <w:rPr>
          <w:color w:val="000000"/>
          <w:spacing w:val="-14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</w:rPr>
        <w:t xml:space="preserve">Поступление инициативных платежей в местный бюджет в 2022 году прогнозируется на основании сведений о проектах муниципального образования, прошедшего конкурсный отбор в проекте «Народный бюджет», подготовленный </w:t>
      </w:r>
      <w:r>
        <w:rPr/>
        <w:t>в</w:t>
      </w:r>
      <w:r>
        <w:rPr>
          <w:lang w:val="en-US"/>
        </w:rPr>
        <w:t> </w:t>
      </w:r>
      <w:r>
        <w:rPr/>
        <w:t>соответствии</w:t>
      </w:r>
      <w:r>
        <w:rPr>
          <w:color w:val="000000"/>
        </w:rPr>
        <w:t xml:space="preserve"> с постановлением Администрации Курской области от 27.09.2016 №</w:t>
      </w:r>
      <w:r>
        <w:rPr>
          <w:color w:val="000000"/>
          <w:lang w:val="en-US"/>
        </w:rPr>
        <w:t> </w:t>
      </w:r>
      <w:r>
        <w:rPr>
          <w:color w:val="000000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Поступление</w:t>
      </w:r>
      <w:r>
        <w:rPr>
          <w:color w:val="000000"/>
        </w:rPr>
        <w:t xml:space="preserve"> инициативных платежей</w:t>
      </w:r>
      <w:r>
        <w:rPr/>
        <w:t xml:space="preserve"> в </w:t>
      </w:r>
      <w:r>
        <w:rPr>
          <w:color w:val="000000"/>
        </w:rPr>
        <w:t xml:space="preserve">местный бюджет </w:t>
      </w:r>
      <w:r>
        <w:rPr/>
        <w:t>в 2023 и 2024 годах не планируется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u w:val="single"/>
          <w:lang w:val="en-US"/>
        </w:rPr>
        <w:t>II</w:t>
      </w:r>
      <w:r>
        <w:rPr>
          <w:b/>
          <w:bCs/>
          <w:i/>
          <w:u w:val="single"/>
        </w:rPr>
        <w:t xml:space="preserve">. Отдельные особенности </w:t>
      </w:r>
      <w:r>
        <w:rPr>
          <w:b/>
          <w:bCs/>
          <w:i/>
          <w:spacing w:val="-9"/>
          <w:u w:val="single"/>
        </w:rPr>
        <w:t xml:space="preserve">планирования </w:t>
      </w:r>
    </w:p>
    <w:p>
      <w:pPr>
        <w:pStyle w:val="Normal"/>
        <w:jc w:val="center"/>
        <w:rPr>
          <w:b/>
          <w:b/>
          <w:bCs/>
          <w:i/>
          <w:i/>
          <w:spacing w:val="-9"/>
          <w:u w:val="single"/>
        </w:rPr>
      </w:pPr>
      <w:r>
        <w:rPr>
          <w:b/>
          <w:bCs/>
          <w:i/>
          <w:spacing w:val="-9"/>
          <w:u w:val="single"/>
        </w:rPr>
        <w:t>бюджетных ассигнований бюджет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u w:val="single"/>
        </w:rPr>
        <w:t>Русановского сельсовета Черемисинов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u w:val="single"/>
        </w:rPr>
        <w:t>Курской области на 2023 год и на плановый период 2024 и 2025 годов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снову прогноза расходов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 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 от 6 октября 2003 года № 131-ФЗ «Об общих принципах организации местного самоуправленияв Российской Федерации» (с учетом изменений и дополнений), Послание Президента Российской Федерации Федеральному Собранию Российской Федерации, приказы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), от 08.06.2021 № 75н «Об утверждении кодов (перечней кодов) бюджетной классификации Российской Федерации на 2023 год (на 2023 годи на плановый период 2024 и 2025 годов)», Основные направления бюджетной и налоговой политики Курской области на 2023 год и на плановый период 2024 и 2025 годов, утвержденные распоряжением Администрации Курской области от 4 октября 2021 года № 590-ра, а также проект федерального закона «О федеральном бюджете на 2023 год и на плановый период 2024 и 2025 годов».</w:t>
      </w:r>
    </w:p>
    <w:p>
      <w:pPr>
        <w:pStyle w:val="TextBodyInden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Общие подходы к планированию бюджетных ассигнований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 xml:space="preserve">областного бюджета на 2023 год и на плановый период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2024 и 2025 годов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684"/>
        <w:jc w:val="both"/>
        <w:rPr/>
      </w:pPr>
      <w:r>
        <w:rPr/>
        <w:t>Планирование объемов на 2023 год и на плановый период 2024 и 2025 годов осуществляется в рамках муниципальных программ Русановского сельсовета Черемисинов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/>
        <w:t>Формирование объема и структуры расходов  бюджета муниципального образования на 2023 год и на плановый период 2024 и 2025 годов осуществляется исходя из «базовых» объемов бюджетных ассигнований на 2023 и 2025 годы, утвержденных Решением Собрания депутатов Русановского сельсовета Черемисиновского района Курской области от 24.12.2021 года № 16.1/3 «О бюджете Русановского сельсовета Черемисиновского района Курской области на 2022 год и на плановый период 2023 и 2024 годов» (в редакции Решения Собрания депутатов Русановского сельсовета Черемисиновского района Курской области от 19.08.2022 № 22.3/3) с учетом их доведения до уровня 2022 года по расходам длительного срока действия. В основу формирования расходов 2025 года положены бюджетные ассигнования 2024 года.</w:t>
      </w:r>
    </w:p>
    <w:p>
      <w:pPr>
        <w:pStyle w:val="Normal"/>
        <w:autoSpaceDE w:val="false"/>
        <w:ind w:firstLine="684"/>
        <w:jc w:val="both"/>
        <w:rPr/>
      </w:pPr>
      <w:r>
        <w:rPr/>
        <w:t>При формировании бюджета муниципального образования на 2023 год и на плановый период 2024 и 2025 годов применены общие подходы к расчету бюджетных проектировок: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1) оплату труда работников органов </w:t>
      </w:r>
      <w:r>
        <w:rPr>
          <w:color w:val="020C22"/>
        </w:rPr>
        <w:t xml:space="preserve">местного самоуправления, финансируемых за счет средств местного бюджета, осуществляется исходя из утвержденных структур, </w:t>
      </w:r>
      <w:r>
        <w:rPr/>
        <w:t>действующих на 1 августа 2021 года, и нормативных актов Русановского сельсовета Черемисиновского района Курской области, регулирующих оплату труда, а также установленных для муниципального образования нормативов формирования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2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ind w:firstLine="709"/>
        <w:jc w:val="both"/>
        <w:rPr/>
      </w:pPr>
      <w:r>
        <w:rPr/>
        <w:t>3) 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муниципального образования согласно статьям 85 и 174.2 БК РФ;</w:t>
      </w:r>
    </w:p>
    <w:p>
      <w:pPr>
        <w:pStyle w:val="Normal"/>
        <w:autoSpaceDE w:val="false"/>
        <w:ind w:firstLine="709"/>
        <w:jc w:val="both"/>
        <w:rPr/>
      </w:pPr>
      <w:r>
        <w:rPr/>
        <w:t>4) обеспечение сохранения целевых показателей указов Президента Российской Федерации от 1 июня 2012 года № 761, от 7 мая 2012 года          № 597 и от 28 декабря 2012 года № 1688, а также реализация мероприятий, предусмотренных Указом Президента Российской Федерации от 7 мая 2018 года № 204 и от 21 июля 2020 года №474;</w:t>
      </w:r>
    </w:p>
    <w:p>
      <w:pPr>
        <w:pStyle w:val="Normal"/>
        <w:ind w:firstLine="709"/>
        <w:rPr/>
      </w:pPr>
      <w:r>
        <w:rPr/>
        <w:t>5) расходы на социальные выплаты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Normal"/>
        <w:ind w:firstLine="709"/>
        <w:rPr/>
      </w:pPr>
      <w:r>
        <w:rPr/>
        <w:t xml:space="preserve">В расчете бюджетных ассигнований учтены следующие факторы: </w:t>
      </w:r>
    </w:p>
    <w:p>
      <w:pPr>
        <w:pStyle w:val="Normal"/>
        <w:ind w:firstLine="709"/>
        <w:jc w:val="both"/>
        <w:rPr/>
      </w:pPr>
      <w:r>
        <w:rPr/>
        <w:t>а) ежегодная индексация с 1 февраля 2023 года, учитывая прогнозный уровень инфляции (индекс роста потребительских цен) отдельных публичных нормативных обязательств, на 1,04;</w:t>
      </w:r>
    </w:p>
    <w:p>
      <w:pPr>
        <w:pStyle w:val="Normal"/>
        <w:ind w:firstLine="709"/>
        <w:jc w:val="both"/>
        <w:rPr/>
      </w:pPr>
      <w:r>
        <w:rPr/>
        <w:t>б) индексация с 1 октября в 2023 года оплаты труда на прогнозный уровень инфляции (индекс роста потребительских цен), в том числе на оплату труда отдельных категорий работников бюджетной сферы, на которых не распространяется действие указов Президента Российской Федерации от 7 мая 2012 года  № 597, от 1 июня 2012 года № 761, от 28 декабря 2012 года  №   1688, и сотрудников органов местного самоуправления на 1,0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тдельные особенности </w:t>
      </w:r>
      <w:r>
        <w:rPr>
          <w:b/>
          <w:bCs/>
          <w:spacing w:val="-9"/>
        </w:rPr>
        <w:t>планирования бюджетных</w:t>
      </w:r>
    </w:p>
    <w:p>
      <w:pPr>
        <w:pStyle w:val="Normal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ассигнований бюджета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планировались расходы по следующим подразделам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0102 «Функционирование высшего должностного лица субъекта Российской Федерации и муниципального образования»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ым подразделам планируются расходы на содержание главы органа местного самоуправления (0102), на содержание местной администрации (0104) в соответствии с нормативом формирования расходов на содержание органов местного самоуправления на 2022 го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раздел 0310 «Обеспечение пожарной безопасности»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ому разделу планируются расходы,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0503 «Благоустройств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 данному подразделу планируются  расходы на реализацию следующих мероприят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</w:rPr>
        <w:t xml:space="preserve">  </w:t>
      </w:r>
      <w:r>
        <w:rPr/>
        <w:t>оплата уличного освещению и прочим мероприятиям по благоустройству  муниципального образования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         </w:t>
      </w:r>
      <w:r>
        <w:rPr>
          <w:b/>
          <w:i/>
          <w:color w:val="000000"/>
        </w:rPr>
        <w:t>Подраздел 1001 «Пенсионное обеспечение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данному подразделу планируются  расходы на реализацию следующих мероприятий: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доплата к пенсии выборных должностных лиц;</w:t>
      </w:r>
    </w:p>
    <w:p>
      <w:pPr>
        <w:pStyle w:val="TextBodyIndent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лата пенсий за выслугу лет и доплат к пенсиям муниципальных служащих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социальное обеспечение населения и иные выплаты населению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драздел 1102 «Массовый спорт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По данному подразделу планировались расходы на реализацию следующих мероприятий: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беспечение организации и проведения физкультурных и массовых спортивных мероприят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ероприятия по привлечению населения к занятиям физической культурой и массовым спортом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72819D679B4BE42597BC045DFC47D23D519C0AF70E255F2A60CEB94A97B8B6DBFC950ABB9E2CBC536478440393C0814D48051C9D80F9MCH" TargetMode="External"/><Relationship Id="rId3" Type="http://schemas.openxmlformats.org/officeDocument/2006/relationships/hyperlink" Target="consultantplus://offline/ref=7A72819D679B4BE42597BC045DFC47D23D519C0AF70E255F2A60CEB94A97B8B6DBFC9508BB9722B00C616D555B9FC39D52491B009F829CFAM7H" TargetMode="External"/><Relationship Id="rId4" Type="http://schemas.openxmlformats.org/officeDocument/2006/relationships/hyperlink" Target="consultantplus://offline/ref=7A72819D679B4BE42597BC045DFC47D23D519C0AF70E255F2A60CEB94A97B8B6DBFC9508BB9E21BE063E68404AC7CF9E4E561A1E83809EA7FFMAH" TargetMode="External"/><Relationship Id="rId5" Type="http://schemas.openxmlformats.org/officeDocument/2006/relationships/hyperlink" Target="consultantplus://offline/ref=7A72819D679B4BE42597BC045DFC47D23D519C0AF70E255F2A60CEB94A97B8B6DBFC950ABB9E2CBC536478440393C0814D48051C9D80F9MCH" TargetMode="External"/><Relationship Id="rId6" Type="http://schemas.openxmlformats.org/officeDocument/2006/relationships/hyperlink" Target="consultantplus://offline/ref=7A72819D679B4BE42597BC045DFC47D23D519C0AF70E255F2A60CEB94A97B8B6DBFC9508BB9E21BE063E68404AC7CF9E4E561A1E83809EA7FFMA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9:00Z</dcterms:created>
  <dc:creator>office</dc:creator>
  <dc:description/>
  <cp:keywords/>
  <dc:language>en-US</dc:language>
  <cp:lastModifiedBy>user</cp:lastModifiedBy>
  <cp:lastPrinted>2022-11-09T13:48:00Z</cp:lastPrinted>
  <dcterms:modified xsi:type="dcterms:W3CDTF">2022-11-09T10:50:00Z</dcterms:modified>
  <cp:revision>6</cp:revision>
  <dc:subject/>
  <dc:title>АДМИНИСТРАЦИЯ </dc:title>
</cp:coreProperties>
</file>