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октября  2022г. №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Русано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3 год и на плановый период 2024 и 2025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Русановский сельсовет» Черемисиновского района Курской области»(с изменениями и дополнениями)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Русановского сельсовета Черемисиновского района Курской области на 2023 год и на плановый период 2024 и 2025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М.Д.Ермаковой), главным распорядителям бюджетных средств, получателям бюджетных средств обеспечить формирование проекта бюджета на 2023 год и на плановый период 2024 и 2025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Ю.А.Дмитри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2 г. № 5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Русановского сельсовета Черемисиновского района Курской области на 2023 год 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Русановского сельсовета Черемисиновского района Курской области на 2023 год и на плановый период 2023 и 2024 годов, подготовлены в соответствии со статьей 172 Бюджетного кодекса Российской Федерации, Решением Собрания депутатов Русановского сельсовета Черемисиновского района Курской области от 14.11.2017 № 27.2/2 «Об утверждении Положения о бюджетном процессе в муниципальном образовании «Русано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Русановского сельсовета Черемисиновского района Курской области на 2023 год и па плановый период 2024 и 2025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Русановского сельсовета Черемисиновского района Курской области на 2023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3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Русановского сельсовета Черемисиновского района Курской области на 2023 год и на плановый период 2024 и 2025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Русано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Русано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Русано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Удере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Русано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Русано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Русановского сельсовета Черемисиновского района Курской области на 2023 год и на плановый период 2024 и 2025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Русано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Русано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1:00Z</dcterms:created>
  <dc:creator>grigorova</dc:creator>
  <dc:description/>
  <cp:keywords/>
  <dc:language>en-US</dc:language>
  <cp:lastModifiedBy>user</cp:lastModifiedBy>
  <cp:lastPrinted>2022-11-09T12:41:00Z</cp:lastPrinted>
  <dcterms:modified xsi:type="dcterms:W3CDTF">2022-11-09T09:43:00Z</dcterms:modified>
  <cp:revision>4</cp:revision>
  <dc:subject/>
  <dc:title>МИНИСТЕРСТВО ФИНАНСОВ РОССИЙСКОЙ ФЕДЕРАЦИИ</dc:title>
</cp:coreProperties>
</file>