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0. 2022г.   № 4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урской области на очередной финансовый год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я депутатов Русановского сельсовета Черемисиновского района Курской области от 14.11.2017 № 27.2\2 (с изменениями и дополнениями), Уставом муниципального образования «Русановский сельсовет» Черемисиновского района  Курской области, Администрация Русановского сельсовет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– главного бухгалтера администрации Русановского сельсовета Ермакову М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Русанов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Ю.А.Дмитр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сановского сельсовета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10. 2022г.   №48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СТАВЛЕНИЯ ПРОЕКТА БЮДЖЕТА РУСАНОВСКОГО СЕЛЬСОВЕТА ЧЕРЕМИСИНОВСКОГО РАЙОНА КУРСКОЙ ОБЛАСТИ НА ОЧЕРЕДНОЙ ФИНАНСОВЫЙ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равила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авовыми актами Администрации Русановского сельсовета Черемисиновского района Курской области при составлении проекта бюджета Русановского сельсовета Черемисиновского района Курской области (далее - проект бюджета Русановского сельсовета) утвер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зменения в утвержденные муниципальные программы, реализуемые за счет средств бюджета Русановского сельсовета Черемисиновского района Курской обла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усановского сельсовета Черемисиновского района Курской области при составлении проекта бюджета район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Русановского сельсовета Черемисиновского района Курской области организует подготовку составления и составляет проект бюджета район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целях Администрация Русано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ект основных направлений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 проектировки основных характеристик бюджета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уществляет расчеты объема бюджетных ассигнований бюджета Русан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формирует реестр расходных обязательств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станавливает порядок и методику планирования бюджетных ассигнований бюджета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оектирует предельные объемы бюджетных ассигнований главных распорядителей средств бюджета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уществляет методологическое руководство подготовкой представления получателями средств бюджета Русановского сельсовета Черемисинов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существляет прогноз по видам (подвидам) доходов бюджета Русановского сельсовета Черемисиновского района Курской области и источников финансирования дефицита бюджета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существляет оценку ожидаемого исполнения бюджета Русано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разрабатывает проект программы муниципальных внутренних заимствований бюджета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устанавливает перечень и коды целевых статей расходов бюджета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формирует и представляет Главе Русановского сельсовета Черемисиновского района Курской области проект решения Собрания депутатов  Русановского сельсовета Черемисиновского района Курской области о бюджете Русан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составлении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сановского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дминистрация Русано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Русано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перечень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Русановского сельсовета Черемисиновского района Ку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едста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сновные этапы составления проекта бюдж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гноз социально-экономического развития Ру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Черемисиновского района Курской области на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новные направления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Администрацией Русановского сельсовета Черемисиновского района Курской области в соответствии с методикой формирования бюджета Русановского сельсовета Черемисиновского района Курской области по доходам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Русановского сельсовета Черемисиновского района Курской области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ставление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сановского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, указанными в принятых правовых а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4:00Z</dcterms:created>
  <dc:creator>Medvedeva_N</dc:creator>
  <dc:description/>
  <cp:keywords/>
  <dc:language>en-US</dc:language>
  <cp:lastModifiedBy>user</cp:lastModifiedBy>
  <cp:lastPrinted>2022-11-08T16:00:00Z</cp:lastPrinted>
  <dcterms:modified xsi:type="dcterms:W3CDTF">2022-11-08T13:00:00Z</dcterms:modified>
  <cp:revision>4</cp:revision>
  <dc:subject/>
  <dc:title>Проект</dc:title>
</cp:coreProperties>
</file>