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Рус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0.2022 года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Об утверждении Порядка и Методики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Положением о бюджетном процессе Русановского сельсовета, утвержденным решением Собранием депутатов от 14.11.2017 года № 27.2/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рядок и Методику планирования бюджетных ассигнований на 2023 год и плановый период 2024 и 2025 год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становление подлежит официальному опубликованию в периодическом печатном издании«Информационный  вестник Русановского сельсовета» и размещению на официальном сайте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Ю.А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0.2022 № 47</w:t>
            </w:r>
          </w:p>
        </w:tc>
      </w:tr>
    </w:tbl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Русановского сельсовета на 2023 год</w:t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</w:rPr>
        <w:t>и плановый период 2024-2025 годов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ланирования бюджетных ассигнований муниципального образования Русановский сельсовет на 2023 год и плановый период 2024 и 2025 годов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исный период расчета</w:t>
      </w:r>
      <w:r>
        <w:rPr>
          <w:sz w:val="28"/>
          <w:szCs w:val="28"/>
        </w:rPr>
        <w:t xml:space="preserve"> – период времени, принятый за основу расчета экономически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ередной финансовый год</w:t>
      </w:r>
      <w:r>
        <w:rPr>
          <w:sz w:val="28"/>
          <w:szCs w:val="28"/>
        </w:rPr>
        <w:t xml:space="preserve"> - год, следующий за текущи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-дефлятор цен</w:t>
      </w:r>
      <w:r>
        <w:rPr>
          <w:sz w:val="28"/>
          <w:szCs w:val="28"/>
        </w:rPr>
        <w:t xml:space="preserve">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ный показатель по материальным расходам бюджета Русановского сельсовета</w:t>
      </w:r>
      <w:r>
        <w:rPr>
          <w:sz w:val="28"/>
          <w:szCs w:val="28"/>
        </w:rPr>
        <w:t xml:space="preserve">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и предоставляющей данную услугу, или на единицу установленного нормативного показателя сети, численности постоянного населения, устанавливаемый нормативным правовым актом админ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е услуги</w:t>
      </w:r>
      <w:r>
        <w:rPr>
          <w:sz w:val="28"/>
          <w:szCs w:val="28"/>
        </w:rPr>
        <w:t xml:space="preserve"> - услуги, оказываемые физическим и юридическим лицам в соответствии с муниципальным заданием муниципальной власти Русановского сельсовета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Руса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  <w:r>
        <w:rPr>
          <w:sz w:val="28"/>
          <w:szCs w:val="28"/>
        </w:rPr>
        <w:t xml:space="preserve"> - документ, устанавливающий требования к составу, качеству и (или) объему, условиям, порядку и результатам оказания муниципальных услуг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муниципальной услуги</w:t>
      </w:r>
      <w:r>
        <w:rPr>
          <w:sz w:val="28"/>
          <w:szCs w:val="28"/>
        </w:rPr>
        <w:t xml:space="preserve"> - размер финансового обеспечения, минимально необходимого для предоставления единицы муниципальной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ая система оплаты труда</w:t>
      </w:r>
      <w:r>
        <w:rPr>
          <w:sz w:val="28"/>
          <w:szCs w:val="28"/>
        </w:rPr>
        <w:t xml:space="preserve">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госрочная (ведомственная) целевая программа </w:t>
      </w:r>
      <w:r>
        <w:rPr>
          <w:sz w:val="28"/>
          <w:szCs w:val="28"/>
        </w:rPr>
        <w:t>- увязанный по задачам, ресурсам комплекс мероприятий, направленных на реализацию крупномасштабных, наиболее важных для поселения инвестиционных и научно-технических проектов межотраслевого характера, ориентированных на решение системных проблем, входящих в сферу компетенции органов исполнительной власти Руса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ланирования бюджетных ассигнований осуществляется главным распорядителем бюджетных средств и специалистами администрации поселени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 относятся ассигнова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й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бюджетному учреждению, включая субсидии 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в объекты муниципальной собственности (за исключением муниципальных унитарных пред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у товаров, работ и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оекта Решения Собрание депутатов «О бюджете Русановского сельсовета на 2023 год и плановый период 2024 и 2025 годов» необходим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срок до 15.1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23 год и плановый период 2024 и 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Русановского сельсовета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администрации подготовить необходимую информацию для формирования проекта расходной части бюджета на 2023-2025 годы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 срок до 05.11.2022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к согласованию плановые показатели бюджетных ассигнований на 2023 год и плановый период 2024 и 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срок до 15.11.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и представить на рассмотрение главе администрации проект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 срок не позднее15.11.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с учетом уточненных данных проект Решения Собрание депутатов «О бюджете Русановского сельсовета на 2023 год и плановый период 2024 и 2025 годов», проект прогноза социально-экономического развития Русановского сельсовета на период до 2025 год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ус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</w:t>
      </w:r>
      <w:bookmarkStart w:id="0" w:name="_GoBack"/>
      <w:bookmarkEnd w:id="0"/>
      <w:r>
        <w:rPr>
          <w:sz w:val="28"/>
          <w:szCs w:val="28"/>
        </w:rPr>
        <w:t>.10.2022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Методика планирования бюджетных ассигнований бюджета Русановского сельсовета на 2023 и плановый период 2024 и 2025годов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Методика планирования бюджетных ассигнований бюджета Русановского сельсовета на 2023 год и плановый период 2024 и 2025 годов разработана в соответствии с требованиями пункта 1 статьи 174.2 Бюджетного кодекса Российской Федерации, с целью создания единой методической базы расчета расходов бюджета Русановского сельсовета раздельно по действующим и принимаемым обязательствам на 2023 год и плановый период 2024 и 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Style w:val="StrongEmphasis"/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етодикой предлагаются предварительные проектировки предельных объемов бюджетных ассигнований на 2023 год и плановый период 2024 и 2025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роизводится в соответствии с расходными обязательствами Русановского сельсовета, исполнение которых осуществляется за счет средств бюджета Русановского сельсовета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действующим расходным обязательствам Русановского сельсовет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       оказание муниципальных услуг (выполнение работ) Рус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предоставление субсидий юридическим лицам, индивидуальным предпринимателям и физическим лицам, предусмотренных долгосрочными целевыми программами Руса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межбюджетные трансферты местным бюджетам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служивание муниципального долга Русановского сельсовета по действующим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принимаемым расходным обязательствам Русановского сельсовет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Руса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едоставление субсидий юридическим лицам, индивидуальным предпринимателям и физическим лицам, не предусмотренных долгосрочными целевыми программами Руса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служивание муниципального долга Русановского сельсовета по принимаемым долговым обяза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исполнение судебных актов по искам к Русановскому сельсов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нормативный метод расчета бюджетного ассигнования бюджета Русановского сельсовета- расчет объема бюджетного ассигнования бюджета Русановского сельсовета на основе нормативов, утвержденных в соответствующих нормативных правовых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bCs/>
          <w:sz w:val="28"/>
          <w:szCs w:val="28"/>
        </w:rPr>
        <w:t>метод индексации - расчет объема бюджетных ассигнований на очередной финансовый год и плановый период путем применения коэффициентов, корректирующих объем бюджетных ассигнований текущего (отчетного) финансового года на уровень инфляции (иных коэффици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лановый метод расчета бюджетного ассигнования бюджета Русановского сельсовета - установление объема бюджетного ассигнования бюджета сельского поселения в соответствии с показателями, установленными в нормативном правовом а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иной метод расчета бюджетного ассигнования бюджета Русановского сельсовета - расчет объема бюджетного ассигнования бюджета Русановского сельсовета методом, отличным от нормативного метода, метода индексации и планового метода расчета бюджетного ассигнования бюджета Русан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и распределении объемов бюджетных ассигнований бюджета Русановского сельсовета должны соблюдаться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- повышение эффективности расходов бюджета Русановского сельсовета при реструктуризации действующ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приведение расходов бюджета Русановского сельсовета в соответствие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упорядочение системы социальных гарантий и компенсацио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инятие мер по оптимизаци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усановского сельсовета вправе корректировать расходы в одностороннем порядке, вне зависимости от установленных индексов для планирования бюджетных ассигнований бюджета Русановского сельсовета на 2023 и плановый период 2024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</w:rPr>
        <w:t>II. Формирование объемов действующих обязательств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базу  формирования объемов действующих расходных обязательств Русановского сельсовета на 2022 год принимаются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iCs/>
          <w:sz w:val="28"/>
          <w:szCs w:val="28"/>
        </w:rPr>
        <w:t xml:space="preserve">бюджетные ассигнования, утвержденные Решением Собрание депутатов </w:t>
      </w:r>
      <w:r>
        <w:rPr>
          <w:sz w:val="28"/>
          <w:szCs w:val="28"/>
        </w:rPr>
        <w:t>Русановского сельсовета</w:t>
      </w:r>
      <w:r>
        <w:rPr>
          <w:rStyle w:val="Emphasis"/>
          <w:i w:val="false"/>
          <w:iCs/>
          <w:sz w:val="28"/>
          <w:szCs w:val="28"/>
        </w:rPr>
        <w:t xml:space="preserve"> "О бюджете </w:t>
      </w:r>
      <w:r>
        <w:rPr>
          <w:sz w:val="28"/>
          <w:szCs w:val="28"/>
        </w:rPr>
        <w:t>Русановского сельсовета</w:t>
      </w:r>
      <w:r>
        <w:rPr>
          <w:rStyle w:val="Emphasis"/>
          <w:i w:val="false"/>
          <w:iCs/>
          <w:sz w:val="28"/>
          <w:szCs w:val="28"/>
        </w:rPr>
        <w:t xml:space="preserve"> на 2022 год и на плановый период 2023 и 2024 годов» с изменениями на 19 августа 2022 год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оизведенных в 2022 году в соответствии с разовыми решениями о финансировании из бюджета Руса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решений, срок действия которых ограничен 2022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о актам (представлениям)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иобретение основных средств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</w:rPr>
        <w:t>III. Формирование объемов принимаемых обязательств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в соответствии с решениями и (или) поручениями администрации Русановского сельсовета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утвержденных (проектов) целевых программ с учетом инвентаризации действующих целев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IV. Формирование объемов бюджетных ассигнований бюджета </w:t>
      </w:r>
      <w:r>
        <w:rPr>
          <w:b/>
          <w:sz w:val="28"/>
          <w:szCs w:val="28"/>
        </w:rPr>
        <w:t>Русановского сельсовета</w:t>
      </w:r>
      <w:r>
        <w:rPr>
          <w:rStyle w:val="StrongEmphasis"/>
          <w:bCs/>
          <w:sz w:val="28"/>
          <w:szCs w:val="28"/>
        </w:rPr>
        <w:t xml:space="preserve"> на 2023 и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  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Рус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7:00Z</dcterms:created>
  <dc:creator>Администрация Бронницкого селтского поселения</dc:creator>
  <dc:description/>
  <cp:keywords/>
  <dc:language>en-US</dc:language>
  <cp:lastModifiedBy>user</cp:lastModifiedBy>
  <cp:lastPrinted>2022-11-08T15:51:00Z</cp:lastPrinted>
  <dcterms:modified xsi:type="dcterms:W3CDTF">2022-11-08T12:52:00Z</dcterms:modified>
  <cp:revision>4</cp:revision>
  <dc:subject/>
  <dc:title> </dc:title>
</cp:coreProperties>
</file>