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9"/>
        <w:spacing w:lineRule="atLeast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УСАНОВСКОГО СЕЛЬСОВЕТА </w:t>
      </w:r>
    </w:p>
    <w:p>
      <w:pPr>
        <w:pStyle w:val="Style19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19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9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9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3.08. 2022 года № 36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96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плана                                  мероприятий по противодействию нелегальной миграции и экстремизму на территории Русановского сельсовета Черемисиновского района Курской области на 2022 – 2025 годы</w:t>
      </w:r>
    </w:p>
    <w:p>
      <w:pPr>
        <w:pStyle w:val="Normal"/>
        <w:spacing w:lineRule="auto" w:line="240" w:before="0" w:after="0"/>
        <w:ind w:right="39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9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целях противодействия нелегальной миграции, во исполнение требований Федерального закона от 31.05.2002 № 62-ФЗ «О гражданстве Российской Федерации», Федерального закона от 18.07.2006 № 109-ФЗ «О миграционном учете иностранных граждан и лиц без гражданства в Российской Федерации», Федерального закона от 25.07.2002 № 115-ФЗ «О правовом положении иностранных граждан в Российской Федерации», Федерального закона от 25.07.2002 № 114-ФЗ «О противодействии экстремистской деятельности», Федерального закона от 06.10.2003 № 131-ФЗ «Об общих принципах организации местного самоуправления Российской Федерации», Жилищного кодекса Российской Федерации, Администрация Русановского сельсовета Черемисин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лан мероприятий по противодействию нелегальной миграции и экстремизму на территории Русановского сельсовета Черемисиновского района Курской области на 2022 – 2025 годы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/>
      </w:pPr>
      <w:r>
        <w:rPr>
          <w:rFonts w:cs="Arial" w:ascii="Arial" w:hAnsi="Arial"/>
          <w:spacing w:val="0"/>
          <w:sz w:val="24"/>
          <w:szCs w:val="24"/>
        </w:rPr>
        <w:t xml:space="preserve">2.Контроль за исполнением настоящего постановления </w:t>
      </w:r>
      <w:r>
        <w:rPr>
          <w:rFonts w:cs="Arial" w:ascii="Arial" w:hAnsi="Arial"/>
          <w:spacing w:val="0"/>
          <w:sz w:val="24"/>
          <w:szCs w:val="24"/>
          <w:lang w:val="ru-RU"/>
        </w:rPr>
        <w:t>оставляю за собой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Глава Русановского сельсовет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Ю.А.Дмитрие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Arial" w:ascii="Arial" w:hAnsi="Arial"/>
          <w:bCs/>
          <w:sz w:val="24"/>
          <w:szCs w:val="28"/>
        </w:rPr>
        <w:t>Русановского сельсовета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Arial" w:ascii="Arial" w:hAnsi="Arial"/>
          <w:bCs/>
          <w:sz w:val="24"/>
          <w:szCs w:val="28"/>
        </w:rPr>
        <w:t>Черемисиновского района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от 23.08.2022 года № 3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по противодействию нелегальной миграции и экстремизму на территории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Русановского сельсовета Черемисиновского района Курской области на 2022 – 2025 го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арактеристика пробле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елегальная миграция и проявление экстремизма, по сути, стали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создает условия для возникновения конфлик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ение запланированных мероприятий необходимо дл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сключения случаев проявления социальной, расовой, национальной и религиозной розн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инимизации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явления и пресечения деятельности этнических преступных группировок, используемых в террористических цел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Цели и задачи мероприят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целями плана мероприятий яв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эффективного регулирования внешней миграции на территории сельсовета, соответствия параметров стратегии социально-экономического и демографического развития сельсове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тиводействия незаконной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противодействия коррупции при оказании государственных услуг и исполнения государственных функций в сфере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ю мероприятий предполагается осуществить в течении 4-х лет (2022-2025 г.г.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поставленных целей плана мероприятий предусмотрено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Ожидаемые результа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лана позволи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ить орган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Перечень мероприят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мероприятия включаю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мониторинга миграционной ситуации в сельсовете с учетом оценки и анализа сложившейся обстанов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. Сроки реализ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рок реализации плана мероприятий – с 2022 по 2025г.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. Описание последств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й социально-экономический эффект от реализации плана мероприятий состоит в повышении эффективной работы Администрации Русановского сельсовета Черемисиновского района Курской области (далее – Администрация сельсовета)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овета и решения острых социальных проблем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ероприятия по противодействию нелегальной миграции и экстремизму на 2022-2025 го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ониторинга и оценки миграционной ситуации на территории сельсовета и подготовка предложений по ее стаби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жегодно в декаб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выявлению и пресечению фактов использования организациями и индивидуальными предпринимателями, осуществляющими свою деятельность на территории сельсовета,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анализа миграционной правоприменительной практик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жегодно в декаб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уализация банка данных по учету иностранных граждан, временно или постоянно проживающих на территор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жегодно в янв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ить в установленном порядке уведомление органов миграционной службы о прибытии иностранных граждан на территорию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 – политической обстанов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трудники ОМВД России по Черемисиновскому 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х мероприятий по вопросам миграции в том числе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 проблемах регулирования миграционных процессов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жегодно (июнь, 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вместно с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ОМВД России по Черемисиновскому району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одить комплекс оперативно – профилактических мероприятий, направленных на предупреждение и пресечение незаконной миграции, проникновению на территорию сельского поселения иностранных граждан и лиц без гражданства, подозрительных лиц снимающих в наем жилы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согласно плану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МВД России по Черемисинов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трудники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МВД России по Черемисиновскому району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теме профилактика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, организация проведения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воспитательных бесед с учащимися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рабочих встреч с трудовыми коллективами предприятий, организаций, учреждений, расположенных на территории сельсо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, образовательное учреж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ители организац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сельсов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м культуры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6"/>
        </w:tabs>
        <w:ind w:left="6456" w:hanging="360"/>
      </w:pPr>
    </w:lvl>
    <w:lvl w:ilvl="1">
      <w:start w:val="1"/>
      <w:numFmt w:val="decimal"/>
      <w:lvlText w:val="%2."/>
      <w:lvlJc w:val="left"/>
      <w:pPr>
        <w:tabs>
          <w:tab w:val="num" w:pos="7176"/>
        </w:tabs>
        <w:ind w:left="7176" w:hanging="360"/>
      </w:pPr>
    </w:lvl>
    <w:lvl w:ilvl="2">
      <w:start w:val="1"/>
      <w:numFmt w:val="decimal"/>
      <w:lvlText w:val="%3."/>
      <w:lvlJc w:val="left"/>
      <w:pPr>
        <w:tabs>
          <w:tab w:val="num" w:pos="7896"/>
        </w:tabs>
        <w:ind w:left="7896" w:hanging="360"/>
      </w:pPr>
    </w:lvl>
    <w:lvl w:ilvl="3">
      <w:start w:val="1"/>
      <w:numFmt w:val="decimal"/>
      <w:lvlText w:val="%4."/>
      <w:lvlJc w:val="left"/>
      <w:pPr>
        <w:tabs>
          <w:tab w:val="num" w:pos="8616"/>
        </w:tabs>
        <w:ind w:left="8616" w:hanging="360"/>
      </w:pPr>
    </w:lvl>
    <w:lvl w:ilvl="4">
      <w:start w:val="1"/>
      <w:numFmt w:val="decimal"/>
      <w:lvlText w:val="%5."/>
      <w:lvlJc w:val="left"/>
      <w:pPr>
        <w:tabs>
          <w:tab w:val="num" w:pos="9336"/>
        </w:tabs>
        <w:ind w:left="9336" w:hanging="360"/>
      </w:pPr>
    </w:lvl>
    <w:lvl w:ilvl="5">
      <w:start w:val="1"/>
      <w:numFmt w:val="decimal"/>
      <w:lvlText w:val="%6."/>
      <w:lvlJc w:val="left"/>
      <w:pPr>
        <w:tabs>
          <w:tab w:val="num" w:pos="10056"/>
        </w:tabs>
        <w:ind w:left="10056" w:hanging="360"/>
      </w:pPr>
    </w:lvl>
    <w:lvl w:ilvl="6">
      <w:start w:val="1"/>
      <w:numFmt w:val="decimal"/>
      <w:lvlText w:val="%7."/>
      <w:lvlJc w:val="left"/>
      <w:pPr>
        <w:tabs>
          <w:tab w:val="num" w:pos="10776"/>
        </w:tabs>
        <w:ind w:left="10776" w:hanging="360"/>
      </w:pPr>
    </w:lvl>
    <w:lvl w:ilvl="7">
      <w:start w:val="1"/>
      <w:numFmt w:val="decimal"/>
      <w:lvlText w:val="%8."/>
      <w:lvlJc w:val="left"/>
      <w:pPr>
        <w:tabs>
          <w:tab w:val="num" w:pos="11496"/>
        </w:tabs>
        <w:ind w:left="11496" w:hanging="360"/>
      </w:pPr>
    </w:lvl>
    <w:lvl w:ilvl="8">
      <w:start w:val="1"/>
      <w:numFmt w:val="decimal"/>
      <w:lvlText w:val="%9."/>
      <w:lvlJc w:val="left"/>
      <w:pPr>
        <w:tabs>
          <w:tab w:val="num" w:pos="12216"/>
        </w:tabs>
        <w:ind w:left="1221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 w:before="600" w:after="0"/>
      <w:jc w:val="both"/>
    </w:pPr>
    <w:rPr>
      <w:spacing w:val="2"/>
      <w:sz w:val="25"/>
      <w:szCs w:val="25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31:00Z</dcterms:created>
  <dc:creator>Admin</dc:creator>
  <dc:description/>
  <cp:keywords/>
  <dc:language>en-US</dc:language>
  <cp:lastModifiedBy>user</cp:lastModifiedBy>
  <cp:lastPrinted>2022-08-23T10:07:00Z</cp:lastPrinted>
  <dcterms:modified xsi:type="dcterms:W3CDTF">2022-08-23T07:09:00Z</dcterms:modified>
  <cp:revision>11</cp:revision>
  <dc:subject/>
  <dc:title/>
</cp:coreProperties>
</file>