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                   </w:t>
      </w:r>
    </w:p>
    <w:p>
      <w:pPr>
        <w:pStyle w:val="Normal"/>
        <w:ind w:left="3060" w:right="-5" w:hanging="3060"/>
        <w:jc w:val="center"/>
        <w:rPr/>
      </w:pPr>
      <w:r>
        <w:rPr>
          <w:b/>
          <w:sz w:val="28"/>
          <w:szCs w:val="32"/>
        </w:rPr>
        <w:t>РУСАНОВСКОГО СЕЛЬСОВЕТА</w:t>
      </w:r>
    </w:p>
    <w:p>
      <w:pPr>
        <w:pStyle w:val="Normal"/>
        <w:ind w:left="3060" w:right="-5" w:hanging="30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РЕМИСИНОВСКОГО РАЙОНА</w:t>
      </w:r>
    </w:p>
    <w:p>
      <w:pPr>
        <w:pStyle w:val="Normal"/>
        <w:ind w:left="3060" w:right="-5" w:hanging="30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КУРСКОЙ ОБЛАСТИ</w:t>
      </w:r>
    </w:p>
    <w:p>
      <w:pPr>
        <w:pStyle w:val="Normal"/>
        <w:ind w:left="3060" w:right="-5" w:hanging="30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08.2022 г.№ 3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b/>
          <w:color w:val="111111"/>
          <w:kern w:val="2"/>
          <w:sz w:val="28"/>
          <w:szCs w:val="28"/>
        </w:rPr>
        <w:t xml:space="preserve">     </w:t>
      </w:r>
      <w:r>
        <w:rPr>
          <w:b/>
          <w:color w:val="111111"/>
          <w:kern w:val="2"/>
          <w:sz w:val="28"/>
          <w:szCs w:val="28"/>
        </w:rPr>
        <w:t>Об утверждении  порядка</w:t>
      </w:r>
      <w:bookmarkStart w:id="0" w:name="_GoBack"/>
      <w:bookmarkEnd w:id="0"/>
      <w:r>
        <w:rPr>
          <w:b/>
          <w:color w:val="111111"/>
          <w:kern w:val="2"/>
          <w:sz w:val="28"/>
          <w:szCs w:val="28"/>
        </w:rPr>
        <w:t xml:space="preserve"> формирования  перечня налоговых расходов    Русановского сельсовета Черемисиновского  района  Курской области,   оценки налоговых расходов Русановского сельсовета Черемисиновского  района Курской области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  <w:color w:val="111111"/>
          <w:kern w:val="2"/>
          <w:sz w:val="28"/>
          <w:szCs w:val="28"/>
        </w:rPr>
      </w:pPr>
      <w:r>
        <w:rPr>
          <w:b/>
          <w:color w:val="111111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, руководствуясь Уставом муниципального образования «Русановский сельсовет» Черемисиновского 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1. Утвердить Порядок формирования перечня налоговых расходов   Русановского сельсовета Черемисиновского  района Курской области согласно приложению 1.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</w:rPr>
        <w:t>2. Утвердить Порядок оценки налоговых расходов Русановского сельсовета Черемисиновского  района Курской области согласно приложению 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222222"/>
          <w:sz w:val="28"/>
          <w:szCs w:val="28"/>
        </w:rPr>
        <w:t>3. Утвердить</w:t>
      </w:r>
      <w:r>
        <w:rPr>
          <w:sz w:val="28"/>
          <w:szCs w:val="28"/>
        </w:rPr>
        <w:t xml:space="preserve"> Методику оценки эффективности налоговых расходов   Русановского сельсовета Черемисиновского  района Курской области</w:t>
      </w:r>
      <w:r>
        <w:rPr>
          <w:color w:val="222222"/>
          <w:sz w:val="28"/>
          <w:szCs w:val="28"/>
        </w:rPr>
        <w:t xml:space="preserve"> согласно приложению 3.</w:t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публикования (обнародования) и подлежит размещению на официальном сайте Администрации Русановского сельсовета Черемисиновского района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Глава Русановского сельсовета                         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Черемисиновского района                                          Ю.А.Дмитриев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  <w:r>
              <w:rPr>
                <w:rFonts w:eastAsia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к постановлению Администрации   Русановского сельсовета Черемисиновского района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16.08.2022 г. № 35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формирования перечня налоговых расходов  Русановского сельсовета Черемисиновского 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Настоящий Порядок определяет процедуру формирования перечня налоговых расходовРусановского сельсоветаЧеремисиновского  района Курской области (далее – перечень налоговых расход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употребляются в значениях, определенных в Бюджетном кодексе Российской Федерации и в постановлении Правительства Российской Федерации от 22.06.2019 № 796 «Об общих требованиях к оценке эффективности налоговых расход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еречень </w:t>
      </w:r>
      <w:r>
        <w:rPr>
          <w:bCs/>
          <w:color w:val="26282F"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Русановского сельсовета Черемисиновского  района Курской области формируется из  выпадающих доходов бюджета Русановского сельсовета, обусловленных налоговыми льготами, освобождениями и иными преференциями по налогам, 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публично-правового образования, не относящимися к муниципальным программ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еречень налоговых расходов на очередной финансовый год и плановый период формируется  Администрацией Русановского сельсовета Черемисиновского  района Курской области (далее – Администрации) ежегодно до 1 октября. </w:t>
      </w:r>
    </w:p>
    <w:p>
      <w:pPr>
        <w:pStyle w:val="Normal"/>
        <w:tabs>
          <w:tab w:val="clear" w:pos="708"/>
          <w:tab w:val="left" w:pos="1119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еречень налоговых расходов на очередной финансовый год и плановый период уточняется до 1 ноября (в случае уточнения структурных элементов муниципальных программ в рамках формирования проекта решения о бюджете на очередной финансовый год и плановый период) и до 15 декабря (в случае уточнения структурных элементов муниципальных программ в рамках рассмотрения и утверждения решения о бюджете на очередной финансовый год и плановый период и установления новых налоговых расходов, действие которых распространяется на текущий налоговый пери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еречень налоговых расходов  по форме согласно приложению к настоящему Порядку размещается на официальном сайте Администрации Русановского сельсовета Черемисиновского  района Курской области в информационно - телекоммуникационной сети «Интернет» в срок до 20 декабр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71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1375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</w:p>
    <w:p>
      <w:pPr>
        <w:pStyle w:val="Normal"/>
        <w:ind w:firstLine="1375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к Порядку </w:t>
      </w:r>
      <w:r>
        <w:rPr>
          <w:rFonts w:eastAsia="Calibri"/>
          <w:sz w:val="28"/>
          <w:szCs w:val="28"/>
        </w:rPr>
        <w:t xml:space="preserve">формирования </w:t>
      </w:r>
    </w:p>
    <w:p>
      <w:pPr>
        <w:pStyle w:val="Normal"/>
        <w:ind w:firstLine="708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перечня налоговых расходов </w:t>
      </w:r>
    </w:p>
    <w:p>
      <w:pPr>
        <w:pStyle w:val="Normal"/>
        <w:ind w:firstLine="708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сановского сельсовета</w:t>
      </w:r>
    </w:p>
    <w:p>
      <w:pPr>
        <w:pStyle w:val="Normal"/>
        <w:ind w:firstLine="7088"/>
        <w:jc w:val="right"/>
        <w:rPr/>
      </w:pPr>
      <w:r>
        <w:rPr>
          <w:rFonts w:eastAsia="Calibri"/>
          <w:sz w:val="28"/>
          <w:szCs w:val="28"/>
        </w:rPr>
        <w:t xml:space="preserve">Черемисиновского  района </w:t>
      </w:r>
    </w:p>
    <w:p>
      <w:pPr>
        <w:pStyle w:val="Normal"/>
        <w:ind w:firstLine="708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еречень налоговых расходов</w:t>
      </w:r>
      <w:r>
        <w:rPr>
          <w:rFonts w:eastAsia="Calibri"/>
          <w:sz w:val="28"/>
          <w:szCs w:val="28"/>
        </w:rPr>
        <w:t>Русановского сельсовет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3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88"/>
        <w:gridCol w:w="1652"/>
        <w:gridCol w:w="1218"/>
        <w:gridCol w:w="1301"/>
        <w:gridCol w:w="1484"/>
        <w:gridCol w:w="1274"/>
        <w:gridCol w:w="2072"/>
        <w:gridCol w:w="191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lang w:val="en-US"/>
              </w:rPr>
            </w:pPr>
            <w:r>
              <w:rPr/>
              <w:t>Наимено-вание нало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Наимено-вание налогового расх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Нормативный правовой акт Русановского сельсовета, которым предусмотрен налоговый расход, структурная един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Период действия налогово-го расх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Размер налоговой ставки, в пределах которой предостав-ляетс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налоговый расх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Целевая категория налогового расхода (социальный, стимулиру-ющий, техническ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Цель предоста-вления налогового расх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 xml:space="preserve">Наименование муниципальной программы (подпрограммы, задачи муниципальной программы), или направления (цели) социально-экономической политики Русановского сельсовета, не относящегося к муниципальным программам Русановского сельсовета, на достижение которого направлен налоговый расх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/>
              <w:t>Наименование целевого индикатора (показателя), определенного муниципальной программой, или направлением (целью) социально-экономической политики Русановского сельсовета, не относящимся к муниципальным программам Русановского сельсовета, на достижение которого направлен налоговый расход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                                                 к постановлению  Администрации Русановского сельсовета Черемисин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16.08.2022г.№ 35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налоговых расходов  Русановского сельсовета Черемисинов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оценки налоговых расходов  Русановского сельсовета Черемисиновского  района Курской области (далее – налоговых расход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рядке, употребляются в значениях, определенных в Бюджетном кодексе Российской Федерации и постановлении Правительства Российской Федерации от 22.06.2019 № 796 «Об общих требованиях к оценке эффективности налоговых расходов субъектов Российской Федерации и муниципальных образований» (далее - Общие треб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информации о нормативных, целевых и фискальных характеристиках налоговых расхо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Формирование информации о нормативных, целевых и фискальных характеристиках налоговых расходов в целях оценки налоговых расходов осуществляется в соответствии с перечнем показателей для проведения оценки налоговых расходов  </w:t>
      </w:r>
      <w:r>
        <w:rPr>
          <w:sz w:val="28"/>
        </w:rPr>
        <w:t xml:space="preserve">Русановского сельсовета </w:t>
      </w:r>
      <w:r>
        <w:rPr>
          <w:spacing w:val="-4"/>
          <w:sz w:val="28"/>
        </w:rPr>
        <w:t>Черемисиновского</w:t>
      </w:r>
      <w:r>
        <w:rPr>
          <w:sz w:val="28"/>
        </w:rPr>
        <w:t xml:space="preserve"> района </w:t>
      </w:r>
      <w:r>
        <w:rPr>
          <w:spacing w:val="-4"/>
          <w:sz w:val="28"/>
        </w:rPr>
        <w:t xml:space="preserve">Курской </w:t>
      </w:r>
      <w:r>
        <w:rPr>
          <w:sz w:val="28"/>
        </w:rPr>
        <w:t xml:space="preserve">области </w:t>
      </w:r>
      <w:r>
        <w:rPr>
          <w:sz w:val="28"/>
          <w:szCs w:val="28"/>
        </w:rPr>
        <w:t>(приложение к настоящему Порядк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годно, в срок до 1 февраля, Администрация Русановского сельсовета</w:t>
      </w:r>
      <w:r>
        <w:rPr>
          <w:rFonts w:cs="Times New Roman" w:ascii="Times New Roman" w:hAnsi="Times New Roman"/>
          <w:sz w:val="28"/>
          <w:szCs w:val="28"/>
          <w:lang w:bidi="ru-RU"/>
        </w:rPr>
        <w:t>(далее – Администрации)</w:t>
      </w:r>
      <w:r>
        <w:rPr>
          <w:rFonts w:cs="Times New Roman" w:ascii="Times New Roman" w:hAnsi="Times New Roman"/>
          <w:sz w:val="28"/>
          <w:szCs w:val="28"/>
        </w:rPr>
        <w:t>, на базе перечня налоговых расходов, формирует информацию о нормативных и целевых характеристиках налоговых расходов, содержащую показатели по пунктам 1-13 приложения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На основании сведений УФНС России по Курской области о фискальных характеристиках налоговых расходов и стимулирующих налоговых расходах ежегодно, в срок до 10 марта, Администрация формирует информацию о налоговых расходах согласно пунктам 1-9, 11-13, 17, 19, 23 приложения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  налоговых     расходов  и    формирование  предложений по  сохранению, уточнению (отмене) налоговых  расходов, установлению нового налогового расход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ценка налоговых расходов осуществляется Администрацией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объемов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ценка эффективности налоговых расходов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ценка эффективности налоговых расходов осуществляется на основании методики оценки эффективности налоговых расходов, согласно приложению №3 к настоящему постановлени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Администрация осуществляет оценку налогового расхода за год, предшествующий отчетному информиру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пунктам 10, 14-16, 18, 22 приложения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исьменные пояснения, содержащие выводы о достижении (не </w:t>
      </w:r>
      <w:r>
        <w:rPr>
          <w:spacing w:val="-2"/>
          <w:sz w:val="28"/>
          <w:szCs w:val="28"/>
        </w:rPr>
        <w:t>достижении) целевых характеристик налогового расхода, о вкладе  налоговогорасхода в достижение целей муниципальной программы и (или) направлений</w:t>
      </w:r>
      <w:r>
        <w:rPr>
          <w:sz w:val="28"/>
          <w:szCs w:val="28"/>
        </w:rPr>
        <w:t xml:space="preserve"> (целей) социально-экономической политики Русановского сельсовета, о наличии (отсутствии) более результативных альтернативных механизмов их дост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pacing w:val="-2"/>
          <w:sz w:val="28"/>
          <w:szCs w:val="28"/>
        </w:rPr>
        <w:t>предложения по сохранению, уточнению (отмене) налоговых расходов,</w:t>
      </w:r>
      <w:r>
        <w:rPr>
          <w:sz w:val="28"/>
          <w:szCs w:val="28"/>
        </w:rPr>
        <w:t xml:space="preserve"> по установлению новых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редложения по уточнению (отмене) налоговых расходов для налогоплательщиков  включ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чине предлагаемого уточнения, отмены налогового расхода, установленной проведенной оценкой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целесообразности налогового расхода (в соответствии с целями муниципальных программ и (или) целями социально-экономической политики Русановского сельсове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оличестве потенциальных получателей налогового расхода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прогнозе поступлений налогов в бюджет Русановского сельсовета в результате уточнения (отмены) налогового расх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ложения по установлению новых видов налоговых расходов формируются Администрацией в рамках её компетенции и должны содержать следующую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целесообразности налогового расхода (в соответствии с целями муниципальных программ и (или) целями социально-экономической политики  Русановского сельсов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муниципальной программы (подпрограммы, задачи муниципальной программы) или направления (цели) социально-экономической политики  Русановского сельсовета, не относящейся к муниципальным программам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наименование целевого индикатора (показателя) муниципальной программы (подпрограммы, задачи муниципальной программы)</w:t>
      </w:r>
      <w:r>
        <w:rPr>
          <w:sz w:val="28"/>
        </w:rPr>
        <w:t xml:space="preserve"> или направления (цели) социально-экономической политики Русановскогосельсовета, не относящейся к муниципальным программам, на достижение которого направлено предоставление налоговогорасх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альтернативных механизмов муниципальной поддержки потенциальных получателей льг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количества потенциальных получателей пользователей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прогноз объемов налоговых расходов бюджета Русановского сельсовета в результате  установления налогового расхода по видам налогов на очередной финансовый</w:t>
      </w:r>
      <w:r>
        <w:rPr>
          <w:sz w:val="28"/>
          <w:szCs w:val="28"/>
        </w:rPr>
        <w:t xml:space="preserve">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сумм поступлений налогов в бюджет  образования на очередной финансовый год и плановый период в разрезе налого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4" w:leader="none"/>
        </w:tabs>
        <w:ind w:left="112" w:right="112" w:firstLine="708"/>
        <w:rPr>
          <w:sz w:val="28"/>
          <w:szCs w:val="28"/>
        </w:rPr>
      </w:pPr>
      <w:r>
        <w:rPr>
          <w:sz w:val="28"/>
          <w:szCs w:val="28"/>
        </w:rPr>
        <w:t>предложения по формированию условий предоставления налогового расхода (виды деятельности, сроки предоставления, условия по уровню заработной платы и т.д.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 Предложения по уточнению, отмене, установлению налоговых расходов учитываются при формировании предложений по налоговой политике Русановского  сельсовета на очередной финансовый год и плановый период и разработке нормативных правовых актов Русановского сельсовета, регулирующих налогооблож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ие и направление результатов оценки эффективности налоговых расходов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36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я Русановского сельсовета в срок до 25 апреля  обобщает результаты оценки эффективности налоговых расходов.  Обобщенную информацию о результатах оценки налоговых расходов по перечню показателей для проведения оценки налоговых расходов Русановского сельсовета согласно приложению к настоящему Порядку направляет в отдел Администрации Русановского сельсовета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6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уточняет результаты оценки налоговых расходов Русановского сельсовета в срок до 15 июля. Уточненные результаты оценки налоговых расходов Русановского сельсовета по той же форме направляются  Начальнику отдела Администрации Русановского сельсовета.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4.3.Администрация Русановского сельсовета формирует информацию об оценке объемов налоговых расходов бюджета за отчетный финансовый год, на текущий финансовый год, очередной финансовый год и плановый период  в срок до 28 июля и направляет </w:t>
      </w:r>
      <w:r>
        <w:rPr>
          <w:sz w:val="28"/>
          <w:szCs w:val="28"/>
        </w:rPr>
        <w:t>Начальнику отдела Администрации Русановского сельсовета.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ценки налоговых расходов Русановского сельсовета Черемисин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казателей для проведения оценки</w:t>
      </w:r>
    </w:p>
    <w:p>
      <w:pPr>
        <w:pStyle w:val="Normal"/>
        <w:widowControl w:val="false"/>
        <w:autoSpaceDE w:val="false"/>
        <w:ind w:firstLine="6"/>
        <w:jc w:val="center"/>
        <w:rPr/>
      </w:pPr>
      <w:r>
        <w:rPr>
          <w:b/>
          <w:sz w:val="26"/>
          <w:szCs w:val="28"/>
        </w:rPr>
        <w:t>налоговых расходов Русановского сельсовета Черемисиновского  района Ку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16"/>
        <w:gridCol w:w="3288"/>
      </w:tblGrid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данных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/>
            </w:pPr>
            <w:r>
              <w:rPr>
                <w:b/>
              </w:rPr>
              <w:t>I. Нормативные характеристики налоговых расходов Русановского сельсовета Черемисиновского 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правовые акты  Русановского сельсовет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 Русановского сельсов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ы вступления в силу положений нормативных правовых актов Русановского сельсовета, устанавливающих налоговые льготы, освобождения и иные преференции по налог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ы начала действия предоставленного нормативными правовыми актами  Русановского сельсовета права на налоговые льготы, освобождения и иные преференции по налог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Русановского сельсов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 Русановского сельсов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>
          <w:trHeight w:val="79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/>
            </w:pPr>
            <w:r>
              <w:rPr>
                <w:b/>
              </w:rPr>
              <w:t>II. Целевые характеристики налоговых расходов Русановского сельсовета Черемисиновского 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ая категория налогового расхода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 Администрации Русановского сельсов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(индикатор) достижения целей муниципальных программ Русановского сельсовета и (или) целей социально-экономической политики Русановского сельсовета, не относящихся к муниципальным программам Русановского сельсовета, в связи с предоставлением налоговых льгот, освобождений и иных преференций по налог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>
          <w:trHeight w:val="114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/>
            </w:pPr>
            <w:r>
              <w:rPr>
                <w:b/>
              </w:rPr>
              <w:t>III. Фискальные характеристики налогового расхода  Русановского сельсовета Черемисиновского 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Русановского сельсовета за отчетный год и за год, предшествующий отчетному году (тыс. рублей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Русановского сельсов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</w:rPr>
            </w:pPr>
            <w:r>
              <w:rPr/>
              <w:t>УФНС России по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й объем налогов, задекларированный для уплаты в бюджет  Русановского сельсовета плательщиками налогов, имеющими право на налоговые льготы, освобождения и иные преференции, установленные нормативными правовыми актами  Русановского сельсовета (тыс. рублей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cs="Calibri"/>
              </w:rPr>
            </w:pPr>
            <w:r>
              <w:rPr/>
              <w:t>УФНС России по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логов, задекларированный для уплаты в бюджет Русановского сельсовета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spacing w:lineRule="auto" w:line="19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736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Черемисиновского  района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08.2022г.№ 35 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192"/>
        <w:rPr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оценки эффективности налоговых расходов  Русановского сельсовета Черемисинов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определяет критерии и приемы оценки налоговых расходов Русановского сельсовета Черемисиновского 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й Методике, употребляются в значениях, определенных в Бюджетном кодексе Российской Федерации и постановлении Правительства Российской Федерации от 22.06.2019 № 796 «Об общих требованиях к оценке эффективности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ых расходов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ритериями целесообразности налоговых расходов Русановского сель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налоговых расходов Русановского сельсовета целям муниципальных программ, структурным элементам муниципальных программ и (или) целям социально-экономической политики Русановского  сельсовета, не относящимся к муниципа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 случае несоответствия налоговых расходов Русановского сельсовета хотя бы одному из критериев, указанных в пункте 4 настоящего документа, Администрации Русановского сельсовета надлежит разработать предложения о сохранении (уточнении, отмене) льгот для платель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В качестве критерия результативности налогового расхода Русановского сельсовета определяется как минимум один показатель (индикатор) достижения целей муниципальной программы и (или) целей социально-экономической политики Русановского сельсовета, не относящихся к муниципальным программам, либо иной показатель (индикатор), на значение которого оказывают влияние налоговые расходы  Русан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 (или) целей социально-экономической политики Русановского сельсовета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ценка результативности налоговых расходов Русановского сельсовета включает оценку бюджетной эффективности налоговых расходов Русан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В целях оценки бюджетной эффективности налоговых расходов  Русановского сельсовета осуществляются сравнительный анализ результативности предоставления льгот и результативности применения альтернативных  механизмов достижения целей муниципальной программы и (или) целей социально-экономической политики, не относящихся к муниципальным программам, а также оценка совокупного бюджетного эффекта (самоокупаемости) стимулирующих налоговых расходов  Русан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Сравнительный анализ включает сравнение объемов расходов бюджета Русановского сельсовета в случае применения альтернативных механизмов достижения целей муниципальной программы и (или) целей социально-экономической политики 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 (или) целей социально-экономической политики  образования, не относящихся к муниципальным программам, на 1 рубль налоговых расходов  и на 1 рубль расходов бюджета Русановского  сельсов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 (или) целей социально-экономической политики  образования, не относящихся к муниципальным программам, могут учитывать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В целях оценки бюджетной эффективности стимулирующих налоговых расходов Русановского сельсовета наряду со сравнительным анализом, указанным в пункте 9 настоящего документа, рассчитывается оценка совокупного бюджетного эффекта (самоокупаемости) указанных налоговых расходов в соответствии с пунктом 11 настоящей Методики. Показатель оценки совокупного бюджетного эффекта (самоокупаемости) является одним из критериев для определения результативности налоговых расходов Русан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 Русановского сельсовета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 Русановского сельсовета определяется в целом по указанной категории платель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Оценка совокупного бюджетного эффекта (самоокупаемости) стимулирующих налоговых расходов  Русановского сельсовета определяется за период с начала действия для плательщиков соответствующих льгот или за 5 отчетных лет, а в случае, если указанные льготы действуют более 6 лет, - на день проведения оценки эффективности налогового расхода (Е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23160" cy="543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- объем налогов, задекларированных для уплаты в бюджет  Русановского сельсовета j-м плательщиком в i-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базовый объем налогов, задекларированных для уплаты в бюджет  Русановского сельсовета j-м плательщиком в баз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налоговых доходов бюджета Русановского сельсовета в i-м году по отношению к показателям баз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 - расчетная стоимость среднесрочных рыночных заимствований, принимаемая на уровне 7,5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Базовый объем налогов, задекларированных для уплаты в бюджет  Русановского сельсовета j-м плательщиком в базовом году (В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задекларированных для уплаты в бюджет  Русановского сельсовета j-м плательщиком в баз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о итогам оценки эффективности налогового расхода Администрация  формулирует выводы о достижении целевых характеристик налогового расхода  Русановского сельсовета, вкладе налогового расхода  Русановского сельсовета в достижение целей муниципальной программы и (или) целей социально-экономической политики  Русановского сельсовета, не относящихся к муниципальным программам  Русановского сельсовета, а также о наличии или об отсутствии более результативных (менее затратных для бюджета  Русановского сельсовета) альтернативных механизмов достижения целей муниципальной программы и (или) целей социально-экономической политики  Русановского сельсовета, не относящихся к муниципальным программам  Русан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Результаты рассмотрения оценки налоговых расходов  Русановского сельсовета учитываются при формировании основных направлений бюджетной и налоговой политики  Русановского сельсовета, а также при проведении оценки эффективности реализации муниципальных программ Русановского сельсовет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12" w:hanging="202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2" w:hanging="54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543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4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54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54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54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54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54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543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2" w:firstLine="708"/>
      <w:jc w:val="both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1:00Z</dcterms:created>
  <dc:creator>user</dc:creator>
  <dc:description/>
  <cp:keywords/>
  <dc:language>en-US</dc:language>
  <cp:lastModifiedBy>user</cp:lastModifiedBy>
  <cp:lastPrinted>2022-08-16T16:09:00Z</cp:lastPrinted>
  <dcterms:modified xsi:type="dcterms:W3CDTF">2022-08-16T13:12:00Z</dcterms:modified>
  <cp:revision>14</cp:revision>
  <dc:subject/>
  <dc:title/>
</cp:coreProperties>
</file>