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РУСАНОВСКИЙ  СЕЛЬСОВЕТ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 РАЙОН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2 г. № 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ОЛОЖЕНИЯ О ПОРЯДКЕ ОЗНАКОМЛЕНИЯ</w:t>
        </w:r>
      </w:hyperlink>
    </w:p>
    <w:p>
      <w:pPr>
        <w:pStyle w:val="Heading1"/>
        <w:spacing w:before="108" w:after="108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ЛЬЗОВАТЕЛЕЙ ИНФОРМАЦИЕЙ С ИНФОРМАЦИЕЙ</w:t>
        </w:r>
      </w:hyperlink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О ДЕЯТЕЛЬНОСТИ АДМИНИСТРАЦИИ РУСАНОВСКОГО СЕЛЬСОВЕТА ЧЕРЕМИСИНОВСКОГО РАЙОНА В ЗАНИМАЕМЫХ ЕЮ ПОМЕЩЕНИЯХ 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МО «Русановский сельсовет» Черемисинов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Русановского сельсовета Черемисиновского района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true"/>
        <w:autoSpaceDE w:val="true"/>
        <w:ind w:firstLine="70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ab/>
        <w:t>Утвердить Положение о порядке ознакомления пользователей информацией с информацией о деятельности Администрации Русановского сельсовета Черемисиновского района в занимаемых ею помещениях, согласно приложению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. 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.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3.  Контроль за исполнением постановления возложить на заместителя главы Администрации  Русановский сельсовета Янчук Е.Н.</w:t>
      </w:r>
    </w:p>
    <w:p>
      <w:pPr>
        <w:pStyle w:val="Normal"/>
        <w:suppressAutoHyphens w:val="true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Style24"/>
        <w:jc w:val="both"/>
        <w:rPr>
          <w:rFonts w:ascii="Times New Roman" w:hAnsi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Ю.А.Дмитриев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atLeast" w:line="25" w:before="638" w:after="0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540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усановского сельсовета Черемисиновского района Курской области 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5.07.2022 года  №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знакомления пользователей информацией с информацией о деятельности Администрации Русановского сельсовета Черемисиновского района в занимаемых ею помещ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порядок доступа пользователей информацией к информации о деятельности Администрации Русановского сельсовета в занимаемых ею поме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муниципальном образовании «Русановский сельсовет» пользователям информацией обеспечивается возможность ознакомления с информацией о деятельности следующих органов местного самоуправления (далее - органы местного самоуправления)  в занимаемых ими помеще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дминистрации муниципального образования «Русановский сельсовет» (далее — Администрация Русановского сельсове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Ревизионная комиссия муниципального образования «Русановский сельсовет» (далее – Ревизионная комиссия Русановский сельсовет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Русановского сельсовета, должностным лицом Администрации Русановского сельсовета, уполномоченным руководителем соответствующего органа Администрации Русановского сельсовета (далее-лицо, ответственное за ознакомлени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е производится ознакомление пользователей информацией с информацией о деятельности Администрации Русановского сельсовета в отнош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Администрация Русановского сельсовета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знакомление пользователей информацией с информацией о деятельности Администрации Русановского сельсовета в занимаемых ей помещениях в уст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знакомление пользователей информацией с документированной информацией о деятельности Администрации Русановского сельсовета, включенной в фонд общедоступной информации о деятельности Администрации Русановского сельсовета (далее - фонд), сформированный в порядке, предусмотренном приложением I к настоящему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знакомление пользователей информацией с документированной информацией о деятельности Администрации Русановского сельсовета, не включенной в фо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рядок ознакомления пользователей информацией с информацией о деятельности Администрации Русановского сельсовета в уст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Информацию о деятельности Администрации Русановского сельсовета в устной форме пользователь информацией вправе бесплатно получить при обращении непосредственно в Администрацию Русановского сельсовета к лицу, ответственному за ознакомление, в рабочее время в соответствии с правовыми актами Администрации Русановского сельсовета, определяющими режим работы Администрации Русановского сельсовета и (или) ее структурных подразд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Устное информирование пользователей информацией о деятельности Администрации Русановского сельсовета происходит в порядке очередности их обращения к лицу, ответственному за ознаком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Устное информирование пользователей информацией о деятельности Администрации Русановского сельсовета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В случае, если пользователю информацией необходима информация о деятельности Администрации Русановского сельсовета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Русан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В случае, если объем информации о деятельности Администрации Русановского сельсовета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Русановского сельсовета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Руса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орядок ознакомления пользователей информ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кументированной информацией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ановского сельсовета, включенной в фо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В целях ознакомления пользователей информацией с документами, включенными в состав фонда, на официальном сайте Администрации Русановский сельсовет в информационно-телекоммуникационной сети «Интернет»  обеспечивается возможность бесплатного поиска и воспроизведения документов, включенных в состав фон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рядок ознакомления пользователей информ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кументированной информацией о деятельности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ановского сельсовета, не включенной в фо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Русановского сельсовета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документированной информацией о деятельности Администрации Русановского сельсовета осуществляется путем обращения к лицу, ответственному за ознакомление, с письменным заявлением на имя руководителя Администрации Русановского сельсовета о предоставлении для ознакомления с копией документа, содержащей информацию о деятельности Администрации Русановского сельсовета (далее - заяв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В заявлен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пособ предоставления копий документов, содержащих запрашиваемую информацию о деятельности Администрации Русановского сельсовета (личное получение, по почте, в том числе по электронной почте, на компьютерном накопительном устройстве 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Заявление подается лично заявителем лицу, ответственному за ознаком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     (далее – Журна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Русановского сельсовета, а также оценку их соответствия требованиям, предусмотренным пунктом 4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Русановского сельсовета, принимается одно из дву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 отказе в предоставлении пользователю информацией запрашиваемого документа для ознак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запрашиваемый пользователем информацией документ включен в состав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Русановского сельсовета, в рабочее время в соответствии с правовыми актами Администрации Русановского сельсовета, определяющими режим работы указанного органа и (или) его структурных подразд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Плата за предоставление информации о деятельности Администрации Русановского сельсовета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знаком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й информацией с информаци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еятельности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овета 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ых ей помещения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ФОРМИРОВАНИЯ ФОНДА ОБЩЕДОСТУП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АДМИНИСТРАЦИИ РУСАНОВСКОГО СЕЛЬСОВЕТА ЧЕРЕМИСИНОВСКОГО РАЙОНА, А ТАКЖЕ ОРГАНИЗАЦИИ ДОСТУПА К ДОКУМЕНТАМ, ВКЛЮЧЕННЫМ В УКАЗАННЫЙ ФО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определяет процедуру формирования фонда общедоступной информации о деятельности Администрации Русановского сельсовета, ревизионной комиссии муниципального образования «Русановский сельсовет» (далее – Ревизионной комиссии Русановского сельсовета)  (далее – фонд, органы местного самоуправ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Русановского сельсовета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Формирование фонда обеспечивается структурным подразделением Администрации Русановского сельсовета, должностным лицом Администрации Русановского сельсовета, уполномоченным Главой Администрации Русановского сельсовета (далее - информато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Русановский сельсовета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уководитель Администрации Русановского сельсовета из числа должностных лиц Администрации Русановского сельсовета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Русановского сельсовета информатору для ее включения в состав фонда (далее - уполномоченные должностные ли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Русановского сельсовета информат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ормирование фонда осуществляется за счет средств бюджета Русановского сельсовета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лата за ознакомление с информацией о деятельности Администрации Русановского сельсовета с пользователей информацией не взим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Состав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Муниципальные правовые акты, изданные Администрацией Русановского сельсовета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тексты проектов муниципальных правовы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муниципальные правовые акты, устанавливающие порядок планирования деятельности Администрации Русановского сельсовета, принятия проектов муниципальны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акты о назначении на должность и освобождения от должности руководителя администрации Русановский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ежегодные отчеты о результатах деятельности Администрации Русанов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документы территориального план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стенограммы и протоколы, оформляемые по итогам заседаний (совещаний) Администрации Русанов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аудио- и видеозаписи заседаний (совещаний) Администрации Русанов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тексты официальных выступлений и заявлений руководителя и заместителей руководителя Администрации Русанов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аналитические доклады и обзоры информационного характера о деятельности Администрации Русанов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документы стратегического планирования Администрации Русановского сельсовета, их про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 фонд не подлежат включению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одержащие информацию о деятельности Администрации Русановского сельсовета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одержащие персональные данные (за исключением персональных данных руководителя Администрации Русановского сельсове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авовые акты, изданные Администрацией Русановского сельсовета по вопросам кадрового, финансового, материально-технического обеспечения деятельности Администрации Русанов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орядок формирования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 включении поступившего документа в состав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Решение о не включении поступившего документа в состав фонда информации приним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окумент не предусмотрен пунктом 7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 предусмотрен пунктом 8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Структурное подразделение Администрации Русановского сельсовета,  должностное лицо Администрации Русановского сельсовета, уполномоченное Главой Администрации Русановского сельсовета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структурное подразделение Администрации Русановского сельсовета, должностное лицо Администрации Русановского сельсовета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структурное подразделение Администрации Русановского сельсовета,  должностное лицо Администрации Русановского сельсовета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рядок организации доступа к документам, включенным в фо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Русановский сельсовета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Руса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В местах установки пункта подключения размещаю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Места установки пункта подключения оборуд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тульями и стол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тендами с бланками заявлений о предоставлении копий документов, содержащих информацию о деятельности Администрации Русановского сельсовета и не включенных в состав фон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анцелярскими принадлеж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Русановского сельсовета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 пользователем информацией.</w:t>
      </w:r>
    </w:p>
    <w:tbl>
      <w:tblPr>
        <w:tblW w:w="73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238"/>
        <w:jc w:val="right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ind w:left="936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1"/>
        <w:shd w:fill="auto" w:val="clear"/>
        <w:spacing w:before="0" w:after="320"/>
        <w:ind w:left="9360" w:firstLine="709"/>
        <w:jc w:val="right"/>
        <w:rPr/>
      </w:pPr>
      <w:r>
        <w:rPr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Русановского сельсовета в занимаемых ей помещениях</w:t>
      </w:r>
    </w:p>
    <w:p>
      <w:pPr>
        <w:pStyle w:val="2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21"/>
        <w:shd w:fill="auto" w:val="clear"/>
        <w:spacing w:before="0" w:after="24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я пользователям информацией копий документов, содержащих информацию о деятельности Администрации</w:t>
        <w:br/>
        <w:t>Русановского сельсовета Черемисиновского района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6"/>
              <w:shd w:fill="auto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правления копий запрашивае-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</w:r>
            <w:r>
              <w:rPr>
                <w:vertAlign w:val="superscript"/>
              </w:rPr>
              <w:t>8</w:t>
            </w:r>
          </w:p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ей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3">
    <w:p>
      <w:pPr>
        <w:pStyle w:val="Style25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>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Style25"/>
        <w:shd w:fill="auto" w:val="clear"/>
        <w:ind w:firstLine="709"/>
        <w:jc w:val="both"/>
        <w:rPr/>
      </w:pPr>
      <w:r>
        <w:rPr>
          <w:vertAlign w:val="superscript"/>
        </w:rPr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4">
    <w:p>
      <w:pPr>
        <w:pStyle w:val="Style25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b w:val="false"/>
      <w:bCs w:val="false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Сноска_"/>
    <w:basedOn w:val="Style12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">
    <w:name w:val="Основной текст (2)_"/>
    <w:basedOn w:val="Style12"/>
    <w:qFormat/>
    <w:rPr>
      <w:b/>
      <w:bCs/>
      <w:shd w:fill="FFFFFF" w:val="clear"/>
    </w:rPr>
  </w:style>
  <w:style w:type="character" w:styleId="Style17">
    <w:name w:val="Другое_"/>
    <w:basedOn w:val="Style12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5">
    <w:name w:val="Сноска"/>
    <w:basedOn w:val="Normal"/>
    <w:qFormat/>
    <w:pPr>
      <w:shd w:fill="FFFFFF" w:val="clear"/>
      <w:autoSpaceDE w:val="true"/>
      <w:spacing w:lineRule="auto" w:line="280"/>
      <w:ind w:firstLine="740"/>
    </w:pPr>
    <w:rPr>
      <w:rFonts w:eastAsia="Arial" w:cs="Arial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before="0" w:after="100"/>
      <w:jc w:val="center"/>
    </w:pPr>
    <w:rPr>
      <w:rFonts w:ascii="Times New Roman" w:hAnsi="Times New Roman" w:cs="Times New Roman"/>
      <w:b/>
      <w:bCs/>
    </w:rPr>
  </w:style>
  <w:style w:type="paragraph" w:styleId="Style26">
    <w:name w:val="Другое"/>
    <w:basedOn w:val="Normal"/>
    <w:qFormat/>
    <w:pPr>
      <w:shd w:fill="FFFFFF" w:val="clear"/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763878/0" TargetMode="External"/><Relationship Id="rId3" Type="http://schemas.openxmlformats.org/officeDocument/2006/relationships/hyperlink" Target="http://internet.garant.ru/document/redirect/17763878/0" TargetMode="External"/><Relationship Id="rId4" Type="http://schemas.openxmlformats.org/officeDocument/2006/relationships/hyperlink" Target="http://internet.garant.ru/document/redirect/17763878/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5:00Z</dcterms:created>
  <dc:creator>Управделами</dc:creator>
  <dc:description/>
  <dc:language>en-US</dc:language>
  <cp:lastModifiedBy>user</cp:lastModifiedBy>
  <cp:lastPrinted>2022-07-25T13:13:00Z</cp:lastPrinted>
  <dcterms:modified xsi:type="dcterms:W3CDTF">2022-07-25T10:15:00Z</dcterms:modified>
  <cp:revision>2</cp:revision>
  <dc:subject/>
  <dc:title>Решение Совета СП Явгильдинский сельсовет МР Караидельский район Республики Башкортостан</dc:title>
</cp:coreProperties>
</file>