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СА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06 ноября 2015               № 64</w:t>
      </w:r>
    </w:p>
    <w:p>
      <w:pPr>
        <w:pStyle w:val="ConsPlusTitle"/>
        <w:widowControl/>
        <w:bidi w:val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корректировке  Правил землепользования</w:t>
      </w:r>
    </w:p>
    <w:p>
      <w:pPr>
        <w:pStyle w:val="ConsPlusTitle"/>
        <w:widowControl/>
        <w:bidi w:val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застройки части территории   </w:t>
      </w:r>
    </w:p>
    <w:p>
      <w:pPr>
        <w:pStyle w:val="ConsPlusTitle"/>
        <w:widowControl/>
        <w:bidi w:val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образования «Русановский сельсовет»  </w:t>
      </w:r>
    </w:p>
    <w:p>
      <w:pPr>
        <w:pStyle w:val="ConsPlusTitle"/>
        <w:widowControl/>
        <w:bidi w:val="0"/>
        <w:jc w:val="left"/>
        <w:rPr>
          <w:b w:val="false"/>
          <w:b w:val="false"/>
        </w:rPr>
      </w:pPr>
      <w:r>
        <w:rPr>
          <w:b w:val="false"/>
          <w:sz w:val="24"/>
          <w:szCs w:val="24"/>
        </w:rPr>
        <w:t>Черемисиновского района Курской области</w:t>
      </w:r>
    </w:p>
    <w:p>
      <w:pPr>
        <w:pStyle w:val="ConsPlusTitle"/>
        <w:widowControl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устойчивого развития и планирования территории муниципального образования «Русановский сельсовет» Черемисиновского района Курской области, руководствуясь Градостроительным кодексом Российской Федерации, Федеральным законом "Об общих принципах организации местного самоуправления в Российской Федерации", законом Курской области от 31.10.2006г. N 76-ЗКО "О градостроительной деятельности в Курской  области", Решением Собрания депутатов Русановский сельсовет»  Черемисиновского района Курской области  №  4.2/2 от 29.10. 2015 года  «О принятии муниципальным образованием  «Русановский сельсовет» Черемисиновского района Курской области части полномочий по решению вопросов местного значения», Соглашением о передаче (принятии) части полномочий органами местного самоуправления муниципального района «Черемисиновского район» Курской области части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Администрация Русановского сельсовета Черемисиновского района Курской области Постановляет:</w:t>
      </w:r>
    </w:p>
    <w:p>
      <w:pPr>
        <w:pStyle w:val="ConsPlusTitle"/>
        <w:widowControl/>
        <w:bidi w:val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1. В связи с утвержденным Генеральным планом муниципального образования «Русановский сельсовет» Черемисиновского района Курской области приступить к корректировке  Правил землепользования и застройки части территории муниципального образования «Русановский сельсовет»  Черемисиновского района Курской области, утвержденные решением Собрания депутатов Русановского сельсовета Черемисиновского района Курской области 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16.12.2011г. № 16.2</w:t>
      </w:r>
    </w:p>
    <w:p>
      <w:pPr>
        <w:pStyle w:val="ConsPlusTitle"/>
        <w:widowControl/>
        <w:bidi w:val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2. Утвердить состав комиссии по корректировке Правил землепользования и застройки муниципального образования «Русановский сельсовет» Черемисиновского района Курской области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прилагается).</w:t>
      </w:r>
    </w:p>
    <w:p>
      <w:pPr>
        <w:pStyle w:val="ConsPlusTitle"/>
        <w:widowControl/>
        <w:bidi w:val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Утвердить порядок деятельности комиссии по корректировке Правил землепользования и застройки муниципального образования «Русановский сельсовет» Черемисиновского района Курской области (прилагается).</w:t>
      </w:r>
    </w:p>
    <w:p>
      <w:pPr>
        <w:pStyle w:val="ConsPlusTitle"/>
        <w:widowControl/>
        <w:bidi w:val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Градостроительное зонирование  населенных пунктов</w:t>
      </w:r>
      <w:r>
        <w:rPr>
          <w:color w:val="000000"/>
        </w:rPr>
        <w:t xml:space="preserve"> </w:t>
      </w:r>
      <w:r>
        <w:rPr>
          <w:b w:val="false"/>
          <w:sz w:val="24"/>
          <w:szCs w:val="24"/>
        </w:rPr>
        <w:t>муниципального образования «Русановский сельсовет» Черемисиновского района Курской области выполнить в один этап.</w:t>
      </w:r>
    </w:p>
    <w:p>
      <w:pPr>
        <w:pStyle w:val="ConsPlusTitle"/>
        <w:widowControl/>
        <w:bidi w:val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Утвердить порядок и сроки проведения работ по корректировке Правил землепользования и застройки муниципального образования «Русановский сельсовет» Черемисиновского района Курской области (прилагается).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sz w:val="24"/>
          <w:szCs w:val="24"/>
        </w:rPr>
        <w:t>6. Утвердить порядок направления в комиссию по корректировке Правил землепользования и застройки муниципального образования «Русановский сельсовет» Черемисиновского района Курской области, предложений заинтересованных лиц по корректировке Правил землепользования и застройки муниципального образования «Русановского сельсовета» Черемисиновского района Курской области  (прилагается)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Arial" w:ascii="Arial" w:hAnsi="Arial"/>
          <w:sz w:val="28"/>
          <w:szCs w:val="28"/>
          <w:lang w:bidi="zxx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е Администрации Русановского сельсовета Черемисиновского района Курской области  № 26 от </w:t>
      </w:r>
      <w:r>
        <w:rPr>
          <w:rFonts w:cs="Times New Roman" w:ascii="Times New Roman" w:hAnsi="Times New Roman"/>
          <w:sz w:val="24"/>
          <w:szCs w:val="24"/>
        </w:rPr>
        <w:t xml:space="preserve"> 22 апреля 2011 год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bCs w:val="false"/>
          <w:sz w:val="24"/>
          <w:szCs w:val="24"/>
        </w:rPr>
        <w:t xml:space="preserve"> «</w:t>
      </w:r>
      <w:r>
        <w:rPr>
          <w:b w:val="false"/>
          <w:sz w:val="24"/>
          <w:szCs w:val="24"/>
        </w:rPr>
        <w:t>О подготовке проекта Правил землепользования</w:t>
      </w:r>
      <w:r>
        <w:rPr>
          <w:b w:val="false"/>
          <w:color w:val="80008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застройки части территории населенных пунктов с.Русаново, д. Гореловка, д. Громовое, д. Головановка, д. Кулига, д. Головинка, д. Заикинка,  д. Плаховка, д. Никитское, с.Нижнеольховатое, д. 2-е Бутырки, д.Волчанка, хутор Дворян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 w:val="false"/>
          <w:sz w:val="24"/>
          <w:szCs w:val="24"/>
        </w:rPr>
        <w:t>д. Картавцевы Выселки, д. Косиновка муниципального образования  «Русановский сельсовет» Черемисиновского  района Курской области» признать утратившим си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  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    Настоящее постановление вступает в силу со дня его официального обнародования или опубликова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усановского сельсовета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мисиновского района                                                      Ю.А.Дмитриев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н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мисинов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ноября 2015г. № 6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 по корректировке Правил землепользования и застройки муниципального образования «Русано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 Курской области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553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администрации Русановского сельсовета –  Е.Н.Янчук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троительства, архитектуры, промышленности, ТЭК,ЖКХ,связи,транспорта и ГО ЧС Администрации Черемисиновского района Курской области – А.С.Здоровц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дминистрации Русановского сельсовета – М.Д.Ермак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имущества и земельных правоотношений управления аграрной политики Администрации Черемисиновского района Курской области – В.П.Вдовин(по согласованию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управления строительства, архитектуры, промышленности, ТЭК,ЖКХ,связи,транспорта и ГО ЧС Администрации Черемисиновского района Курской области- М.И. Малахова.(по согласованию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муниципального имущества и земельных правоотношений управления аграрной политики Администрации Черемисиновского района Курской области – Ю.В.Сергеев (по согласованию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по юридическим вопрос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Черемисиновского района Курской области- Г.В.Семеновна (по согласованию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Русановского сельсовета – Н.И.Кондрат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Русановского сельсовета– В. Г.Сторубл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нов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ноября  2015г. №64</w:t>
      </w:r>
    </w:p>
    <w:p>
      <w:pPr>
        <w:pStyle w:val="ConsPlusTitle"/>
        <w:widowControl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И КОМИССИИ ПО ПОДГОТОВКЕ ПРОЕКТА</w:t>
      </w:r>
    </w:p>
    <w:p>
      <w:pPr>
        <w:pStyle w:val="ConsPlusTitle"/>
        <w:widowControl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КОРРЕКТИРОВКИ ПРАВИЛ ЗЕМЛЕПОЛЬЗОВАНИЯ И ЗАСТРОЙКИ МУНИЦИПАЛЬНОГО ОБРАЗОВАНИЯ «РУСАНОВСКИЙ СЕЛЬСОВЕТ» ЧЕРЕМИСИНОВСКОГО РАЙОНА КУРСКОЙ ОБЛАСТИ</w:t>
      </w:r>
    </w:p>
    <w:p>
      <w:pPr>
        <w:pStyle w:val="ConsPlusTitle"/>
        <w:widowControl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миссия по подготовке проекта корректировки Правил землепользования и застройки муниципального образования «Русановский сельсовет» Черемисиновского  района Курской области (далее - Комиссия) образована в целях: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подготовки проекта корректировки Правил землепользования и застройки муниципального образования «Русановский сельсовет» Черемисиновского района Курской области (далее - проект Правил)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публичных слушаний по проекту корректировки Правил и представления проекта Правил Главе Русановского сельсовета Черемисиновского района Курской област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компетенцию и порядок деятельности Комиссии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миссия в своей работе 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Курской  области и органов местного самоуправления, а также настоящим Порядком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миссия осуществляет свою деятельность во взаимодействии с органами государственной власти, органами муниципального района «Черемисиновский район» структурными подразделениями администрации Черемисиновского района, муниципальными предприятиями, учреждениям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остав Комиссии утверждается постановлением   Администрации Русановского сельсовета  Черемисиновского района Курской области. В состав Комиссии входят представители органа местного самоуправления, территориальных органов, федеральных органов исполнительной власти, Собрания депутатов Русановского сельсовет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и, задачи и права Комисси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ункции Комиссии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рганизация подготовки проекта Правил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рганизационно-техническое сопровождение и контролирование процесса подготовки проекта Правил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беспечение порядка подготовки проекта Правил и внесения в них изменени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существление взаимодействия с юридическим лицом-исполнителем работ по подготовке проекта Правил, по вопросам, возникающим в процессе подготовки проекта Правил. Оказание ему содействия в получении необходимых сведений и материалов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рганизация проведения в установленном порядке публичных слушаний по проекту Правил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Рассмотрение иных вопросов, связанных с подготовкой проекта Правил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Комиссии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рганизация сбора исходных данных для подготовки проекта Правил, их обобщение и анализ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дготовка проекта Правил к проверке в структурных подразделениях администрации Черемисиновского района и проведение публичных слушаний по проекту Правил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Рассмотрение предложений и замечаний заинтересованных лиц по проекту Правил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ава Комиссии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ривлекать для участия в работе Комиссии в качестве консультантов специалистов органов местного самоуправления и территориальных органов государственной вла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Создавать при необходимости рабочие группы из числа членов Комиссии с целью реализации ее полномочи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Запрашивать в установленном порядке у органов государственной власти, органов местного самоуправления необходимые для работы Комиссии информацию, документацию и материалы в соответствии с ее компетенцие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Запрашивать и получать у руководителей органов, структурных подразделений администрации Черемисиновского района, руководителей федеральных органов исполнительной власти, муниципальных учреждений и предприятий информацию и материалы, необходимые для реализации полномочий Комиссии, а также пользоваться базой данных этих организаци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глашать на заседания Комиссии представителей структурных подразделений администрации Черемисиновского района, руководителей федеральных органов исполнительной власти и других заинтересованных лиц для рассмотрения вопросов, связанных с разработкой проекта Правил либо относящихся к компетенции Комисс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нимать либо отклонять поступившие от заинтересованных лиц предложения, рекомендации, замечания по вопросам подготовки проекта Правил, в период с момента опубликования проекта Правил до заключения по публичным слушания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Порядок работы Комисси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осуществляет свою деятельность в форме заседаний путем личного участия членов комисс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седания Комиссии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Заседание Комиссии является правомочным при участии в нем не менее двух третей от установленного числа ее членов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Заседания Комиссии проводятся по мере необходимости. Периодичность заседаний определяется председателем Комиссии исходя из требований по соблюдению сроков выполнения и согласования проекта Правил. Решение о проведении первого заседания Комиссии принимается Главой Русановского сельсовет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Заседания Комиссии ведет ее председатель или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одготовку заседаний Комиссии обеспечивает секретарь Комисс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 Комиссия принимает решения по рассматриваемым вопросам путем открытого голосования большинством голосов от числа ее членов, присутствующих на заседании.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голосов при принятии решения голос председателя Комиссии является решающи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На заседании Комиссии ведется протокол, в котором фиксируются внесенные на рассмотрение Комиссии вопросы, а также принятые по ним решения. Протокол подписывается всеми членами Комиссии, участвовавшими в заседании, и утверждается председателем Комисс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и обеспечение деятельности Комисси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седатель Комиссии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озглавляет и координирует работу Комисс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Ведет заседания Комиссии и утверждает протоколы заседания Комисс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бобщает внесенные замечания, предложения с целью внесения их в протокол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Снимает с обсуждения вопросы, не касающиеся повестки дн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Дает поручения членам Комиссии для подготовки документов, материалов, выполнения отдельных заданий, связанных с деятельностью Комисс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Назначает время и дату проведения очередных заседаний Комисс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Информирует Главу Русановского сельсовета о ходе выполнения работ по подготовке проекта Правил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Вносит Главе Русановского сельсовета предложения по вопросам деятельности Комиссии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Члены Комиссии: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Участвуют в обсуждении рассматриваемых вопросов на заседаниях Комиссии и голосован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Высказывают замечания, предложения и дополнения, касающиеся основных положений проекта Правил в письменном или устном виде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Высказывают особое мнение с обязательным внесением его в протокол заседа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Своевременно выполняют поручения председательствующего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Подписывают протокол заседания Комиссии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екретарь Комиссии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Является ответственным лицом за ведение делопроизводств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существляет подготовку материалов для заседаний Комисс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За два дня до заседания Комиссии представляет всем ее членам перечень рассматриваемых вопросов с приложением необходимых материалов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существляет прием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Ведет протокол заседания Комисс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Представляет протокол для подписания членам Комиссии и утверждения председателю Комиссии в течение трех дней после проведенного заседания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 Извещает всех членов Комиссии о дате заседания Комиссии телефонограммой не менее чем за 2 дня до начала заседания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Организационно-техническое обеспечение работы Комиссии осуществляется отделом строительства, архитектуры, градостроительной и дорожной деятельности   Управления ЖКХ, строительства, дорожной деятельности и муниципального имущества Администрации Черемисиновского района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Title"/>
        <w:bidi w:val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сановского сельсовета</w:t>
      </w:r>
    </w:p>
    <w:p>
      <w:pPr>
        <w:pStyle w:val="ConsPlusTitle"/>
        <w:bidi w:val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ремисиновского района Курской области</w:t>
      </w:r>
    </w:p>
    <w:p>
      <w:pPr>
        <w:pStyle w:val="ConsPlusTitle"/>
        <w:bidi w:val="0"/>
        <w:jc w:val="right"/>
        <w:rPr>
          <w:sz w:val="20"/>
          <w:szCs w:val="20"/>
        </w:rPr>
      </w:pPr>
      <w:r>
        <w:rPr>
          <w:b w:val="false"/>
          <w:sz w:val="24"/>
          <w:szCs w:val="24"/>
        </w:rPr>
        <w:t>от 06 ноября  2015г. № 64</w:t>
      </w:r>
    </w:p>
    <w:p>
      <w:pPr>
        <w:pStyle w:val="ConsPlusTitle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ПОРЯДОК И СРОКИ</w:t>
      </w:r>
    </w:p>
    <w:p>
      <w:pPr>
        <w:pStyle w:val="ConsPlusTitle"/>
        <w:widowControl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РАБОТ ПО ПОДГОТОВКЕ ПРОЕКТА КОРРЕКТИРОВКИ ПРАВИЛ</w:t>
      </w:r>
    </w:p>
    <w:p>
      <w:pPr>
        <w:pStyle w:val="ConsPlusTitle"/>
        <w:widowControl/>
        <w:bidi w:val="0"/>
        <w:jc w:val="center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>ЗЕМЛЕПОЛЬЗОВАНИЯ И ЗАСТРОЙКИ ЧАСТИ ТЕРРИТОРИИ НАСЕЛЕННЫХ ПУНКТОВ</w:t>
      </w:r>
      <w:r>
        <w:rPr>
          <w:b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.Русаново, д. Гореловка, д. Громовое, д. Головановка, д. Кулига, д. Головинка, </w:t>
      </w:r>
    </w:p>
    <w:p>
      <w:pPr>
        <w:pStyle w:val="ConsPlusTitle"/>
        <w:widowControl/>
        <w:bidi w:val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д. Заикинка,  д. Плаховка, д. Никитское, с.Нижнеольховатое, д. 2-е Бутырки, д.Волчанка, хутор Дворянка, д. Картавцевы Выселки, д. Косиновка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t>МУНИЦИПАЛЬНОГО ОБРАЗОВАНИЯ «РУСАНОВСКИЙ  СЕЛЬСОВЕТ»</w:t>
      </w:r>
    </w:p>
    <w:tbl>
      <w:tblPr>
        <w:tblW w:w="10405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2356"/>
        <w:gridCol w:w="345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 xml:space="preserve">проведения работ 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задания на разработку проекта правил землепользования и застройки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троительства, архитектуры, промышленности, ТЭК,ЖКХ,связи,транспорта и ГО ЧС Администрации Черемисиновского района Курской области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</w:t>
              <w:br/>
              <w:t xml:space="preserve">контракта на выполнение проекта правил землепользования и застройки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0дней с момента подготовки задания на разработку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санов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корректировка Правил землепользования и застройки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-го месяцев с момента заключения договора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организация  </w:t>
              <w:br/>
              <w:t xml:space="preserve">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екта правил</w:t>
              <w:br/>
              <w:t xml:space="preserve">землепользования и застройки </w:t>
              <w:br/>
              <w:t xml:space="preserve">и направление его Главе </w:t>
              <w:br/>
              <w:t xml:space="preserve"> Русановского сельсовета для </w:t>
              <w:br/>
              <w:t>принятия решения о проведении</w:t>
              <w:br/>
              <w:t xml:space="preserve">публичных слушаний по проекту или направлении в комиссию на доработку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 дней</w:t>
              <w:br/>
              <w:t xml:space="preserve">после </w:t>
              <w:br/>
              <w:t xml:space="preserve">представления </w:t>
              <w:br/>
              <w:t>проекта правил</w:t>
              <w:br/>
              <w:t xml:space="preserve">землепользования и застройки 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сановского сельсовет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аботка проекта правил </w:t>
              <w:br/>
              <w:t xml:space="preserve">землепользования и застройки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пределяются</w:t>
              <w:br/>
              <w:t xml:space="preserve">дополнительно в </w:t>
              <w:br/>
              <w:t xml:space="preserve">зависимости от </w:t>
              <w:br/>
              <w:t xml:space="preserve">объема корректирования </w:t>
              <w:br/>
              <w:t xml:space="preserve">проекта Правил 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организация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роекта правил </w:t>
              <w:br/>
              <w:t xml:space="preserve">землепользования и застройки </w:t>
              <w:br/>
              <w:t>Главе Русановского сельсовета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доработки </w:t>
              <w:br/>
              <w:t xml:space="preserve">проекта Правил 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сановского сельсовет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Главой Русановского сельсовета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о проведении публичных слушаний по проекту</w:t>
              <w:br/>
              <w:t xml:space="preserve">правил землепользования и </w:t>
              <w:br/>
              <w:t xml:space="preserve">застройки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 </w:t>
              <w:br/>
              <w:t xml:space="preserve">со дня получения  </w:t>
              <w:br/>
              <w:t xml:space="preserve">проекта Правил 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усановского сельсовет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проекта правил </w:t>
              <w:br/>
              <w:t xml:space="preserve">землепользования и застройки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 </w:t>
              <w:br/>
              <w:t xml:space="preserve">со дня получения </w:t>
              <w:br/>
              <w:t xml:space="preserve">проекта Правил 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сановского сельсовета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</w:t>
              <w:br/>
              <w:t xml:space="preserve">по проекту правил </w:t>
              <w:br/>
              <w:t xml:space="preserve">землепользования и застройки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-х  месяцев с даты </w:t>
              <w:br/>
              <w:t xml:space="preserve">опубликования </w:t>
              <w:br/>
              <w:t xml:space="preserve">проекта 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одготовке </w:t>
              <w:br/>
              <w:t xml:space="preserve">проекта правил </w:t>
              <w:br/>
              <w:t>землепользования и</w:t>
              <w:br/>
              <w:t xml:space="preserve">застройки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проект </w:t>
              <w:br/>
              <w:t xml:space="preserve">правил землепользования и </w:t>
              <w:br/>
              <w:t xml:space="preserve">застройки с учетом результатов публичных слушаний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пределяется </w:t>
              <w:br/>
              <w:t xml:space="preserve">дополнительно в </w:t>
              <w:br/>
              <w:t xml:space="preserve">зависимости от </w:t>
              <w:br/>
              <w:t xml:space="preserve">объема </w:t>
              <w:br/>
              <w:t xml:space="preserve">корректирования </w:t>
              <w:br/>
              <w:t xml:space="preserve">проекта Правил 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</w:t>
              <w:br/>
              <w:t xml:space="preserve">проекта правил </w:t>
              <w:br/>
              <w:t xml:space="preserve">землепользования и </w:t>
              <w:br/>
              <w:t xml:space="preserve">застройки, проектная </w:t>
              <w:br/>
              <w:t xml:space="preserve">организация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проекта правил </w:t>
              <w:br/>
              <w:t xml:space="preserve">землепользования и застройки </w:t>
              <w:br/>
              <w:t>Главе Русановского сельсовета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</w:t>
              <w:br/>
              <w:t>публичных слушаний, в случае корректировки проекта Правил срок устанавливается дополнительно.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одготовке </w:t>
              <w:br/>
              <w:t xml:space="preserve">проекта правил </w:t>
              <w:br/>
              <w:t xml:space="preserve">землепользования и </w:t>
              <w:br/>
              <w:t xml:space="preserve">застройки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Главой Русановского сельсовета решения о направлении проекта правил землепользования и </w:t>
              <w:br/>
              <w:t>застройки в Собрание депутатов Русановского сельсовета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об отклонении указанного проекта Правил и направлении его на доработку с указанием даты его повторного рассмотрения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 </w:t>
              <w:br/>
              <w:t xml:space="preserve">после </w:t>
              <w:br/>
              <w:t xml:space="preserve">представления </w:t>
              <w:br/>
              <w:t>проекта Правил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усановского сельсовет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</w:rPr>
      </w:pPr>
      <w:r>
        <w:rPr/>
        <w:t xml:space="preserve">                                                 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Title"/>
        <w:bidi w:val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сановского сельсовета</w:t>
      </w:r>
    </w:p>
    <w:p>
      <w:pPr>
        <w:pStyle w:val="ConsPlusTitle"/>
        <w:bidi w:val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ремисиновского района Курской области</w:t>
      </w:r>
    </w:p>
    <w:p>
      <w:pPr>
        <w:pStyle w:val="ConsPlusTitle"/>
        <w:bidi w:val="0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от 06 ноября  2015г. №64</w:t>
      </w:r>
    </w:p>
    <w:p>
      <w:pPr>
        <w:pStyle w:val="ConsPlusTitle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Я В КОМИССИЮ ПО ПОДГОТОВКЕ ПРОЕКТ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РАВИЛ ЗЕМЛЕПОЛЬЗОВАНИЯ И ЗАСТРОЙКИ МУНИЦИПАЛЬНОГО ОБРАЗОВАНИЯ «РУСАНОВСКИЙ СЕЛЬСОВЕТ» ПРЕДЛОЖЕНИЙ ЗАИНТЕРЕСОВАННЫХ ЛИЦ ПО ПОДГОТОВКЕ ПРОЕКТА ПРАВИЛ ЗЕМЛЕПОЛЬЗОВАНИЯ И ЗАСТРОЙКИ ЧАСТИ ТЕРРИТОРИИ МО «РУСАНОВСКИЙ СЕЛЬСОВЕТ»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ка проекта корректировки Правил землепользования и застройки МО «Русановский сельсовет» осуществляется с учетом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С момента опубликования (обнародования) постановления Администрации Русановского сельсовета о подготовке проекта корректировки Правил землепользования и застройки заинтересованные физические и юридические лица вправе направлять в комиссию по подготовке проекта правил землепользования и застройки МО «Русановский сельсовет» соответствующие предложения (далее- Комисс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Предложения по подготовке проекта корректировки Правил землепользования и застройки МО «Русановский сельсовет» в письменной форме (далее- Предложения) могут быть направлены заинтересованными лицами почтой на имя председателя Комиссии по адресу: Курская область, Черемисиновский район, с.Русаново д.21 Администрация Русанов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Предложения заинтересованных лиц в письменной форме должны быть логично изложены (напечатаны либо написаны разборчивым почерком) с указанием фамилии, имени, отчества гражданина или полного наименования юридического лица, а также обратного почтового адрес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дписываются лицом (лицами), их изложившим, с указанием даты их направл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обходимости подтверждения своих доводов к Предложениям прилагаются соответствующие документы и материалы на бумажных или электронных носителях. Направленные в Комиссию по подготовке проекта корректировки Правил землепользования и застройки материалы возврату не подлеж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Комиссией рассматриваются предложения заинтересованных лиц, касающиеся вопросов подготовки проекта корректировки Правил землепользования и застройки части территорий МО «Русановский сельсовет» поступившие до окончания проведения публичных слушаний по проекту правил землепользования и застройки МО «Русановский сельсове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Рассмотрение Предложений Комиссией осуществляется в соответствии с Порядком деятельности комиссии по подготовке проекта корректировки Правил землепользования и застройки муниципального образования «Русановский сельсов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9:00Z</dcterms:created>
  <dc:creator>777</dc:creator>
  <dc:description/>
  <dc:language>en-US</dc:language>
  <cp:lastModifiedBy>Adminestrator</cp:lastModifiedBy>
  <cp:lastPrinted>2015-11-09T14:37:00Z</cp:lastPrinted>
  <dcterms:modified xsi:type="dcterms:W3CDTF">2015-11-06T10:14:00Z</dcterms:modified>
  <cp:revision>38</cp:revision>
  <dc:subject/>
  <dc:title/>
</cp:coreProperties>
</file>