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САНОВСКОГО СЕЛЬСОВЕТА </w:t>
        <w:tab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От  31 марта  2022 года №15  </w:t>
      </w:r>
    </w:p>
    <w:p>
      <w:pPr>
        <w:pStyle w:val="Normal"/>
        <w:spacing w:lineRule="auto" w:line="240" w:before="280" w:after="2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ind w:hanging="0"/>
        <w:rPr>
          <w:szCs w:val="28"/>
        </w:rPr>
      </w:pPr>
      <w:r>
        <w:rPr>
          <w:szCs w:val="28"/>
        </w:rPr>
        <w:t>Об утверждении порядка формирования и</w:t>
        <w:br/>
        <w:t>ведения реестра муниципальных услуг (функций)</w:t>
      </w:r>
    </w:p>
    <w:p>
      <w:pPr>
        <w:pStyle w:val="Normal"/>
        <w:spacing w:lineRule="auto" w:line="240" w:before="280" w:after="280"/>
        <w:ind w:firstLine="567"/>
        <w:rPr/>
      </w:pPr>
      <w:r>
        <w:rPr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 июля 2010 г. N 210-ФЗ "Об организации предоставления государственных и муниципальных услуг"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 Русановского  сельсовета Черемисиновского района, администрация  Русановского  сельсовета Черемисиновского района, постановляет:</w:t>
        <w:br/>
        <w:t xml:space="preserve">         1. Утвердить Порядок формирования и ведения реестра муниципальных услуг (функций) Русановского  сельсовета Черемисиновского района (приложение).</w:t>
        <w:br/>
        <w:t xml:space="preserve">         2. Определить ответственным по формированию и ведению реестра муниципальных услуг Русановского  сельсовета  Янчук  Елену Николаевну заместителя Главы Русановского сельсовета Черемисиновского района. </w:t>
        <w:br/>
        <w:t xml:space="preserve">        3. Настоящее постановление вступает в силу с момента официального опубликования.</w:t>
        <w:br/>
        <w:t xml:space="preserve">       4. Контроль за исполнением постановления оставляю за собой.</w:t>
      </w:r>
    </w:p>
    <w:p>
      <w:pPr>
        <w:pStyle w:val="Normal"/>
        <w:spacing w:lineRule="auto" w:line="240" w:before="280" w:after="2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ind w:hanging="0"/>
        <w:rPr>
          <w:szCs w:val="28"/>
        </w:rPr>
      </w:pPr>
      <w:r>
        <w:rPr>
          <w:szCs w:val="28"/>
        </w:rPr>
        <w:br/>
        <w:t>Глава Русановского</w:t>
        <w:br/>
        <w:t>сельсовета Черемисиновского района                               Ю.А.Дмитрие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 Русановского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сельсовета Черемисиновского района 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/>
        <w:t>31  марта  2022 года №15</w:t>
      </w:r>
      <w:r>
        <w:rPr>
          <w:u w:val="single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4260" w:firstLine="696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ормирования и ведения реестра муниципальных услуг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усановского сельсовета Черемисиновского район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Style17"/>
        <w:spacing w:before="0" w:after="0"/>
        <w:ind w:firstLine="696"/>
        <w:contextualSpacing/>
        <w:jc w:val="both"/>
        <w:rPr/>
      </w:pPr>
      <w:r>
        <w:rPr>
          <w:sz w:val="28"/>
          <w:szCs w:val="28"/>
        </w:rPr>
        <w:t xml:space="preserve">1.1. Порядок формирования и ведения реестра муниципальных услуг Русановского сельсовета  Черемисиновского района (далее - Порядок) регулирует деятельность по формированию и ведению реестра муниципальных услуг (функций) (далее - Реестр), предоставляемых Администрацией Русановского сельсовета Черемисиновского район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Русановского сельсовета Черемисиновского района муниципальных услугах, их объеме и качеств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1.3.Основные понятия, используемые в Порядк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1)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О «Русановский сельсовет» Черемисиновского района Курской области 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2) реестр муниципальных услуг –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1.4.Ведение реестра муниципальных услуг осуществляется для решения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обеспечение прав физических и юридических лиц на получение муниципальных услуг  (функций) своевременно и в соответствии со стандарто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3)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) формирование информационной базы для оценки объемов расходных обязательств бюджета Русановского сельсовета Черемисин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) обеспечение соответствия деятельности органов местного самоуправления Русановского  сельсовета Черемисиновского района по предоставлению муниципальных услуг (функций) требованиям действующего законодательства Российской Федерации, муниципальных правовых актов Русановского сельсовета Черемиси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Принципы формирования и ведения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2) полноты описания и отражения муниципальных услуг (функций) в реестр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3) публичности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) обеспечения взаимосвязи требований ведения реестра муниципальных услуг (функций) с требованиями осуществления бюджетного процесса и формирования расходных обязательств бюджета Русановского сельсовета Черемисин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) 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Содержа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о муниципальных услугах, предоставляемых администрацией Русановского сельсовета Черемисиновского района 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Русановского сельсовета Черемисиновского района 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3.4. Администрация сельсовета обеспечивает доступность содержащихся в Реестре сведений для любых лиц путем размещения его в сети Интернет на сайте Русановского сельсовета Черемисиновского района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Формирование и веде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.1. Формирование и ведение реестра муниципальных услуг (функций) на бумажном носителе осуществляется заместителем Главы Русановского сельсовета Черемисиновск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4.2. Сводный Реестр формируется   по форме согласно приложению № 1, имеет наименование "Реестр муниципальных услуг Русановского сельсовета Черемисиновского района" и заполняется в соответствии  с</w:t>
      </w:r>
      <w:r>
        <w:rPr>
          <w:b/>
          <w:szCs w:val="28"/>
        </w:rPr>
        <w:t xml:space="preserve"> </w:t>
      </w:r>
      <w:r>
        <w:rPr>
          <w:szCs w:val="28"/>
        </w:rPr>
        <w:t>требованиями  к внесению сведений в реестр муниципальных услуг (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.3. Глава Русановского сельсовета Черемисиновского района  определяет должностное лицо, ответственное за формирование и предоставление сведений о муниципальных услугах (функциях) для размещени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.4. В процессе формирования и ведения реестра муниципальных услуг (функций) на бумажном носителе ответственное должностное лицо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сбор, обработку, учет, регистрацию, хранение данных, поступающих от специалистов администрации Русановского сельсовета Черемисин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2)  методическое обеспечение ведения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3) организацию предоставления сведений из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) контроль за соблюдением правил ведения реестра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Русановского сельсовета Черемиси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Русановского сельсовета Черемисиновского района по направлениям деятельности. Ответственность за формирование сведений об услугах, оказываемых муниципальными учреждениями, в которых размещается муниципальное задание (заказ), выполняемое (выполняемый) за счет средств бюджета  Русановского сельсовета  Черемисиновского района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, несет комитет финансово-экономической политики, бюджетного учета и отчетности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Функции ответственных лиц за подготовку и предост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ведений о муниципальных услугах (функциях) (далее – ответственные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.1. Специалисты администрации Русановского сельсовета Черемисиновского района, предоставляющие муниципальные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готовят и предоставляют ответственному должностному лицу по формированию и ведению Реестра сведения о внесении изменений в Реестр, исключении из Реестра муниципальных услуг с пояснительной запиской, котора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а) наименование муниципальной услуги (функции), подлежащей включению, исключению, изменению или допол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б)  содержание муниципальной услуги (функции)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в)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2) систематически (не менее 1 раза в квартал) анализируют нормативные правовые акты Российской Федерации с целью выявления новых муниципальных услуг, способов их предост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.2. Ответственное должностное лицо в течение трех рабочих дней со дня предоставления специалистами сведений о муниципальных услугах (функциях) обеспечивает проверку на полноту сведений об этих услугах, а также  на соответствие нормативным правовым актам, регулирующим исполнение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.3. Если по результатам проверки нарушений не выявлено, принимается соответствующее постановление администрации Русановского сельсовета Черемисиновского района и сведения о муниципальных услугах размещаютс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5.4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6.Функции ответственного должностного 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1) контролирует своевременность и соответствие установленной форме предоставленных сведений о муниципальных услугах (функциях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6.2. В рамках выполнения установленных функций ответственное должностное лицо взаимодействует со специалистами Администрации по вопросам ведения Реестра о муниципальных услу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7.Ответств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7.1. Специалисты Администрации Русановского сельсовета Черемисиновского района,  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spacing w:lineRule="auto" w:line="240"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/>
      </w:pPr>
      <w:r>
        <w:rPr>
          <w:szCs w:val="28"/>
        </w:rPr>
        <w:t>Приложение  № 1    к Порядку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формирования и ведения реестра муниципальных услуг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сановского сельсовета 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Русановского сельсовета Черемисин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2551"/>
        <w:gridCol w:w="1843"/>
        <w:gridCol w:w="1134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>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опрос местного значения (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труктурное подразделение  администрации или организация, участвующие в предоставлении муниципальных слуг (функ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(софинансир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ые услуги, предоставляемые администрацией Русановского сельсовета Череми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2. Услуги, оказываемые муниципальными учреждениями и иными организациями, в которых размещается муниципальное задание </w:t>
              <w:br/>
              <w:t>(заказ), выполняемое (выполняемый) за счет средств бюджета Русановского сельсовета Черемисиновского района, предоставляемые в электронной форме, включенные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Cs w:val="28"/>
        </w:rPr>
        <w:t>Приложение № 2 к Порядку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формирования и ведения реестра муниципальных услуг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Русанов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услуг, которые являются необходимыми и обязательными для предоставления муниципальных услуг администрацией Русановского сельсовета Черемисиновского района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2949"/>
        <w:gridCol w:w="2951"/>
        <w:gridCol w:w="2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N </w:t>
              <w:br/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ind w:left="4224" w:firstLine="24"/>
        <w:contextualSpacing/>
        <w:jc w:val="right"/>
        <w:rPr/>
      </w:pPr>
      <w:r>
        <w:rPr>
          <w:szCs w:val="28"/>
        </w:rPr>
        <w:t>Приложение № 3 к Порядку</w:t>
      </w:r>
    </w:p>
    <w:p>
      <w:pPr>
        <w:pStyle w:val="Normal"/>
        <w:spacing w:lineRule="auto" w:line="240" w:before="0" w:after="0"/>
        <w:ind w:left="3504" w:firstLine="720"/>
        <w:contextualSpacing/>
        <w:jc w:val="right"/>
        <w:rPr>
          <w:szCs w:val="28"/>
        </w:rPr>
      </w:pPr>
      <w:r>
        <w:rPr>
          <w:szCs w:val="28"/>
        </w:rPr>
        <w:t>формирования и ведения реестра</w:t>
      </w:r>
    </w:p>
    <w:p>
      <w:pPr>
        <w:pStyle w:val="Normal"/>
        <w:spacing w:lineRule="auto" w:line="240" w:before="0" w:after="0"/>
        <w:ind w:left="4224" w:hanging="0"/>
        <w:contextualSpacing/>
        <w:jc w:val="right"/>
        <w:rPr>
          <w:szCs w:val="28"/>
        </w:rPr>
      </w:pPr>
      <w:r>
        <w:rPr>
          <w:szCs w:val="28"/>
        </w:rPr>
        <w:t>муниципальных услуг Русановского сельсовета</w:t>
      </w:r>
    </w:p>
    <w:p>
      <w:pPr>
        <w:pStyle w:val="Normal"/>
        <w:spacing w:lineRule="auto" w:line="240" w:before="0" w:after="0"/>
        <w:ind w:left="4224" w:hanging="0"/>
        <w:contextualSpacing/>
        <w:jc w:val="right"/>
        <w:rPr>
          <w:szCs w:val="28"/>
        </w:rPr>
      </w:pPr>
      <w:r>
        <w:rPr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ребования к внесению сведений в реестр муниципальных услуг Русановского сельсовета Черемисиновского район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1. Реестр муниципальных услуг состоит из набора записей о муниципальных услугах. Каждая запись Реестра содержит следующие обязательные пол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1.1. порядковый номер - указывается для каждой муниципальной услуги в рамках реестра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 xml:space="preserve">1.2. 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и </w:t>
      </w:r>
      <w:hyperlink r:id="rId2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szCs w:val="28"/>
        </w:rPr>
        <w:t xml:space="preserve"> РФ и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06.10.2003 N 131-ФЗ "Об общих принципах организации местного самоуправления в Российской Федерации" осуществляется населением и (или) органами местного самоуправления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3.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4. нормативный правовой акт, на основании которого предоставляется муниципальная услуга, - нормативный правовой акт Российской Федерации, Курской области и (или) муниципальный правовой акт Русановского сельсовета Черемисиновского района, закрепляющий выполнение полномочий по оказанию муниципальной услуги на уровне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5. получатель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6. единица измерения - показатель измер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1.7. наименование структурного подразделения администрации Русановского сельсовета Черемисиновского района или организаций, участвующих в предоставлени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color w:val="000000"/>
          <w:szCs w:val="28"/>
        </w:rPr>
        <w:t xml:space="preserve">1.8. источник финансирования (софинансирования) - источник финансирования (софинансирования) муниципальной услуги: средства бюджета </w:t>
      </w:r>
      <w:r>
        <w:rPr>
          <w:szCs w:val="28"/>
        </w:rPr>
        <w:t xml:space="preserve">Русановского сельсовета Черемисиновского района </w:t>
      </w:r>
      <w:r>
        <w:rPr>
          <w:color w:val="000000"/>
          <w:szCs w:val="28"/>
        </w:rPr>
        <w:t xml:space="preserve"> и иные источник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5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6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6745460BA40E3343100297773C21F885C1780FFAA7916AA3822BA0FJ" TargetMode="External"/><Relationship Id="rId3" Type="http://schemas.openxmlformats.org/officeDocument/2006/relationships/hyperlink" Target="consultantplus://offline/ref=24C6745460BA40E3343100297773C21F8B561285F0FF2E14FB6D2CAA6FBE0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4:00Z</dcterms:created>
  <dc:creator>Человек</dc:creator>
  <dc:description/>
  <cp:keywords/>
  <dc:language>en-US</dc:language>
  <cp:lastModifiedBy>user</cp:lastModifiedBy>
  <cp:lastPrinted>2022-05-23T15:46:00Z</cp:lastPrinted>
  <dcterms:modified xsi:type="dcterms:W3CDTF">2022-05-23T12:49:00Z</dcterms:modified>
  <cp:revision>24</cp:revision>
  <dc:subject/>
  <dc:title>ПОСТАНОВЛЕНИЕ</dc:title>
</cp:coreProperties>
</file>