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ЧЕРЕМИСИНОВ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2 ноября 2015 года №60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 w:eastAsia="ru-RU" w:bidi="ar-SA"/>
        </w:rPr>
        <w:t>Об организации и принятии мер по оповещению населения и подразделений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 w:eastAsia="ru-RU" w:bidi="ar-SA"/>
        </w:rPr>
        <w:t>противопожарной службы о пожа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 w:eastAsia="ru-RU" w:bidi="ar-SA"/>
        </w:rPr>
        <w:t>на территории Русановского сельсовета</w:t>
      </w: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8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В соответствии со статьёй 19 Федерального Закона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своевременного предупреждения граждан о пожаре, для участия в деятельности по обеспечению пожарной безопасности на территории Русановского сельсовета, Администрация Русанов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орядок организации и принятия мер по оповещению населения Русановского сель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>и подразделений Государственной противопожарной службы</w:t>
      </w:r>
      <w:r>
        <w:rPr>
          <w:rFonts w:cs="Arial" w:ascii="Arial" w:hAnsi="Arial"/>
          <w:sz w:val="24"/>
          <w:szCs w:val="24"/>
          <w:lang w:val="ru-RU"/>
        </w:rPr>
        <w:t xml:space="preserve"> о пожаре,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bidi w:val="0"/>
        <w:ind w:left="0" w:right="0"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Информационном вестнике Русановского сельсовета.</w:t>
      </w:r>
    </w:p>
    <w:p>
      <w:pPr>
        <w:pStyle w:val="Normal"/>
        <w:suppressAutoHyphens w:val="true"/>
        <w:bidi w:val="0"/>
        <w:ind w:left="0" w:right="0" w:firstLine="8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Русановского сельсовета                                 Ю.А.Дмитрие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Русановского сельсовет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02.11.2015 года № 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рганизации и принятия мер по оповещению населения Русановского сельсовет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ru-RU" w:eastAsia="ru-RU" w:bidi="ar-SA"/>
        </w:rPr>
        <w:t>и подразделений Государственной противопожарной служб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 пожар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 Общие положени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Настоящий Порядок определяет организацию, задачи и механизмы реализации мероприятий по оповещению и информированию населения Русановского сель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 xml:space="preserve">и подразделений Государственной противопожарной службы </w:t>
      </w:r>
      <w:r>
        <w:rPr>
          <w:rFonts w:cs="Arial" w:ascii="Arial" w:hAnsi="Arial"/>
          <w:sz w:val="24"/>
          <w:szCs w:val="24"/>
          <w:lang w:val="ru-RU"/>
        </w:rPr>
        <w:t>(ГПС) об опасности при возникновении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2. Организация и задачи оповещения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Своевременное оповещение населения Русановского сельсовета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сельских населенных пунктов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Русановского сельсовета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Организация оповещения населения в Русановском сельсовете при угрозе возникновения пожаров возлагается на органы местного самоуправления Русановского сельсове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85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</w:rPr>
        <w:t>2.4.Организация оповещения работников учреждений и организаций, расположенных на территории Русановского сельсовета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3. Сигналы оповещения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8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Оповещение населения сельских населенных пунктов  о пожаре, о принятии мер по тушению до прибытия пожарных подразделений государственной противопожарной службы проводи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я Русановского сельсовета, на основании соответствующих сигналов, получаемых от населения, МЧС, данных лесной разведки, прогнозирования и информации из соседних районов и сельских посе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сельских населенных пунктов этот сигнал доводится при помощи сирен, телевидения и других средств речевого оповещения в течение 5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Normal"/>
        <w:ind w:left="0" w:right="0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4. Порядок оповещения и информирования руководящего состава организаций, находящихся на территории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Доведение сигналов (распоряжений) о пожаре и начале эвакуации до руководящего состава организаций, находящихся на территории  сельского поселения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С получением сигнала «Пожар» решение на передачу текстов сообщений для проживающего на территории населенного пункта населения может принять администратор населенного пункта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4.4. При обнаружении пожара на территории объекта (организации), находящегося на территории  населенного пункта, руководитель объекта самостоятельно подает соответствующий сигнал оповещения и до прибытия пожарной охраны принимает посильные меры по спасению людей, имущества и тушению пожара.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обнаружении очага возгорания или признаков горения (задымление, запах гари, повышение температуры и т.п.) жители Русановского сельсовета обязаны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медленно уведомить о них пожарную охрану по телефону 2-10-01;  (при этом называть адрес: населенный пункт, название улицы, номер дома, квартиры, место пожара);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 прибытия пожарной охраны принимать посильные меры по спасению людей, имущества и тушению пожаров;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казывать содействие пожарной охране при тушении пожаров;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ru-RU"/>
        </w:rPr>
        <w:t>Доведение сообщения о возникновении пожара осуществляется с использованием всех видов телефонной и сотовой связи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5. Порядок оповещения и информирования населения  населенных пунктов Русановского сельсовета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повещение населения, учреждений и организаций Русановского сельсовета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. Либо подачей сигнала путем нанесения частых ударов металлическим предметом по металлу, а также передачи речевого сообщения по средствам массовой связи, громкоговорящей связи, сотовой и связи с последующей передачей соседним домам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.2. В целях обеспечения своевременного и надежного оповещения населения 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 способом оповещения населения  населенных пунктов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ивлечения внимания населения населенных пунктов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 проводного, радио и телевизионного вещания (в случае их наличи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Тексты сообщений с указанием порядка действий населения по сигналам оповещения о пожаре передаются по команде оперативного дежурного поселения. Допускается двух-трехкратное повторение речевого сооб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 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овещение о начале эвакуации населения организуется по месту работы, учебы и жительства руководителями организаций и администраторами сельских населенных пунктов.</w:t>
      </w:r>
    </w:p>
    <w:p>
      <w:pPr>
        <w:pStyle w:val="Normal"/>
        <w:widowControl/>
        <w:suppressAutoHyphens w:val="true"/>
        <w:bidi w:val="0"/>
        <w:ind w:left="0" w:right="0" w:firstLine="8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за организацию и осуществление своевременного оповещения и информирования населения возлагается на уполномоченные органы и должностные лица администрации Русановского сельсов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6:00Z</dcterms:created>
  <dc:creator>Admin</dc:creator>
  <dc:description/>
  <dc:language>en-US</dc:language>
  <cp:lastModifiedBy>Admin</cp:lastModifiedBy>
  <cp:lastPrinted>2015-11-02T16:36:00Z</cp:lastPrinted>
  <dcterms:modified xsi:type="dcterms:W3CDTF">2015-09-18T13:06:00Z</dcterms:modified>
  <cp:revision>2</cp:revision>
  <dc:subject/>
  <dc:title/>
</cp:coreProperties>
</file>