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Style17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УСАНОВСКОГО СЕЛЬСОВЕТА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РЕМИСИНОВСКОГО РАЙОНА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РСКОЙ ОБЛАСТИ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  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4.03.2022г. № 9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постановление № 97.3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14.11.2017г.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ой программы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Развитие культуры в муниципальном образовании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«Русановский сельсовет» Черемисиновского района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Курской области на 2018-2020 годы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tLeast" w:line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Русановский  сельсовет» Черемисиновского района Курской области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 Русановского сельсовета постановляет: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1.Внести в муниципальную программу «</w:t>
      </w:r>
      <w:r>
        <w:rPr>
          <w:sz w:val="24"/>
          <w:szCs w:val="24"/>
        </w:rPr>
        <w:t>Об утверждении муниципальной программы "Развитие культуры в муниципальном образовании «Русановский сельсовет» Черемисиновского района      Курской области на 2018-2020 годы» следующие изменения: слова «Объем финансирования Программы на 2018 – 2020 годы   составляет  3520729  рублей.</w:t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>В том числе из средств бюджета муниципального образования «Русановский сельсовет» Черемисиновского района Курской области</w:t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>2018 год –1253363 рублей;</w:t>
      </w:r>
    </w:p>
    <w:p>
      <w:pPr>
        <w:pStyle w:val="Normal"/>
        <w:tabs>
          <w:tab w:val="clear" w:pos="708"/>
          <w:tab w:val="left" w:pos="3765" w:leader="none"/>
        </w:tabs>
        <w:spacing w:lineRule="atLeast" w:line="0"/>
        <w:jc w:val="both"/>
        <w:rPr/>
      </w:pPr>
      <w:r>
        <w:rPr>
          <w:sz w:val="24"/>
          <w:szCs w:val="24"/>
        </w:rPr>
        <w:t>2019 год – 1128466рублей;</w:t>
        <w:tab/>
      </w:r>
    </w:p>
    <w:p>
      <w:pPr>
        <w:pStyle w:val="Style20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2020 год – 1138900 рублей»</w:t>
      </w:r>
    </w:p>
    <w:p>
      <w:pPr>
        <w:pStyle w:val="Normal"/>
        <w:snapToGrid w:val="false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ложить в следующей редакции 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sz w:val="24"/>
          <w:szCs w:val="24"/>
        </w:rPr>
        <w:t>«Объем финансирования Программы на 2018 – 2024 годы   составляет 16475906,6 рублей.</w:t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>В том числе из средств бюджета муниципального образования «Русановский сельсовет» Черемисиновского района Курской области</w:t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>2018 год – 3391731,40 рублей;</w:t>
      </w:r>
    </w:p>
    <w:p>
      <w:pPr>
        <w:pStyle w:val="Normal"/>
        <w:tabs>
          <w:tab w:val="clear" w:pos="708"/>
          <w:tab w:val="left" w:pos="3765" w:leader="none"/>
        </w:tabs>
        <w:spacing w:lineRule="atLeast" w:line="0"/>
        <w:jc w:val="both"/>
        <w:rPr/>
      </w:pPr>
      <w:r>
        <w:rPr>
          <w:sz w:val="24"/>
          <w:szCs w:val="24"/>
        </w:rPr>
        <w:t>2019 год – 3021209,0 рублей;</w:t>
        <w:tab/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>2020 год – 2968084,44 рублей»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2021 год – 3202090,79 рублей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2022 год-   2041 217,0 рублей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2023 год-   925 787,0  рублей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2024 год – 925 787,0 рублей</w:t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Изложить программу в следующей редакции (прилагается).</w:t>
      </w:r>
    </w:p>
    <w:p>
      <w:pPr>
        <w:pStyle w:val="Style20"/>
        <w:spacing w:lineRule="atLeast" w:line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Style17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вступает в силу со дня подписания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Глава Русановского сельсовета                                          Ю.А.Дмитриев</w:t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тверждена</w:t>
      </w:r>
    </w:p>
    <w:p>
      <w:pPr>
        <w:pStyle w:val="Style20"/>
        <w:spacing w:lineRule="atLeast" w:line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м Администрации Русановского сельсовета</w:t>
      </w:r>
    </w:p>
    <w:p>
      <w:pPr>
        <w:pStyle w:val="Style20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Черемисиновского района  Курской области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14.11.2017 № 97.3</w:t>
      </w:r>
    </w:p>
    <w:p>
      <w:pPr>
        <w:pStyle w:val="Normal"/>
        <w:spacing w:lineRule="atLeast" w:line="0"/>
        <w:jc w:val="right"/>
        <w:rPr/>
      </w:pPr>
      <w:r>
        <w:rPr>
          <w:sz w:val="28"/>
          <w:szCs w:val="28"/>
        </w:rPr>
        <w:t>(в редакции от 16.11.2018года, от 14.11.2019 года, от 27.03.2020 года, от 09.11.2020 года, 11.11.2021 года)</w:t>
      </w:r>
    </w:p>
    <w:p>
      <w:pPr>
        <w:pStyle w:val="Normal"/>
        <w:spacing w:lineRule="atLeast" w:line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культуры в муниципальном образовании «Русановский сельсовет» Черемисиновского района Курской области на 2018-2024гг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tbl>
      <w:tblPr>
        <w:tblW w:w="9308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0"/>
        <w:gridCol w:w="6558"/>
      </w:tblGrid>
      <w:tr>
        <w:trPr/>
        <w:tc>
          <w:tcPr>
            <w:tcW w:w="2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5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 в муниципальном образовании «Русановский сельсовет» Черемисиновского района курской области на 2018-2024 годы» (далее - программа).</w:t>
            </w:r>
          </w:p>
        </w:tc>
      </w:tr>
      <w:tr>
        <w:trPr/>
        <w:tc>
          <w:tcPr>
            <w:tcW w:w="2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5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06.10.2003 г. № 131-ФЗ «Об общих принципах организации местного самоуправления в РФ»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65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я Русановского сельсовета Черемисиновского района Курской области</w:t>
            </w:r>
          </w:p>
        </w:tc>
      </w:tr>
      <w:tr>
        <w:trPr/>
        <w:tc>
          <w:tcPr>
            <w:tcW w:w="2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и исполнитель программы</w:t>
            </w:r>
          </w:p>
        </w:tc>
        <w:tc>
          <w:tcPr>
            <w:tcW w:w="65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я Русановского сельсовета Черемисиновского района Курской области, МКУК «Русановский сельский Дом культуры»,</w:t>
            </w:r>
          </w:p>
        </w:tc>
      </w:tr>
      <w:tr>
        <w:trPr/>
        <w:tc>
          <w:tcPr>
            <w:tcW w:w="2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5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единого культурного пространства на территории сельского поселения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      </w:r>
          </w:p>
        </w:tc>
      </w:tr>
      <w:tr>
        <w:trPr/>
        <w:tc>
          <w:tcPr>
            <w:tcW w:w="2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5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обеспечения жителей сельского поселения услугами культуры, модернизация работы учреждения культуры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Организация качественного и эффективного функционирования сельского Дома культуры в Русановском сельсовете Черемисиновского района курской области</w:t>
            </w:r>
          </w:p>
        </w:tc>
      </w:tr>
      <w:tr>
        <w:trPr/>
        <w:tc>
          <w:tcPr>
            <w:tcW w:w="2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целевые показатели</w:t>
            </w:r>
          </w:p>
        </w:tc>
        <w:tc>
          <w:tcPr>
            <w:tcW w:w="65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участвующего   в   культурно-досуговых мероприятиях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  культурно -досуговых мероприятий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, принявших участие в конкурсах, фестивалях различного уровня</w:t>
            </w:r>
          </w:p>
        </w:tc>
      </w:tr>
      <w:tr>
        <w:trPr/>
        <w:tc>
          <w:tcPr>
            <w:tcW w:w="2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65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     </w:t>
            </w:r>
            <w:r>
              <w:rPr>
                <w:sz w:val="24"/>
                <w:szCs w:val="24"/>
              </w:rPr>
              <w:t>2018-2024 годы</w:t>
            </w:r>
          </w:p>
        </w:tc>
      </w:tr>
      <w:tr>
        <w:trPr/>
        <w:tc>
          <w:tcPr>
            <w:tcW w:w="2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и источники финансирования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</w:t>
            </w:r>
          </w:p>
        </w:tc>
        <w:tc>
          <w:tcPr>
            <w:tcW w:w="65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sz w:val="24"/>
                <w:szCs w:val="24"/>
              </w:rPr>
              <w:t>Объем финансирования Программы на 2018 – 2024 годы   составляет  16475906,6   тысяч рублей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В том числе из средств бюджета муниципального образования «Русановский сельсовет» Черемисиновского района Курской области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2018 год –  3391731,40  рублей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2019 год – 3021209,0 рублей;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2020 год – 2968084,44  рублей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2021 год -  3202090,79 рублей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-    2041217,0 рублей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-     925787,0 рублей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925787,0 рублей</w:t>
            </w:r>
          </w:p>
        </w:tc>
      </w:tr>
      <w:tr>
        <w:trPr/>
        <w:tc>
          <w:tcPr>
            <w:tcW w:w="27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целевой программы</w:t>
            </w:r>
          </w:p>
        </w:tc>
        <w:tc>
          <w:tcPr>
            <w:tcW w:w="65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участников, принявших участие в конкурсах, фестивалях на 5-10 чел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участников культурно-досуговых ежегодно на 5-7 чел.;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увеличение количества культурно-досуговых формирований на 2-3 шт.;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увеличение культурно-массовых мероприятий на 3-5;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современного этапа развития общества является возрастание социальной роли культуры как одного из факторов, организующих духовную жизнь людей. При этом культура выступает не только как духовный опыт человечества, но и как особая реальность, формирующая способность каждого человека к творчеству, закладывающая основы  человеческого существования, способности сохранить ценности и формы цивилизованной жизни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еобходимым критерием культурного развития общества является наличие необходимых условий для проявления и развития творческих сил, способностей и талантов человека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ов, направленных на улучшение культурной составляющей качества жизни населения, определяются реализацией полномочий органов местного самоуправления в сфере культуры и необходимость решения данных проблем на основе программно-целевого метода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Муниципальная программа «Развитие культуры в муниципальном образовании «Русановский сельсовет» Черемисиновского района Курской области на 2018-2024 годы»  (далее – Программа) направлена на создание условий для культурного отдыха населения путем проведения культурно-досуговых массовых мероприятий, привлечения жителей сельского поселения к систематическим занятиям в любительских объединениях и клубах по интересам, эстетическое воспитание и художественное образование, формирование высоких духовно-нравственных качеств личности и общества, пользование учреждениями сферы культуры, доступ к культурным ценностям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ограмма является инструментом реализации культурной политики в Русановском сельсовете Черемисиновского района Курской области в части обеспечения и защиты конституционного права граждан Российской Федерации на культурную деятельность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о мере возрастания роли культуры в обществе она перестает быть просто одной из форм удовлетворения потребностей. Вывод культуры на уровень, позволяющий ей стать активным участником социально-экономических процессов, является главной целью государственной культурной политики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стоит задача, с одной стороны, обеспечить сохранность культурных ценностей, а с другой - создать условия, позволяющие культуре эффективно развиваться в новых экономических отношениях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Мероприятия программы обеспечивают развитие учреждений культуры, совершенствование деятельности коллективов, организацию досуга населения и поддержку традиционной народной культуры. В этих целях организуются районные конкурсы, театральные и концертные мероприятия, смотры, конкурсы, в том числе с привлечением районных коллективов.</w:t>
      </w:r>
    </w:p>
    <w:p>
      <w:pPr>
        <w:pStyle w:val="Normal"/>
        <w:spacing w:lineRule="atLeast" w:line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Характеристика текущего состояния муниципальных учреждений в сфере культуры и искусства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ществование и функционирование муниципальных учреждений культуры – необходимое условие дальнейшего развития общества. Сегодня среди важнейших показателей социально-экономического развития Русановского сельсовета Черемисиновского района Курской области, своеобразным барометром благополучия, несомненно, является состояние культуры. Чем выше её уровень, тем в более цивилизованном обществе мы живем. Это и задает современные векторы развития культуры Русановского сельсовета Черемисиновского района Курской области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последние годы в Русановском сельсовете Черемисиновского района выстроились основные приоритеты развития культуры и искусства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риоритета культурных и духовных ценностей, как на уровне отдельной личности, так и на уровне национального самосознания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стабильное развитие культурной сферы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усиление поддержки талантливой и творческой интеллигенции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сети культурно-досуговых учреждений и   развитие форм и методов работы по созданию условий для творческой самореализации детей и молодежи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   укрепление материально-технической базы учреждений культуры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ятельность учреждений культуры является одной из важнейших составляющих современной культурной жизни. Учреждения культуры являются одной из основных форм информационного обеспечения общества. Собранные и сохраняемые ими фонды, в свою очередь, представляют собой часть культурного наследия и информационного ресурса поселения. Неотъемлемым компонентом культурной среды поселения выступают самодеятельные творческие коллективы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и учреждениями культуры на территории Русановского сельсовета Черемисиновского района  долгие годы является МКУК «Русановский СДК» на базе которого реализуется работа самодеятельных коллективов, детских кружков и студий, а также проводятся культурно-массовые мероприятия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тивная работа СДК  направлена на удовлетворение потребностей населения в услугах культуры и искусства, сохранение и дальнейшее развитие творческих возможностей коллективов и детских кружков, вовлечение в культурную жизнь жителей сельского поселения всех возрастов, что будет достигаться регулярным проведением, ставших традиционными, торжественных культурно-массовых мероприятий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ая численность работающих в отрасли «культура» 7 человек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лагодаря различным направлениям в кружки ходят жители разного возраста от 7 до 50 лет. Эти формирования работают по направлениям: народного пения, театральные постановки, декоративно - прикладного творчества, объединения по интересам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1 году  в МКУК  было проведено около 41 мероприятия. Наиболее значимые из них были ориентированы на массовое привлечение населения Русановского сельсовета. Особое внимание в деятельности уделялось работе с детьми и молодежью. Проводилась работа по профилактике наркомании среди молодежи и подростков, художественно – эстетическому воспитанию детей, досуговой работе с ветеранами и инвалидами. Большое внимание уделялось организации досуга молодежи. Было проведено много игровых программ, конкурсов и прочих мероприятий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начительная часть затрат, связанных с реализацией Программы, приходится на исполнение муниципального задания муниципальными учреждениями культуры сельского поселения. Программно-целевой метод позволяе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цели и задачи программы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Программа направлена на сохранение и развитие сети культурно-досуговых учреждений, на реализацию их богатого творческого потенциала, что должно вовлечь в культурный процесс самые разные слои и группы населения Русановского сельсовета Черемисиновского района Курской области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Идеология программы базируется на принципах инициативы и творческого потенциала работников культуры и населения Русановского сельсовета Черемисиновского района Курской области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специфику развития культуры в сельской местности, содержание Программы в соответствии с указанными принципами её реализации определяется необходимостью обеспечения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, развитие и использование культурного наследия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культурно-массовая и культурно просветительская работа, развитие творческого потенциала населения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работа с общественными объединениями, детьми и молодежью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молодых дарований создание условий для традиционного народного творчества и инновационной деятельности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 развитие материально-технического комплекса сферы культуры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разовательного и профессионального уровня работников учреждений культуры и искусства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Цель Программы: Формирование единого культурного пространства на территории Русановского сельсовета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в рамках Программы предполагает решение следующих задач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 создание благоприятных условий для обеспечения жителей Русановского сельсовета услугами культуры, модернизация работы учреждений культуры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создание условий для качественного и эффективного функционирования сельского клуба в Русановском сельсовете Черемисиновского района Курской области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в рамках Программы задач достигается за счет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творческого досуга населения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праздников, культурных акций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конкурсов, вечеров отдыха и т.д.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создания условий для обеспечения возможности участия граждан в культурной жизни и пользования учреждениями культуры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оддержки самодеятельных коллективов в части участия их в конкурсах, культурных акциях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Для объективной оценки происходящих в Русановском</w:t>
      </w:r>
      <w:r>
        <w:rPr/>
        <w:t xml:space="preserve"> сельсовете Черемисиновского района процессов развития культуры, а также их прогнозирования и планирования определены следующие показатели эффективности деятельности.</w:t>
      </w:r>
    </w:p>
    <w:tbl>
      <w:tblPr>
        <w:tblW w:w="9308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7"/>
        <w:gridCol w:w="2474"/>
        <w:gridCol w:w="2370"/>
        <w:gridCol w:w="2017"/>
      </w:tblGrid>
      <w:tr>
        <w:trPr/>
        <w:tc>
          <w:tcPr>
            <w:tcW w:w="244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24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23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достижения цели</w:t>
            </w:r>
          </w:p>
        </w:tc>
      </w:tr>
      <w:tr>
        <w:trPr/>
        <w:tc>
          <w:tcPr>
            <w:tcW w:w="244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единого культурного пространства на территории сельсовета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      </w:r>
          </w:p>
        </w:tc>
        <w:tc>
          <w:tcPr>
            <w:tcW w:w="247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здание благоприятных условий для обеспечения жителей Русановского сельсовета услугами культуры, модернизация работы учреждения культуры</w:t>
            </w:r>
          </w:p>
        </w:tc>
        <w:tc>
          <w:tcPr>
            <w:tcW w:w="237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традиционной народной культуры, развитие самодеятельного художественного творчества, декоративно-прикладного искусства, ремёсел, организация досуга и отдыха</w:t>
            </w:r>
          </w:p>
        </w:tc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культурно-досуговых мероприятий</w:t>
            </w:r>
          </w:p>
        </w:tc>
      </w:tr>
      <w:tr>
        <w:trPr/>
        <w:tc>
          <w:tcPr>
            <w:tcW w:w="244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я числа посетителей культурно-досуговых мероприятий</w:t>
            </w:r>
          </w:p>
        </w:tc>
      </w:tr>
      <w:tr>
        <w:trPr/>
        <w:tc>
          <w:tcPr>
            <w:tcW w:w="244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  населения участвующего   в культурно-досуговых мероприятиях</w:t>
            </w:r>
          </w:p>
        </w:tc>
      </w:tr>
      <w:tr>
        <w:trPr/>
        <w:tc>
          <w:tcPr>
            <w:tcW w:w="244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участников, принявших участие в конкурсах, фестивалях различного уровн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количества граждан, вовлеченных в мероприятия по сравнению с предыдущим годом</w:t>
            </w:r>
          </w:p>
        </w:tc>
      </w:tr>
      <w:tr>
        <w:trPr/>
        <w:tc>
          <w:tcPr>
            <w:tcW w:w="244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участвующего в проведении мероприятий</w:t>
            </w:r>
          </w:p>
        </w:tc>
      </w:tr>
      <w:tr>
        <w:trPr/>
        <w:tc>
          <w:tcPr>
            <w:tcW w:w="244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ачественного и эффективного функционирования сельских клубов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ведению уровня средней заработной платы работникам учреждений культуры и укрепление материально-технической базы учреждений культуры</w:t>
            </w:r>
          </w:p>
        </w:tc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заработной платы</w:t>
            </w:r>
          </w:p>
        </w:tc>
      </w:tr>
      <w:tr>
        <w:trPr/>
        <w:tc>
          <w:tcPr>
            <w:tcW w:w="244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ебюджетных средств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ценка эффективности реализации Программы производится на основе использования системы целевых индикаторов, которая обеспечит мониторинг динамики результатов реализации Программы за оцениваемый период, с целью уточнения степени решения задач и выполнения мероприятий Программы. Сведения о показателях Программы приведены в таблице «Система показателей эффективности и результативности муниципальной программы «Развитие культуры в муниципальном образовании «Русановский сельсовет» Черемисиновского района Курской области на 2018-2024 годы (приложение № 2). 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роки и этапы реализации Программы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рограмма реализуется в 2018-2024г.г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Система программных мероприятий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осуществления поставленных задач в рамках реализации Программы предполагается осуществить комплекс следующих мероприятий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и мероприятия «Сохранение традиционной народной культуры, развитие самодеятельного художественного творчества, декоративно-прикладного искусства, ремёсел, организация досуга и отдыха» направлена на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звитие традиционной народной культуры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творческих инициатив населения, организаций культуры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культурных событий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участию в сохранении, возрождении и развитии местного традиционного народного художественного творчества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хранения лучших традиций и художественного совершенствования творческих коллективов, исполнителей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оптимальное использование потенциала имеющихся учреждений культуры, качественное изменение самих учреждений культуры путем превращения их в информационно-культурные центры культурно-досуговой деятельности различных групп населения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жизнедеятельности учреждений культуры в современных условиях, сочетание их традиционной инфраструктуры с открытостью к инновационным формам и методам деятельности, откликом на новые потребности и запросы потребителей культурных услуг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и повышение качества предоставления услуг в области культуры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рганизации массового отдыха, досуга и обеспечения населения услугами  культуры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духовное развитие, повышение качества жизни населения путем активного приобщения граждан к культурным ценностям и культурным благам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 разнообразия услуг, предоставляемых в сфере культуры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данного мероприятия позволит существенно повысить эффективность функционирования и развития культурно -досугового учреждения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я «Софинансирование расходов по доведению уровня средней заработной платы работникам учреждений культуры включает в себя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заработной платы работникам культурно -досугового   учреждения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В рамках основного мероприятия «Укрепление материально-технической базы» предполагается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овысить уровень материально-технической оснащенности культурно -досуговых учреждений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, направленных на укрепления материально-технической и фондовой базы культурно -досуговых учреждений;,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создания условий для внедрения современных методов предоставления муниципальных услуг, оказываемых населению в сфере культуры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 по капитальному ремонту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данного мероприятия будет улучшена материально-техническая база, эффективно израсходованы выделенные на муниципальные учреждения средства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Механизм реализации Программы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полагает 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Реализация Программы позволит создать условия для устойчивого функционирования и эффективного развития отрасли, ее успешной интеграции в сферу культуры, а также обеспечит сохранение социальной стабильности посредством повышения уровня удовлетворенности культурных потребностей жителей Русановского сельсовета. Внедрение в практику организационно - структурных, экономических и содержательных нововведений, модернизации оборудования, техническо-материального переоснащения учреждений, внедрения новых, более эффективных форм работы с различными категориями населения позволит существенным образом повысить объем и качество оказания им культурных услуг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ализацию программы осуществляют муниципальные учреждения культуры. Муниципальным заказчиком Программы является  Администрация  Русановского  сельсовета Черемисиновского района Курской области в ходе реализации Программы осуществляет координацию деятельности исполнителей по выполнению намеченных мероприятий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сохранить существующую сеть муниципальных учреждений, повысить престиж и роль учреждений культуры в обществе, активизировать информационную и образовательную деятельность учреждений, расширить направления и формы работы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ланируется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  расширение возможностей граждан в получении культурно - досуговых услуг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  проведение содержательного досуга и общения граждан, постоянного развития и совершенствования в основных направлениях культурно -досуговой деятельности в соответствии с потребностями  населения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районных общественно - политических, социально-экономических и культурно -досуговых мероприятий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йонных массовых театрализованных праздников и представлений, народных  гуляний, обрядов и ритуалов в соответствии с региональными и местными обычаями и  традициями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ставок из собраний частных лиц, организаций и учреждений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етодической помощи сельским учреждениям культуры в создании и организации работы коллективов, студий, кружков художественного любительского творчества, народных коллективов, музеев, любительских объединений и клубов по культурно – познавательным, историко-краеведческим, научно –  техническим, природно-экологическим, культурно– бытовым, коллекционно–собирательским и иным интересам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VII. Оценка эффективности реализации Программы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Эффективность реализации Программы определяется по следующим направлениям:  оценка степени достижения целей и решения задач Программы в целом; оценка степени соответствия запланированному уровню затрат бюджета; оценка эффективности использования средств бюджета  Русановского сельсовета Черемисиновского района Курской области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 оценка степени реализации мероприятий (достижение непосредственных результатов их реализации)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оценивается по задачам и  основным мероприятиям Программы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ероприятиям Программы оценивается также полнота использования бюджетных средств и своевременность реализации Программы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казателей приведен в приложении № 2 к настоящей Программе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 приведен в приложении №3 к настоящей программе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 программе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культуры в муниципальном образовании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Русановский сельсовет»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мисиновского района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урской области на 2018-2020 гг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от 14.11.2017 № 97.3</w:t>
      </w:r>
    </w:p>
    <w:p>
      <w:pPr>
        <w:pStyle w:val="Normal"/>
        <w:spacing w:lineRule="atLeast" w:line="0"/>
        <w:jc w:val="right"/>
        <w:rPr/>
      </w:pPr>
      <w:r>
        <w:rPr>
          <w:sz w:val="28"/>
          <w:szCs w:val="28"/>
        </w:rPr>
        <w:t>(в редакции от 16.11.2018года,от 14.11.2019 года, от 27.03.2020 года, от 09.11.2020 года, 11.11.2021 года)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культуры в муниципальном образовании «Русановский сельсовет» Черемисиновского района Курской области на 2018-2024 гг</w:t>
      </w:r>
    </w:p>
    <w:p>
      <w:pPr>
        <w:pStyle w:val="Normal"/>
        <w:spacing w:lineRule="atLeast" w:line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18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"/>
        <w:gridCol w:w="63"/>
        <w:gridCol w:w="751"/>
        <w:gridCol w:w="25"/>
        <w:gridCol w:w="135"/>
        <w:gridCol w:w="722"/>
        <w:gridCol w:w="7"/>
        <w:gridCol w:w="1635"/>
        <w:gridCol w:w="66"/>
        <w:gridCol w:w="708"/>
        <w:gridCol w:w="567"/>
        <w:gridCol w:w="567"/>
        <w:gridCol w:w="851"/>
        <w:gridCol w:w="850"/>
        <w:gridCol w:w="709"/>
        <w:gridCol w:w="567"/>
        <w:gridCol w:w="709"/>
        <w:gridCol w:w="1208"/>
        <w:gridCol w:w="50"/>
        <w:gridCol w:w="14"/>
      </w:tblGrid>
      <w:tr>
        <w:trPr/>
        <w:tc>
          <w:tcPr>
            <w:tcW w:w="577" w:type="dxa"/>
            <w:gridSpan w:val="2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11" w:type="dxa"/>
            <w:gridSpan w:val="3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729" w:type="dxa"/>
            <w:gridSpan w:val="2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701" w:type="dxa"/>
            <w:gridSpan w:val="2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5528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ируемый объем финансирования, тыс. рублей</w:t>
            </w:r>
          </w:p>
        </w:tc>
        <w:tc>
          <w:tcPr>
            <w:tcW w:w="1208" w:type="dxa"/>
            <w:vMerge w:val="restart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результаты реализации мероприятий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gridSpan w:val="3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820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  <w:tc>
          <w:tcPr>
            <w:tcW w:w="1208" w:type="dxa"/>
            <w:vMerge w:val="continue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gridSpan w:val="3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58" w:type="dxa"/>
            <w:gridSpan w:val="2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28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2" w:type="dxa"/>
            <w:gridSpan w:val="1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: Формирование единого культурного пространства на территории сельсовета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      </w:r>
          </w:p>
        </w:tc>
        <w:tc>
          <w:tcPr>
            <w:tcW w:w="2484" w:type="dxa"/>
            <w:gridSpan w:val="3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28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6" w:type="dxa"/>
            <w:gridSpan w:val="1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адача Создание благоприятных условий для обеспечения жителей сельсовета услугами культуры, модернизация работы учреждения культуры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839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традиционной народной культуры, развитие самодеятельного художественного творчества, декоративно-прикладного искусства, ремёсел, организация досуга и отдыха</w:t>
            </w:r>
          </w:p>
        </w:tc>
        <w:tc>
          <w:tcPr>
            <w:tcW w:w="864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Русановский  СДК»</w:t>
            </w:r>
          </w:p>
        </w:tc>
        <w:tc>
          <w:tcPr>
            <w:tcW w:w="16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разовани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усановски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ельсовет»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мисиновского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йон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ой области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лее –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 сельсовета)</w:t>
            </w:r>
          </w:p>
        </w:tc>
        <w:tc>
          <w:tcPr>
            <w:tcW w:w="774" w:type="dxa"/>
            <w:gridSpan w:val="2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28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6" w:type="dxa"/>
            <w:gridSpan w:val="1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адача: Организация качественного и эффективного функционирования сельского клуба в Русановском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льсовете Черемисиновского района Курской области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Укрепление материально-технической базы и ремонт сельского клуба досуга»</w:t>
            </w:r>
          </w:p>
        </w:tc>
        <w:tc>
          <w:tcPr>
            <w:tcW w:w="857" w:type="dxa"/>
            <w:gridSpan w:val="2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КУК «Русановский  СДК»</w:t>
            </w:r>
          </w:p>
        </w:tc>
        <w:tc>
          <w:tcPr>
            <w:tcW w:w="1708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доведению уровня средней заработной платы работникам МКУК</w:t>
            </w:r>
          </w:p>
        </w:tc>
        <w:tc>
          <w:tcPr>
            <w:tcW w:w="857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4520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5402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3677,85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3606,60</w:t>
            </w:r>
          </w:p>
        </w:tc>
        <w:tc>
          <w:tcPr>
            <w:tcW w:w="709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00</w:t>
            </w:r>
          </w:p>
        </w:tc>
        <w:tc>
          <w:tcPr>
            <w:tcW w:w="567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00</w:t>
            </w:r>
          </w:p>
        </w:tc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00</w:t>
            </w:r>
          </w:p>
        </w:tc>
        <w:tc>
          <w:tcPr>
            <w:tcW w:w="1208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3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8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91731,40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6555,4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968084,44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2090,79</w:t>
            </w:r>
          </w:p>
        </w:tc>
        <w:tc>
          <w:tcPr>
            <w:tcW w:w="709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9133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3393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953393</w:t>
            </w:r>
          </w:p>
        </w:tc>
        <w:tc>
          <w:tcPr>
            <w:tcW w:w="1208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3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усановского сельсовета Черемисиновского района</w:t>
            </w:r>
          </w:p>
        </w:tc>
        <w:tc>
          <w:tcPr>
            <w:tcW w:w="85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8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91731,40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6555,4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968084,44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2090,79</w:t>
            </w:r>
          </w:p>
        </w:tc>
        <w:tc>
          <w:tcPr>
            <w:tcW w:w="709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8900</w:t>
            </w:r>
          </w:p>
        </w:tc>
        <w:tc>
          <w:tcPr>
            <w:tcW w:w="567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8900</w:t>
            </w:r>
          </w:p>
        </w:tc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908900</w:t>
            </w:r>
          </w:p>
        </w:tc>
        <w:tc>
          <w:tcPr>
            <w:tcW w:w="1208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3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85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8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20"/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 программе</w:t>
      </w:r>
    </w:p>
    <w:p>
      <w:pPr>
        <w:pStyle w:val="Style20"/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культуры в муниципальном образовании </w:t>
      </w:r>
    </w:p>
    <w:p>
      <w:pPr>
        <w:pStyle w:val="Style20"/>
        <w:spacing w:lineRule="atLeast" w:line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Русановский сельсовет» </w:t>
      </w:r>
    </w:p>
    <w:p>
      <w:pPr>
        <w:pStyle w:val="Style20"/>
        <w:spacing w:lineRule="atLeast" w:line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Черемисиновского района Курской области на 2018-2020 гг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от 14.11.2017 № 97.3</w:t>
      </w:r>
    </w:p>
    <w:p>
      <w:pPr>
        <w:pStyle w:val="Normal"/>
        <w:spacing w:lineRule="atLeast" w:line="0"/>
        <w:jc w:val="right"/>
        <w:rPr/>
      </w:pPr>
      <w:r>
        <w:rPr>
          <w:sz w:val="28"/>
          <w:szCs w:val="28"/>
        </w:rPr>
        <w:t>(в редакции от 16.11.2018года,от 14.11.2019 года, от 27.03.2020 года, от 09.11.2020 года, 11.11.2021 года)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Развитие культуры в муниципальном образовании «Русановский сельсовет» Черемисиновского района Курской области на 2018-2024 гг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"/>
        <w:gridCol w:w="1272"/>
        <w:gridCol w:w="2125"/>
        <w:gridCol w:w="850"/>
        <w:gridCol w:w="851"/>
        <w:gridCol w:w="567"/>
        <w:gridCol w:w="567"/>
        <w:gridCol w:w="567"/>
        <w:gridCol w:w="567"/>
        <w:gridCol w:w="567"/>
        <w:gridCol w:w="713"/>
        <w:gridCol w:w="142"/>
        <w:gridCol w:w="693"/>
      </w:tblGrid>
      <w:tr>
        <w:trPr/>
        <w:tc>
          <w:tcPr>
            <w:tcW w:w="516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2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</w:t>
            </w:r>
          </w:p>
        </w:tc>
        <w:tc>
          <w:tcPr>
            <w:tcW w:w="5234" w:type="dxa"/>
            <w:gridSpan w:val="9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значений показателя</w:t>
            </w:r>
          </w:p>
        </w:tc>
      </w:tr>
      <w:tr>
        <w:trPr/>
        <w:tc>
          <w:tcPr>
            <w:tcW w:w="51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1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2017г.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567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93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9997" w:type="dxa"/>
            <w:gridSpan w:val="1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Формирование единого культурного пространства на территории сельского поселения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      </w:r>
          </w:p>
        </w:tc>
      </w:tr>
      <w:tr>
        <w:trPr/>
        <w:tc>
          <w:tcPr>
            <w:tcW w:w="9997" w:type="dxa"/>
            <w:gridSpan w:val="1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дача Создание благоприятных условий для обеспечения жителей сельского поселения услугами культуры, модернизация работы учреждения культуры</w:t>
            </w:r>
          </w:p>
        </w:tc>
      </w:tr>
      <w:tr>
        <w:trPr/>
        <w:tc>
          <w:tcPr>
            <w:tcW w:w="9997" w:type="dxa"/>
            <w:gridSpan w:val="1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Мероприятие: Сохранение традиционной народной культуры, развитие самодеятельного художественного творчества, декоративно-прикладного искусства, ремёсел, организация досуга и отдыха</w:t>
            </w:r>
          </w:p>
        </w:tc>
      </w:tr>
      <w:tr>
        <w:trPr/>
        <w:tc>
          <w:tcPr>
            <w:tcW w:w="5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  культурно-досуговых мероприятий</w:t>
            </w:r>
          </w:p>
        </w:tc>
        <w:tc>
          <w:tcPr>
            <w:tcW w:w="2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567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713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835" w:type="dxa"/>
            <w:gridSpan w:val="2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5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 культурно-досуговых мероприятий</w:t>
            </w:r>
          </w:p>
        </w:tc>
        <w:tc>
          <w:tcPr>
            <w:tcW w:w="2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567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13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35" w:type="dxa"/>
            <w:gridSpan w:val="2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5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  формирований</w:t>
            </w:r>
          </w:p>
        </w:tc>
        <w:tc>
          <w:tcPr>
            <w:tcW w:w="2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5" w:type="dxa"/>
            <w:gridSpan w:val="2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, принявших участие в конкурсах, фестивалях различного уровня</w:t>
            </w:r>
          </w:p>
        </w:tc>
        <w:tc>
          <w:tcPr>
            <w:tcW w:w="2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13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35" w:type="dxa"/>
            <w:gridSpan w:val="2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участвующего в проведении мероприятий</w:t>
            </w:r>
          </w:p>
        </w:tc>
        <w:tc>
          <w:tcPr>
            <w:tcW w:w="2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567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13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35" w:type="dxa"/>
            <w:gridSpan w:val="2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дельный вес = количество участвующих в мероприятиях /количество проживающий в селе*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20"/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 программе</w:t>
      </w:r>
    </w:p>
    <w:p>
      <w:pPr>
        <w:pStyle w:val="Style20"/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культуры в муниципальном образовании </w:t>
      </w:r>
    </w:p>
    <w:p>
      <w:pPr>
        <w:pStyle w:val="Style20"/>
        <w:spacing w:lineRule="atLeast" w:line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Русановский сельсовет» </w:t>
      </w:r>
    </w:p>
    <w:p>
      <w:pPr>
        <w:pStyle w:val="Style20"/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овского района Курской области на 2018-2020 гг</w:t>
      </w:r>
    </w:p>
    <w:p>
      <w:pPr>
        <w:pStyle w:val="Style20"/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17 № 97.3</w:t>
      </w:r>
    </w:p>
    <w:p>
      <w:pPr>
        <w:pStyle w:val="Style20"/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от 16.11.2018года, от 14.11.2019 года, от 27.03.2020 года, от 09.11.2020 года, 11.11.2021 года)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дпрограмма «Искусство»</w:t>
      </w:r>
    </w:p>
    <w:p>
      <w:pPr>
        <w:pStyle w:val="Style2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 Паспорт подпрограммы «Искусство»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Развитие культуры в муниципальном образовании «Русановский сельсовет» Черемисиновского района Курской области на  2018-2024 годы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tLeast" w:line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именование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«Развитие культуры в муниципальном образовании «Русановский сельсовет» Черемисиновского района Курской области на 2018-2024 гг» </w:t>
      </w:r>
      <w:r>
        <w:rPr>
          <w:rFonts w:eastAsia="Times New Roman" w:cs="Times New Roman" w:ascii="Times New Roman" w:hAnsi="Times New Roman"/>
          <w:sz w:val="28"/>
          <w:szCs w:val="28"/>
        </w:rPr>
        <w:t>(далее – государственная программа)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/>
          <w:sz w:val="28"/>
          <w:szCs w:val="28"/>
        </w:rPr>
        <w:t>Наименование подпрограммы муниципальной программы</w:t>
      </w:r>
      <w:r>
        <w:rPr>
          <w:sz w:val="28"/>
          <w:szCs w:val="28"/>
        </w:rPr>
        <w:t>: «Искусство» (далее – подпрограмма)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/>
          <w:sz w:val="28"/>
          <w:szCs w:val="28"/>
        </w:rPr>
        <w:t>Разработчик подпрограммы</w:t>
      </w:r>
      <w:r>
        <w:rPr>
          <w:sz w:val="28"/>
          <w:szCs w:val="28"/>
        </w:rPr>
        <w:t>: Администрация Русановского сельсовета Черемисиновского района Курской области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нитель подпрограммы</w:t>
      </w:r>
      <w:r>
        <w:rPr>
          <w:sz w:val="28"/>
          <w:szCs w:val="28"/>
        </w:rPr>
        <w:t>:  МКУК «Русановский  сельский Дом культуры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/>
          <w:sz w:val="28"/>
          <w:szCs w:val="28"/>
        </w:rPr>
        <w:t>Сроки реализации подпрограммы</w:t>
      </w:r>
      <w:r>
        <w:rPr>
          <w:sz w:val="28"/>
          <w:szCs w:val="28"/>
        </w:rPr>
        <w:t xml:space="preserve">: 2018 – 2024 годы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Отдельные этапы реализации подпрограммы не выделяются</w:t>
      </w:r>
    </w:p>
    <w:p>
      <w:pPr>
        <w:pStyle w:val="Normal"/>
        <w:spacing w:lineRule="atLeast" w:line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одпрограммы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Развитие условий для организации досуга и обеспечения жителей Русановского сельсовета Черемисиновского района Курской области услугами организаций культуры среди детей, молодежи и других слоев населения.</w:t>
      </w:r>
    </w:p>
    <w:p>
      <w:pPr>
        <w:pStyle w:val="Normal"/>
        <w:spacing w:lineRule="atLeast" w:line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одпрограммы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1) обеспечение равного доступа и популяризация среди населения Русановского сельсовета Черемисиновского района Курской области достижений в сфере театрального и музыкального искусства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и поддержка одаренных детей и молодежи</w:t>
      </w:r>
    </w:p>
    <w:p>
      <w:pPr>
        <w:pStyle w:val="Normal"/>
        <w:spacing w:lineRule="atLeast" w:line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1) популяризация среди населения сельсовета достижений в сферах театрального и музыкального искусства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2) обеспечение культурного обмена в сферах театрального и музыкального искусства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3) создание условий для выявления и поддержки одаренных детей и молодеж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 подпрограммы в целом и по годам ее реализации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Общий объем финансирования подпрограммы за счет средств местного бюджета составляет </w:t>
      </w:r>
      <w:r>
        <w:rPr>
          <w:sz w:val="24"/>
          <w:szCs w:val="24"/>
        </w:rPr>
        <w:t xml:space="preserve">16475906,6 </w:t>
      </w:r>
      <w:r>
        <w:rPr>
          <w:sz w:val="28"/>
          <w:szCs w:val="28"/>
        </w:rPr>
        <w:t xml:space="preserve"> рублей, в том числе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 в 2018 году –3391731,40 руб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 в 2019 году – 3021209,0  руб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 в 2020 году – 2968084,44  руб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в 2021 году – 3202090,79 руб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в 2022 году-    2041217,0 руб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в 2023 году-     925787,0 руб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в 2024 году -    925787,0 руб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одпрограммы (по годам и по итогам реализации)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/>
          <w:sz w:val="28"/>
          <w:szCs w:val="28"/>
        </w:rPr>
        <w:t>2. Сфера социально-экономического развития Русановского сельсовета Черемисиновского района Курской области, в рамках которой предполагается реализация подпрограммы, основные проблемы, оценка причин их возникновения и прогноз ее развития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Сфера реализации подпрограммы заключается в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 популяризации среди населения Русановского сельсовета достижений в сфере театрального и музыкального искусства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 создании условий для выявления и поддержки одаренных детей и молодежи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В  Русановском сельсовете Черемисиновского района Курской области организуются и проводятся конкурсные мероприятия, дискотеки, концерты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Выполнение мероприятий подпрограммы позволит обеспечить развитие театрального и музыкального искусства, сферы досуга населения Русановского сельсовета Черемисиновского района Курской области.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 задачи подпрограммы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Целью подпрограммы является развитие театрального и музыкального искусства в Русановском сельсовете Черемисиновского района Курской области, создание условий для выявления и поддержки одаренных детей и молодежи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дачам подпрограммы относится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1) обеспечение равного доступа и популяризация среди населения Русановского сельсовета Черемисиновского района Курской области достижений в сфере театрального и музыкального искусства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и поддержка одаренных детей и молодежи.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 реализации подпрограммы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Реализация подпрограммы осуществляется одним этапом в течение 2018 – 2024 годов.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исание входящих в состав подпрограммы основных мероприятий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и решения задач подпрограммы планируется выполнение трех основных мероприятий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1) популяризация среди населения Русановского сельсовета достижений в сфере театрального и музыкального искусства;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условий для выявления и поддержки одаренных детей и молодежи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Основное мероприятие «Популяризация среди населения Русановского сельсовета достижений в сфере театрального и музыкального искусства» направлено на решение задачи «Обеспечение равного доступа и популяризация среди населения Русановского сельсовета достижений в сфере театрального и музыкального искусства»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указанного основного мероприятия планируется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 создание условий для повышения качества и доступности обслуживания населения учреждениями культуры Русановского сельсовета в сфере профессионального искусства, активизации культурной жизни, развития творческого потенциала населения, укрепления и развития межрегиональных и международных связей в сфере культуры, формирования привлекательного имиджа Русановского сельсовета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«Создание условий для выявления и поддержки одаренных детей и молодежи» направлено на решение задачи «Выявление и поддержка одаренных детей и молодежи»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указанного основного мероприятия планируется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 осуществление мер, направленных на обеспечение участия одаренных детей и талантливой молодежи Русановского сельсовета в фестивалях, конкурсах, выставках, играх, творческих школах, мастер-классах и других мероприятиях районного, областного, межрегионального уровня на территории Русановского сельсовета и за ее пределами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 проведение творческих конкурсно-фестивальных проектов для одаренных детей и молодежи на территории Русановского сельсовета.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исание мероприятий и их выполнения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В рамках основного мероприятия «Популяризация среди населения Русановского сельсовета достижений в сфере театрального и музыкального искусства» планируется выполнение следующих мероприятий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1) обеспечение театрального и концертного обслуживания населения Русановского сельсовета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данного мероприятия предусматривает осуществление деятельности по предоставлению населению государственной услуги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й индикатор данного мероприятия – число посещений театрально-концертных мероприятий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целевого индикатора измеряется в тысячах человек и определяется как общее число посещений театрально-концертных мероприятий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Создание условий для выявления и поддержки одаренных детей и молодежи» планируется выполнение следующих мероприятий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1) обеспечение участия одаренных детей и талантливой молодежи Русановского сельсовета Черемисиновского района Курской области в фестивалях, конкурсах, выставках, играх, творческих школах и других мероприятиях на территории Русановского сельсовета и за ее пределами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Выполнение данного мероприятия направлено на обеспечение участия одаренных детей и талантливой молодежи Русановского сельсовета в фестивалях, конкурсах, выставках, играх, творческих школах и других мероприятиях на территории Русановского сельсовета и за ее пределами.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жидаемые результаты реализации подпрограммы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Реализация подпрограммы повлияет на улучшение качества услуг, предоставляемых учреждениями культуры Русановского сельсовета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реализации подпрограммы используются следующие ожидаемые результаты: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1) доля потребителей, удовлетворенных качеством и доступностью услуг, предоставляемых учреждением культуры Русановского сельсовета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измеряется в процентах и рассчитывается по формуле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Р4 = Отф / Оп х 100, где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Отф – число опрошенных посетителей, удовлетворенных качеством и доступностью услуг, предоставляемых бюджетными учреждениями культуры Русановского сельсовета, человек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Оп – общее число опрошенных посетителей бюджетных учреждений культуры Курской области, человек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При расчете значения ожидаемого результата используются данные отчетов учреждений культуры Русановского сельсовета по итогам опросов зрителей, официально зарегистрированные рекламации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2) доля одаренных детей и талантливой молодежи, привлекаемых к участию в фестивально-конкурсных мероприятиях на территории Русановского сельсовета и за его пределами, в общем числе детей и молодежи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измеряется в процентах и рассчитывается по формуле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Р5 = Оод / Чдм х 100, где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Оод – число одаренных детей и талантливой молодежи, привлекаемых к участию в фестивально-конкурсных мероприятиях на территории Русановского сельсовета и за ее пределами, человек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Чдм – численность детей и молодежи Русановского сельсовета, человек.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 Система управления реализацией подпрограммы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еализацией, формирование отчетности о ходе реализации и проведение оценки эффективности подпрограммы осуществляется в соответствии с законодательством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ю подпрограммы, формирование отчетности о ходе реализации подпрограммы, проведение оценки эффективности реализации подпрограммы обеспечивает ответственный исполнитель муниципальной программы.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36:00Z</dcterms:created>
  <dc:creator>test</dc:creator>
  <dc:description/>
  <cp:keywords/>
  <dc:language>en-US</dc:language>
  <cp:lastModifiedBy>user</cp:lastModifiedBy>
  <cp:lastPrinted>2022-03-14T13:04:00Z</cp:lastPrinted>
  <dcterms:modified xsi:type="dcterms:W3CDTF">2022-03-14T10:25:00Z</dcterms:modified>
  <cp:revision>35</cp:revision>
  <dc:subject/>
  <dc:title>ГЛАВА СТАКАНОВСКОГО СЕЛЬСОВЕТА</dc:title>
</cp:coreProperties>
</file>