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РУСАНОВСКОГО СЕЛЬ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24.12.2021г.                            № 81                                                                                                   с.Русан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перечня главных администрато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доходов бюджета </w:t>
      </w:r>
      <w:bookmarkStart w:id="0" w:name="_Hlk89251427"/>
      <w:r>
        <w:rPr>
          <w:sz w:val="28"/>
        </w:rPr>
        <w:t xml:space="preserve">Русано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еремисиновский район Курской области</w:t>
      </w:r>
      <w:bookmarkEnd w:id="0"/>
      <w:r>
        <w:rPr>
          <w:sz w:val="28"/>
        </w:rPr>
        <w:t xml:space="preserve">, поряд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 сроков внесения изменений в перечень глав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торов доходов бюджета Русан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ельсовета Черемисин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Style w:val="Pta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 xml:space="preserve">Перечень главных администраторов доходов бюджета </w:t>
      </w:r>
      <w:bookmarkStart w:id="1" w:name="_Hlk89251710"/>
      <w:r>
        <w:rPr>
          <w:bCs/>
          <w:sz w:val="28"/>
        </w:rPr>
        <w:t>Русановского сельсовета Черемисиновского района Курской области</w:t>
      </w:r>
      <w:bookmarkEnd w:id="1"/>
      <w:r>
        <w:rPr>
          <w:sz w:val="28"/>
        </w:rPr>
        <w:t>, согласно приложению 1 к настоящему постановлению</w:t>
      </w:r>
      <w:r>
        <w:rPr>
          <w:rStyle w:val="Pta0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Pta0"/>
          <w:color w:val="000000"/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Cs/>
          <w:sz w:val="28"/>
        </w:rPr>
        <w:t>Русановского сельсовета  Черемисиновского района Курской области</w:t>
      </w:r>
      <w:r>
        <w:rPr>
          <w:rStyle w:val="Pta0"/>
          <w:color w:val="000000"/>
          <w:sz w:val="28"/>
          <w:szCs w:val="28"/>
        </w:rPr>
        <w:t xml:space="preserve"> согласно приложению 2     к настоящему постановл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Заместителю Администрации Русановского сельсовета Черемисиновского района Курской области (Янчук Е.Н.)  обеспечить размещение настоящего постановления на официальном сайте Администрации Русан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на начальника отдела-главного бухгалтера Русановского сельсовета Черемисиновского района Курской области Ермакову М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                                    и  </w:t>
      </w:r>
      <w:r>
        <w:rPr>
          <w:rStyle w:val="Pta0"/>
          <w:color w:val="000000"/>
          <w:sz w:val="28"/>
          <w:szCs w:val="28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bCs/>
          <w:sz w:val="28"/>
        </w:rPr>
        <w:t>Русановского сельсовета  Черемисиновского района Курской области</w:t>
      </w:r>
      <w:r>
        <w:rPr>
          <w:rStyle w:val="Pta0"/>
          <w:color w:val="000000"/>
          <w:sz w:val="28"/>
          <w:szCs w:val="28"/>
        </w:rPr>
        <w:t>, начиная с бюджета на 2022 год 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усановского сельсовета                                     Ю.А.Дмитр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от  24.12.2021 года №8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bookmarkStart w:id="2" w:name="Par30"/>
      <w:bookmarkEnd w:id="2"/>
      <w:r>
        <w:rPr>
          <w:rFonts w:eastAsia="Calibri"/>
          <w:b/>
          <w:bCs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главных администраторов доходов бюджета </w:t>
      </w:r>
      <w:r>
        <w:rPr>
          <w:b/>
          <w:bCs/>
        </w:rPr>
        <w:t>Русановского сельсовета  Черемисин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tbl>
      <w:tblPr>
        <w:tblW w:w="9356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5387"/>
      </w:tblGrid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 (подвида) доходов бюджета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Русановского сельсовета Черемисиновского  района Курской области 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89260215"/>
            <w:bookmarkEnd w:id="3"/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105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</w:rPr>
              <w:t>сельскими поселениями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</w:rPr>
              <w:t xml:space="preserve"> сельских поселений</w:t>
            </w:r>
            <w:r>
              <w:rPr/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за выполнение определенных функц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ее возмещение ущерба, причиненного муниципальному имуществу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(муниципальным казенным учреждением) муниципального контракта, а также иные денежные средства, подлежащие зачислению в бюджет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color w:val="000000"/>
              </w:rPr>
              <w:t>сельского поселения</w:t>
            </w:r>
            <w:r>
              <w:rPr/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10123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</w:t>
            </w:r>
            <w:r>
              <w:rPr>
                <w:color w:val="000000"/>
              </w:rPr>
              <w:t>сельского поселения</w:t>
            </w:r>
            <w:r>
              <w:rPr>
                <w:rFonts w:eastAsia="Calibri"/>
                <w:lang w:eastAsia="en-US"/>
              </w:rPr>
              <w:t xml:space="preserve"> по нормативам, действовавшим в 2019 году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10129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</w:t>
            </w:r>
            <w:r>
              <w:rPr>
                <w:color w:val="000000"/>
              </w:rPr>
              <w:t>сельского поселения</w:t>
            </w:r>
            <w:r>
              <w:rPr>
                <w:rFonts w:eastAsia="Calibri"/>
                <w:lang w:eastAsia="en-US"/>
              </w:rPr>
              <w:t xml:space="preserve"> по нормативам, действовавшим в 2019 году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>
                <w:color w:val="000000"/>
              </w:rPr>
              <w:t xml:space="preserve"> (в части бюджетов сельских поселений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16 3200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</w:rPr>
                <w:t>законодательства</w:t>
              </w:r>
            </w:hyperlink>
            <w:r>
              <w:rPr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на реализацию федеральных целевых программ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с числом жителей до 50 тысяч человек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</w:rPr>
              <w:t>сельских поселений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8  05000 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8 по Курской области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10 01 21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10 01 3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3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30 01 21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30 01 3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 03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 030 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 030 10 21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Calibri"/>
                <w:lang w:eastAsia="en-US"/>
              </w:rPr>
              <w:t xml:space="preserve">сельских поселений </w:t>
            </w:r>
            <w:r>
              <w:rPr>
                <w:bCs/>
              </w:rPr>
              <w:t>(пени по соответствующему платеж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 030 10 22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 030 10 3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Calibri"/>
                <w:lang w:eastAsia="en-US"/>
              </w:rPr>
              <w:t xml:space="preserve">сельских поселений </w:t>
            </w:r>
            <w:r>
              <w:rPr>
                <w:bCs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 030 10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 030 10 5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33 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33 10 21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33 10 22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33 10 3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Calibri"/>
                <w:lang w:eastAsia="en-US"/>
              </w:rPr>
              <w:t>сельских поселений</w:t>
            </w:r>
            <w:r>
              <w:rPr/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33 10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eastAsia="Calibri"/>
                <w:lang w:eastAsia="en-US"/>
              </w:rPr>
              <w:t>сельских поселений</w:t>
            </w:r>
            <w:r>
              <w:rPr/>
              <w:t xml:space="preserve"> (прочие поступления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33 10 5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43 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43 10 21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43 10 22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43 10 3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43 10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 043 10 22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/>
        <w:t xml:space="preserve"> </w:t>
      </w:r>
      <w:r>
        <w:rPr/>
        <w:t>(*) Администрирование данных поступлений осуществляется как органами государственной власти области, так и органами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371" w:firstLine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от  24.12.2021 года №81</w:t>
      </w:r>
    </w:p>
    <w:p>
      <w:pPr>
        <w:pStyle w:val="Normal"/>
        <w:autoSpaceDE w:val="false"/>
        <w:ind w:left="6371" w:firstLine="4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несения изменений в перечен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лавных администраторов доходов бюджета Русановского сельсовета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Русановского сельсовета Черемисиновского района Курской области (далее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нованиями для внесения изменений в Перечень главных администраторов доходов бюджета Русановского сельсовета Черемисинов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Русановского сельсовета Черемисиновского района Курской области (далее – правовые акты), и в частности, в случаях изменения состава и (или) функций главных администраторов доходов бюджета Русановского сельсовета Черемисиновского района Курской области, изменения принципов назначения и присвоения структуры кодов классификации доходов бюджета Русановского сельсовета Черемисиновского района Курской области. Изменения в перечень вносятся до истечения 20 рабочих дней со дня внесения изменений                 в соответствующие правовые а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ы, осуществляющие бюджетные полномочия главных администраторов доходов бюджета Русановского сельсовета Черемисиновского района  Курской области, при направлении предложений, указывают основания для внесения измен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предложений о внесении изменений  осуществляется в течение 10 рабочих дней со дня  их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в срок, установленный пунктом 3 настоящего Поряд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аниями для отказа в согласовании предлож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garantf1://12012604.2/" TargetMode="External"/><Relationship Id="rId4" Type="http://schemas.openxmlformats.org/officeDocument/2006/relationships/hyperlink" Target="garantf1://70253464.2/" TargetMode="External"/><Relationship Id="rId5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6:00Z</dcterms:created>
  <dc:creator>Grusha</dc:creator>
  <dc:description/>
  <cp:keywords/>
  <dc:language>en-US</dc:language>
  <cp:lastModifiedBy>Admin</cp:lastModifiedBy>
  <cp:lastPrinted>2021-12-01T15:22:00Z</cp:lastPrinted>
  <dcterms:modified xsi:type="dcterms:W3CDTF">2021-12-24T12:16:00Z</dcterms:modified>
  <cp:revision>2</cp:revision>
  <dc:subject/>
  <dc:title>ПРОЕКТ</dc:title>
</cp:coreProperties>
</file>