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                       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  24 декабря 2021 года   №  16.2/3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на 2021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2 и 2023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2 декабря 2020 года № 5.1/3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1 год и плановый период 2022-2023 годы» от 14.12.2020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22 декабря 2020 года № 5.1/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1 год и на плановый период 2022 и 2023 годов" (с последующим дополнением и изменением)</w:t>
      </w:r>
    </w:p>
    <w:p>
      <w:pPr>
        <w:pStyle w:val="2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1.  Приложения №1,5,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Источники внутреннего финансирования дефицита бюджета Русано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 614 458.2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 614 458.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 614 458.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 614 458.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50 647.5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50 647.5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50 647.5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50 647.5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89,3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Поступление доходов в бюджет Русановского сельсовета Черемисиновского района Курской области в 2021 году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656 988.24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 540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 540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 940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00.00</w:t>
            </w:r>
          </w:p>
        </w:tc>
      </w:tr>
      <w:tr>
        <w:trPr>
          <w:trHeight w:val="56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00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91 90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 900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 900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05 548.24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1 793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793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663 755.24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4 230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4 230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 525.24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 525.24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 957 470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957 470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 089 906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 114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3 114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96 792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96 792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 681.00</w:t>
            </w:r>
          </w:p>
        </w:tc>
      </w:tr>
      <w:tr>
        <w:trPr>
          <w:trHeight w:val="10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 68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020 681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614 458.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50 647.58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0 117.6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 313.6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 053.4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 053.4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 053.4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 443.3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10.1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0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0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0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0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4"/>
                <w:szCs w:val="14"/>
              </w:rPr>
              <w:t>«Пожарная безопасность и защита населения в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7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 691,1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5 990.6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5 990.6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8 484.1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9 020.9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463.2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решению Собрания депутатов                           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едомственная структура расходов бюджета Русановского сельсовета Черемисиновского района Курской области на 2021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50 647.5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50 647.5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0 117.6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 313.6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 053.4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 053.4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 053.4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 443.3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10.1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0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0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0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0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4"/>
                <w:szCs w:val="14"/>
              </w:rPr>
              <w:t>«Пожарная безопасность и защита населения  в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7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 691,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91.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5 990.6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5 990.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8 484.1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9 020.92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463.2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1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2 и 2023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1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50 647.58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2 090.79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5 990.6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5 990.60</w:t>
            </w:r>
          </w:p>
        </w:tc>
      </w:tr>
      <w:tr>
        <w:trPr>
          <w:trHeight w:val="1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8 484.19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9 020.92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463.27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691.12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691.12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691.12</w:t>
            </w:r>
          </w:p>
        </w:tc>
      </w:tr>
      <w:tr>
        <w:trPr>
          <w:trHeight w:val="2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691.12</w:t>
            </w:r>
          </w:p>
        </w:tc>
      </w:tr>
      <w:tr>
        <w:trPr>
          <w:trHeight w:val="6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</w:tr>
      <w:tr>
        <w:trPr>
          <w:trHeight w:val="75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</w:tr>
      <w:tr>
        <w:trPr>
          <w:trHeight w:val="4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</w:tr>
      <w:tr>
        <w:trPr>
          <w:trHeight w:val="23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 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</w:tr>
      <w:tr>
        <w:trPr>
          <w:trHeight w:val="20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 053.47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 053.47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 053.47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 443.37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10.10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6 208.2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6 208.2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0.2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0.2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76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76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4:00Z</dcterms:created>
  <dc:creator>1</dc:creator>
  <dc:description/>
  <cp:keywords/>
  <dc:language>en-US</dc:language>
  <cp:lastModifiedBy>user</cp:lastModifiedBy>
  <cp:lastPrinted>2021-12-08T11:59:00Z</cp:lastPrinted>
  <dcterms:modified xsi:type="dcterms:W3CDTF">2021-12-24T13:30:00Z</dcterms:modified>
  <cp:revision>4</cp:revision>
  <dc:subject/>
  <dc:title>Протокол №</dc:title>
</cp:coreProperties>
</file>