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left="0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АНОВСКОГО СЕЛЬСОВЕТА</w:t>
      </w:r>
    </w:p>
    <w:p>
      <w:pPr>
        <w:pStyle w:val="Normal"/>
        <w:ind w:left="0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ind w:left="0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ind w:left="0" w:righ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2.11.2015г.№ 58</w:t>
      </w:r>
    </w:p>
    <w:p>
      <w:pPr>
        <w:pStyle w:val="Normal"/>
        <w:ind w:left="0" w:right="-12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Русаново</w:t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0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exact" w:line="322" w:before="355" w:after="0"/>
              <w:ind w:left="0" w:right="58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 создании в целях пожаротушения условий для забора в любое время</w:t>
            </w:r>
          </w:p>
          <w:p>
            <w:pPr>
              <w:pStyle w:val="Normal"/>
              <w:shd w:fill="FFFFFF" w:val="clear"/>
              <w:spacing w:lineRule="exact" w:line="322"/>
              <w:ind w:left="0" w:right="48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года воды из источников наружного водоснабжения, расположенных  на</w:t>
            </w:r>
          </w:p>
          <w:p>
            <w:pPr>
              <w:pStyle w:val="Normal"/>
              <w:shd w:fill="FFFFFF" w:val="clear"/>
              <w:spacing w:lineRule="exact" w:line="322"/>
              <w:ind w:left="0" w:right="53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территории Русановского сельсовета</w:t>
            </w:r>
          </w:p>
        </w:tc>
      </w:tr>
    </w:tbl>
    <w:p>
      <w:pPr>
        <w:pStyle w:val="Normal"/>
        <w:shd w:fill="FFFFFF" w:val="clear"/>
        <w:spacing w:lineRule="exact" w:line="322" w:before="322" w:after="0"/>
        <w:ind w:left="0" w:right="38" w:firstLine="7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1.12.94г. № 69 ФЗ «О пожарной безопасности» и в целях улуч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ояния противопожарного водоснабжения на территории муниципального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образования «Русановский сельсовет», Администрация  Русановского сельсовет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right="0" w:firstLine="725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     Правила      учета      и      проверки      наружн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тивопожарного     водоснабжения     на     территории     муниципально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right="0" w:firstLine="725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дить межведомственную комиссию на период провед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вентаризации     источников     противопожарного     водоснабжения    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и муниципального образования в составе: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едатель комиссии – Глава  Русановского 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.А.Дмитриев</w:t>
      </w:r>
    </w:p>
    <w:p>
      <w:pPr>
        <w:pStyle w:val="Normal"/>
        <w:shd w:fill="FFFFFF" w:val="clear"/>
        <w:spacing w:lineRule="exact" w:line="322"/>
        <w:ind w:left="73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7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иректор МКОУ «Русановская  СОШ» - Пучкова Т.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739" w:right="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заместитель Главы Русановского сельсовета Е.Н.Янчу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     состав      комиссии      могут      включаться      руководит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заинтересованных служб и организаций).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lineRule="exact" w:line="322"/>
        <w:ind w:left="29" w:right="10" w:firstLine="7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1. В срок до 5 ноября 2015года провести инвентаризацию всех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сточников противопожарного водоснабжения на территории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униципального образования независимо от их ведомственно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адлежности     и     организационно-правовой     форм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exact" w:line="322"/>
        <w:ind w:left="34" w:right="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ентаризации оформить акто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0" w:right="0" w:firstLine="725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твенникам      всех      форм      собственности,      имеющим      источники противопожарного водоснабжения, в срок до 1 декабря 2015 года устрани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ленные     в     ходе     проведенной     инвентаризации     неисправности противопожарного     водоснабжения     и     оборудовать     все     источник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тивопожарного водоснабжения указателями в соответствии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ебованиями НПБ 160-97 г. «Цвета сигнальные. Знаки пожар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зопасности, виды, размеры, общие технические требования», уточ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ки источников противопожарного водоснабжения, внести их в реестр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предь вести строгий учет их количества и технического состо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spacing w:lineRule="exact" w:line="322" w:before="5" w:after="0"/>
        <w:ind w:left="0" w:right="0" w:firstLine="73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ителям предприятий, организаций на всей территор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  образования,   определить   порядок   беспрепятственн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упа  подразделений   пожарной  охраны  на  территорию   предприяти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для заправки водой, необходимой для тушения пожаров, а также</w:t>
        <w:br/>
        <w:t>для осуществления проверки их технического состояния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22"/>
        <w:ind w:left="14" w:right="0" w:firstLine="734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рять устройство  подъезда (пирса)  для  забора  воды  из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естественных  водоемов  с  твердым  покрытием  на установку  расчет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а пожарных автомобилей. В зимнее время обращать внимание на</w:t>
        <w:br/>
        <w:t>наличие и размер проруби, осуществлять расчистку площадки от снега дл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новки пожарных автомобилей. В летнее время при понижении уровн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ы в местах забора воды устраивать котлован (приямок)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 Утвердить    план    мероприятий    по    улучшению    состояния</w:t>
        <w:br/>
        <w:t>противопожарного     водоснабжения     на     территории     муниципаль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на 2015 - 2018годы 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Контроль за вы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0" w:after="63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Постановление вступает в силу со дня его обнародова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0" w:after="634"/>
        <w:ind w:left="74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Русановского сельсовета                              Ю.А.Дмитриев</w:t>
      </w:r>
    </w:p>
    <w:p>
      <w:pPr>
        <w:sectPr>
          <w:type w:val="nextPage"/>
          <w:pgSz w:w="11906" w:h="16838"/>
          <w:pgMar w:left="1659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11805</wp:posOffset>
                </wp:positionH>
                <wp:positionV relativeFrom="paragraph">
                  <wp:posOffset>635</wp:posOffset>
                </wp:positionV>
                <wp:extent cx="15875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8.45pt;mso-wrap-distance-left:504pt;mso-wrap-distance-right:504pt;mso-wrap-distance-top:0pt;mso-wrap-distance-bottom:0pt;margin-top:0.05pt;mso-position-vertical-relative:text;margin-left:23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6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4185</wp:posOffset>
                </wp:positionH>
                <wp:positionV relativeFrom="paragraph">
                  <wp:posOffset>635</wp:posOffset>
                </wp:positionV>
                <wp:extent cx="5122545" cy="462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36.4pt;mso-wrap-distance-left:504pt;mso-wrap-distance-right:504pt;mso-wrap-distance-top:0pt;mso-wrap-distance-bottom:0pt;margin-top:0.05pt;mso-position-vertical-relative:text;margin-left:3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5626" w:right="539" w:firstLine="37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0"/>
        <w:ind w:left="5626" w:right="539" w:firstLine="374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0"/>
        <w:ind w:left="5050" w:right="539" w:firstLine="874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ановского сельсовета </w:t>
      </w:r>
    </w:p>
    <w:p>
      <w:pPr>
        <w:pStyle w:val="Normal"/>
        <w:shd w:fill="FFFFFF" w:val="clear"/>
        <w:spacing w:lineRule="atLeast" w:line="0"/>
        <w:ind w:left="5050" w:right="539" w:firstLine="874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spacing w:lineRule="atLeast" w:line="0"/>
        <w:ind w:left="5050" w:right="539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11.2015 № 58</w:t>
      </w:r>
    </w:p>
    <w:p>
      <w:pPr>
        <w:pStyle w:val="Normal"/>
        <w:shd w:fill="FFFFFF" w:val="clear"/>
        <w:spacing w:lineRule="exact" w:line="322" w:before="336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2"/>
        <w:ind w:left="1944" w:right="0" w:hanging="1541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ета и проверки наружного противопожарного водоснабжения 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355" w:after="0"/>
        <w:ind w:left="374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322" w:before="10" w:after="0"/>
        <w:ind w:left="0" w:right="0" w:firstLine="38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ие Правила действуют на всей территории муниципальног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 и обязательны для исполнения организациями водопроводн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онного хозяйства, обслуживающими населенные пункты, а такж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ми абонентами, имеющими источники противопожарного водоснабж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зависимо   от   их   ведомственной   принадлежности   и   организационн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й ф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0" w:firstLine="38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ужное противопожарное водоснабжение - хозяйственно-питьев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допровод с расположенными на нем пожарными гидрантами, пожарны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оемы,    водонапорные    башни,    а    также    другие    естественные    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скусственные водоисточники, вода из которых используется для цел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жаротушения,   независимо   от   их   ведомственной   принадлежности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о-правовой фор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0" w:right="0" w:firstLine="38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ость       за       техническое       состояние       источник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пожарного водоснабжения и установку указателей нес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бонент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ведении которого они находя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exact" w:line="322" w:before="29" w:after="0"/>
        <w:ind w:left="0" w:right="0" w:firstLine="38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разделения пожарной охраны имеют право на беспрепятственны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ъезд  на территорию  предприятий  и  организаций  для  заправки  водой,</w:t>
        <w:br/>
        <w:t>необходимой для тушения пожаров, а также для осуществления проверк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ого состояния источников противопожарного водоснабж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9" w:right="0" w:firstLine="355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хническое состояние, эксплуатация и требования к источника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пожарного водоснабжения.</w:t>
      </w:r>
    </w:p>
    <w:p>
      <w:pPr>
        <w:pStyle w:val="Normal"/>
        <w:shd w:fill="FFFFFF" w:val="clear"/>
        <w:spacing w:lineRule="exact" w:line="322"/>
        <w:ind w:left="19" w:right="14" w:firstLine="35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2.1. Постоянная готовность источников противопож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я для успешного использования их при тушении пожа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ся проведением основных подготовительных мероприят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19" w:right="0" w:firstLine="36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чественной приемкой всех систем водоснабжения по окончании 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а, реконструкции и ремо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ым учетом всех источников противопожарного водоснаб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тическим контролем за состоянием водо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19" w:right="0" w:firstLine="365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еским испытанием водопроводных сетей на водоотдачу (1 раз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19" w:right="0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временной       подготовкой       источников       противопожарного</w:t>
        <w:br/>
        <w:t>водоснабжения к условиям эксплуатации в весенне-летний и осенне-зимни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ы.</w:t>
      </w:r>
    </w:p>
    <w:p>
      <w:pPr>
        <w:pStyle w:val="Normal"/>
        <w:shd w:fill="FFFFFF" w:val="clear"/>
        <w:spacing w:lineRule="exact" w:line="322" w:before="10" w:after="0"/>
        <w:ind w:left="29" w:right="0" w:firstLine="36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Источники противопожарного водоснабжения должны находить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равном состоянии и оборудоваться указателями, установленными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ных местах, в соответствии с нормами пожарной безопасности (НПБ 160-97)   (таблица).   Ко   всем   источникам   противопожарного должен быть обеспечен подъезд шириной не менее 3,5 м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оснабжения</w:t>
      </w:r>
    </w:p>
    <w:p>
      <w:pPr>
        <w:sectPr>
          <w:type w:val="continuous"/>
          <w:pgSz w:w="11906" w:h="16838"/>
          <w:pgMar w:left="1659" w:right="9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4"/>
        <w:gridCol w:w="1037"/>
        <w:gridCol w:w="355"/>
        <w:gridCol w:w="365"/>
        <w:gridCol w:w="1805"/>
        <w:gridCol w:w="2285"/>
        <w:gridCol w:w="2920"/>
      </w:tblGrid>
      <w:tr>
        <w:trPr>
          <w:trHeight w:val="5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3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мысл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шний вид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91" w:right="725" w:firstLine="17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ения</w:t>
            </w:r>
          </w:p>
        </w:tc>
      </w:tr>
      <w:tr>
        <w:trPr>
          <w:trHeight w:val="15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86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8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жар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доисточни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2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: КВАДРА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: КРАСНЫЙ символ: БЕЛЫ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для обозначения ме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я пож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ема или пирса для пожарных машин</w:t>
            </w:r>
          </w:p>
        </w:tc>
      </w:tr>
      <w:tr>
        <w:trPr>
          <w:trHeight w:val="154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4"/>
              <w:jc w:val="righ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жар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хотруб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я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: КВАДРА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: КРАСНЫЙ символ: БЕЛЫ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означения ме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я пожа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ухотрубного стояка</w:t>
            </w:r>
          </w:p>
        </w:tc>
      </w:tr>
      <w:tr>
        <w:trPr>
          <w:trHeight w:val="144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355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4" w:right="26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дрант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а: КВАДР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н: БЕЛ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мвол: КРАСНЫЙ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означения ме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я подземного пожарного гидранта.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ке должны быть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ы, обозначающие расстояние до гидрант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ах</w:t>
            </w:r>
          </w:p>
        </w:tc>
      </w:tr>
      <w:tr>
        <w:trPr>
          <w:trHeight w:val="826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ободный напор в сети противопожарного водопровода низ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вления (на уровне поверхности земли) при пожаротушении должен быть н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ее Ю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жарные  водоемы  должны  быть  наполнены  водой.  К  водоему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лжен  быть  обеспечен  подъезд  с  твердым  покрытием  и  разворот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ощадкой размером 12x12 м. При наличии «сухого» и «мокрого» колодце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ышки их люков должны быть обозначены указателями. В «сухом» колодц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а быть установлена задвижка, штурвал которой должен быть выведен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крышку лю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напорные   башни   должны   быть   оборудованы   патрубком   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жарной   полугайкой   (диаметром   77   мм)  для  забора  воды   пожар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хникой и иметь подъезд с твердым покрытием шириной не менее 3,5 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рсы должны иметь прочное боковое ограждение высотой 0,7 - 0,8 м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 стороны водоисточника на площадке укрепляется упорный брус толщи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5   см.   Ширина  пирса должна  обеспечивать  свободную  установку  дву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жарных автомобилей. Для разворота их перед пирсом устраивают площадк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твердым покрытием размером 12x12 м. Высота площадки пирса над самым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изким уровнем воды не должна превышать 5 м. Глубина воды у пирс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быть не менее 1 м. В зимнее время при замерзании воды прорубаетс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рубь размером 1x1 м, а пирс очищается от снега и ль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мещениях насосных станций объекта вывешивается общая схем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ивопожарного   водоснабжения   и   схема   обвязки   насосов.   Порядо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я насосов-повысителей должен определяться инструк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снабжение предприятия должно обеспечивать бесперебойное</w:t>
        <w:br/>
        <w:t xml:space="preserve">питание электродвигателей пожарных насосов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37235</wp:posOffset>
                </wp:positionH>
                <wp:positionV relativeFrom="paragraph">
                  <wp:posOffset>635</wp:posOffset>
                </wp:positionV>
                <wp:extent cx="15875" cy="486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8.3pt;mso-wrap-distance-left:1.9pt;mso-wrap-distance-right:1.9pt;mso-wrap-distance-top:0pt;mso-wrap-distance-bottom:0pt;margin-top:0.05pt;mso-position-vertical-relative:text;margin-left:-5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0" w:right="0" w:firstLine="36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движки с электроприводом , установленные на обводных линиях водомерных устройств, проверяются на работоспособность не реже  двух раз в год, а пожарные насосы-ежемесячно.</w:t>
      </w:r>
    </w:p>
    <w:p>
      <w:pPr>
        <w:sectPr>
          <w:type w:val="nextPage"/>
          <w:pgSz w:w="11906" w:h="16838"/>
          <w:pgMar w:left="1439" w:right="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5" w:right="0" w:firstLine="36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точники    противопожарного    водоснабжения    допускаетс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пользовать только при тушении пожаров, проведении занятий, учений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е их работоспособ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 w:before="5" w:after="0"/>
        <w:ind w:left="370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т и порядок проверки противопожарного водоснаб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right="0" w:firstLine="3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и         организаций         водопроводно-канализационног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озяйства,  а также абоненты  обязаны  вести строгий учет  и  проводи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овые совместные с подразделениями Государственной противопожарно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ы проверки имеющихся в их ведении источников противопожар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снаб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right="0" w:firstLine="37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  целью    учета    всех    водоисточников,    которые    могут    быт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ы     для     тушения     пожара,     организации     водопроводно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ализационного  хозяйства  и   абоненты   совместно   с  Государствен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тивопожарной  службой  не  реже  одного  раза  в  пять  лет  проводя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ентаризацию противопожарного водоснаб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0" w:right="0" w:firstLine="37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рка противопожарного водоснабжения производится 2 раза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д: в весенне-летний (с 1 мая по 1 ноября) и осенне-зимний (с 1 ноября по 1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) пери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370" w:right="0" w:hanging="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рке пожарного гидранта проверяется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9" w:right="0" w:firstLine="36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ояние колодца и люка пожарного гидранта, производится очист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от грязи, льда и сне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9" w:right="0" w:first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оспособность пожарного гидранта посредством пуска воды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кой пожарной коло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способность сливного устрой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крышки гидран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389" w:right="16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рке пожарного водоема проверяется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ь заполнения водоема водой и возможность его по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площадки перед водоемом для забора 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рметичность задвижек (при их налич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9" w:right="0" w:firstLine="36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  проруби   при   отрицательной   температуре   воздуха   (дл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рытых водоемов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38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рке пожарного пирса провер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9"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9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зуальным  осмотром  состояние  несущих  конструкций,  покрытия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раждения, упорного бруса и наличие приямка для забора воды.</w:t>
      </w:r>
    </w:p>
    <w:p>
      <w:pPr>
        <w:pStyle w:val="Normal"/>
        <w:shd w:fill="FFFFFF" w:val="clear"/>
        <w:spacing w:lineRule="exact" w:line="322"/>
        <w:ind w:left="38" w:right="0" w:firstLine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При проверке других приспособленных для целей пожароту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точников водоснабжения проверяется наличие подъезда и возмож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бора воды в любое время год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398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ентаризация противо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398" w:right="0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вентаризация противопожарного водоснабжения проводитс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же одного раза в пять л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322" w:before="10" w:after="0"/>
        <w:ind w:left="0" w:right="0" w:firstLine="36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.2. Инвентаризация проводится с целью учета всех водоисточников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торые могут быть использованы для тушения пожаров и выявления 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я и характеристи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322" w:before="5" w:after="0"/>
        <w:ind w:left="0" w:right="0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Для   проведения   инвентаризации   водоснабжения   постановление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распоряжением)      главы      муниципального      образования      создае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ведомственная   комиссия,   в   состав   которой   входят:   представител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ов  местного  самоуправления,  местной  пожарной  охраны  и  орга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ого     пожарного     надзора,     организации     водопроводн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ализационного хозяйства, абонен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7" w:leader="none"/>
        </w:tabs>
        <w:spacing w:lineRule="exact" w:line="322" w:before="5" w:after="0"/>
        <w:ind w:left="0" w:right="0" w:firstLine="365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Комиссия    путем    детальной    проверки    каждого    водоисточни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очняет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14" w:right="0" w:first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,    численность    и    состояние    источников    противопожар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оснабжения, наличие подъездов к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374"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ы сокращения количества водо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  <w:tab w:val="left" w:pos="9341" w:leader="none"/>
        </w:tabs>
        <w:spacing w:lineRule="exact" w:line="322"/>
        <w:ind w:left="14" w:right="0" w:firstLine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аметры   водопроводных   магистралей,   участков,   характеристик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тей, количество водопроводных вводов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74" w:righ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насосов-повысителей, их состоя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14" w:right="0" w:firstLine="36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 планов замены пожарных гидрантов (пожарных кранов)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а новых водоемов, пирсов, колодцев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365" w:righ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гидранты проверяются на водоотд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0" w:right="0" w:firstLine="3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результатам инвентаризации составляется акт инвентаризаци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ость учета состояния водоисточников.</w:t>
      </w:r>
    </w:p>
    <w:p>
      <w:pPr>
        <w:pStyle w:val="Normal"/>
        <w:shd w:fill="FFFFFF" w:val="clear"/>
        <w:spacing w:lineRule="exact" w:line="322"/>
        <w:ind w:left="389" w:right="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Ремонт и реконструкция противопожарного водоснаб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4" w:right="0" w:firstLine="37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 водопроводно-канализационного  хозяйства,   а  такж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оненты,     в     ведении     которых     находится     неисправный     источник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ивопожарного   водоснабжения,   обязаны   в   течение   10   дней   посл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сообщения о неисправности произвести ремонт водоисточника.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чае проведения капитального ремонта или замены водоисточника сро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ются с государственной противопожарной служ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14" w:right="0" w:firstLine="3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онструкция  водопровода  производится  на  основании  проекта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работанного  проектной  организацией  и  согласованного   с   мест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ами государственного пожарного над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4" w:right="0" w:firstLine="37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характеристики противопожарного водопровода   после</w:t>
        <w:br/>
        <w:t>реконструкции не должны быть ниже предусмотренных ра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4" w:right="0" w:firstLine="37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благовременно, за сутки до отключения пожарных гидрантов ил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стков водопроводной сети для проведения ремонта или реконструкции,</w:t>
        <w:br/>
        <w:t>руководители организаций водопроводно-канализационного хозяйства ил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боненты, в ведении которых они находятся, обязаны в установлен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  уведомить   органы   местного   самоуправления   и   подразделения</w:t>
        <w:br/>
        <w:t>местной   пожарной   охраны   о   невозможности   использования   пожарн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идрантов из-за отсутствия или недостаточности напора воды, при эт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      дополнительные       мероприятия,       компенсирующ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к воды на отключен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4" w:right="0" w:firstLine="37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ле   реконструкции   водопровода   производится   его   прием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ей и испытание на водоотдач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-29845</wp:posOffset>
                </wp:positionV>
                <wp:extent cx="15875" cy="645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0.8pt;mso-wrap-distance-left:1.9pt;mso-wrap-distance-right:1.9pt;mso-wrap-distance-top:0pt;mso-wrap-distance-bottom:0pt;margin-top:-2.35pt;mso-position-vertical-relative:text;margin-left:-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4" w:right="0" w:firstLine="37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6. Особ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ксплуатации противопожарного водоснабжения в зимних</w:t>
      </w:r>
    </w:p>
    <w:p>
      <w:pPr>
        <w:pStyle w:val="Normal"/>
        <w:shd w:fill="FFFFFF" w:val="clear"/>
        <w:spacing w:lineRule="exact" w:line="322"/>
        <w:ind w:left="778" w:right="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условиях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 w:before="1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6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Ежегодно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    октябре     -     ноябре     производится     подготовка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ротивопожар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оснабжения к работе в зимних условиях, для че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8" w:leader="none"/>
        </w:tabs>
        <w:spacing w:lineRule="exact" w:line="322" w:before="5" w:after="0"/>
        <w:ind w:left="1133" w:right="0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изве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ачку воды из колодцев и гидра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768" w:right="0" w:firstLine="365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рить уровень воды в водоемах, исправность теплоизоляции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запор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ма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768" w:right="0" w:firstLine="36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звести   очистку   от   снега   и   льда   подъездов   к   пожар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источник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1133" w:right="0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ить смазку стояков пожарных гидрантов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 w:before="0" w:after="504"/>
        <w:ind w:left="778" w:right="0" w:hanging="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  случае   замерзания   стояков   пожарных   гидрантов   необходимо принимать меры к их отогреванию и приведению в рабочее состояние.</w:t>
      </w:r>
    </w:p>
    <w:p>
      <w:pPr>
        <w:sectPr>
          <w:type w:val="nextPage"/>
          <w:pgSz w:w="11906" w:h="16838"/>
          <w:pgMar w:left="1659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878205</wp:posOffset>
                </wp:positionH>
                <wp:positionV relativeFrom="paragraph">
                  <wp:posOffset>95250</wp:posOffset>
                </wp:positionV>
                <wp:extent cx="5189220" cy="425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33.5pt;mso-wrap-distance-left:504pt;mso-wrap-distance-right:504pt;mso-wrap-distance-top:0pt;mso-wrap-distance-bottom:0pt;margin-top:7.5pt;mso-position-vertical-relative:text;margin-left:6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142" w:right="0" w:hanging="1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ind w:left="5774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lineRule="exact" w:line="326"/>
        <w:ind w:left="5131" w:right="538" w:firstLine="941"/>
        <w:jc w:val="right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ановского сельсовета</w:t>
      </w:r>
    </w:p>
    <w:p>
      <w:pPr>
        <w:pStyle w:val="Normal"/>
        <w:shd w:fill="FFFFFF" w:val="clear"/>
        <w:spacing w:lineRule="exact" w:line="326"/>
        <w:ind w:left="5131" w:right="-11" w:firstLine="941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02.11.2015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. № 58</w:t>
      </w:r>
    </w:p>
    <w:p>
      <w:pPr>
        <w:pStyle w:val="Normal"/>
        <w:shd w:fill="FFFFFF" w:val="clear"/>
        <w:spacing w:lineRule="exact" w:line="322" w:before="346" w:after="0"/>
        <w:ind w:left="0" w:righ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931" w:right="0" w:hanging="744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(примерный) мероприятий по улучшению состояния противопожар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оснабжения на территории муниципального образования</w:t>
      </w: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22"/>
        <w:gridCol w:w="1421"/>
        <w:gridCol w:w="1920"/>
        <w:gridCol w:w="1547"/>
      </w:tblGrid>
      <w:tr>
        <w:trPr>
          <w:trHeight w:val="5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101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7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0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метка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и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8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вести общую инвентаризац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источников противопожар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одоснабжения на территори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right="0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единой базы данных по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источникам противопожарных на </w:t>
            </w:r>
            <w:r>
              <w:rPr>
                <w:rFonts w:cs="Times New Roman" w:ascii="Times New Roman" w:hAnsi="Times New Roman"/>
                <w:color w:val="000000"/>
              </w:rPr>
              <w:t>территори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вести проверку соответствия нормам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жарной безопасности всех объектов социальной сферы, культурно-массовых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детских, медицинских, а также жилых 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домов повышенной этажности на </w:t>
            </w:r>
            <w:r>
              <w:rPr>
                <w:rFonts w:cs="Times New Roman" w:ascii="Times New Roman" w:hAnsi="Times New Roman"/>
                <w:color w:val="000000"/>
              </w:rPr>
              <w:t>территории муниципального образования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5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0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Провести детальный анализ 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противопожарной обстановки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ритории муниципального образования с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выработкой конкретных решений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ижению требуемого уровня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езопасност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0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работать порядок учета объема питьевой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воды на пожаротушение, ликвидац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аварий и стихийных бедствий, а также е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плату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9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1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0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Создание и оснащение в сельских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ельскохозяйственн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предприятиях нештатных пожарн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пасательных формирован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9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38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537"/>
        </w:tabs>
        <w:ind w:left="0" w:hanging="0"/>
      </w:pPr>
      <w:rPr>
        <w:sz w:val="28"/>
        <w:spacing w:val="-14"/>
        <w:szCs w:val="28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spacing w:val="-23"/>
        <w:szCs w:val="28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  <w:sz w:val="28"/>
        <w:spacing w:val="-8"/>
        <w:szCs w:val="2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4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3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9:00Z</dcterms:created>
  <dc:creator>Пользователь</dc:creator>
  <dc:description/>
  <dc:language>en-US</dc:language>
  <cp:lastModifiedBy>Admin</cp:lastModifiedBy>
  <cp:lastPrinted>2015-11-02T14:43:00Z</cp:lastPrinted>
  <dcterms:modified xsi:type="dcterms:W3CDTF">2015-09-18T12:22:00Z</dcterms:modified>
  <cp:revision>4</cp:revision>
  <dc:subject/>
  <dc:title/>
</cp:coreProperties>
</file>